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bCs/>
          <w:sz w:val="40"/>
          <w:szCs w:val="40"/>
        </w:rPr>
        <w:t>Czy należy karać dziecko z objawami ADHD</w:t>
      </w:r>
      <w:r>
        <w:rPr>
          <w:b/>
          <w:bCs/>
        </w:rPr>
        <w:t xml:space="preserve"> </w:t>
      </w:r>
      <w:r>
        <w:rPr>
          <w:b/>
          <w:bCs/>
          <w:sz w:val="40"/>
          <w:szCs w:val="40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koły nieświadome krzywdy jakiej robią dziecku nadpobudliwemu biorą się za karanie ucznia za objawy ADH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wdy jakich doznają małoletni na zawsze zostaną w ich psychik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ń z ADHD i jego rodzina musi stawać wobec takich zarzutów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Dziecko prawie nigdy nie uważa na lek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łemu dziecku jest bardzo trudno usiedzieć na lekcji nie wiercąc się , a co dopiero skupić się przez długie 45 min na zajęciach prowadzonych przez nauczyciela.</w:t>
        <w:br/>
        <w:t>Dzieciak w takich sytuacjach zaczyna przeszkadzać. Tutaj powinna zacząć się rola nauczyciela - wystarczy poprosić ucznia o starcie tablicy, zapytać go, pochwalić.</w:t>
        <w:br/>
        <w:t>Niestety pewna grupa pedagogów stosuje takie metody: wstawienie uwagi, nastawianie innych dzieci przeciwko takiemu uczniowi, wzywanie rodzica ,, nieposłusznego,, dziecka. To wzmacnia objawy nadpobudliwości , burzy relacje między uczniami w klasie, i co najgorsze niszczy samoocenę nadpobudliwego ucznia i wytwarza u niego zachowania obronne, co taki nauczyciel skrupulatnie ,,przerabia,, w agresj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Biega po klasie, wygłupia się , robi głupie mi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stety to jest objaw ADHD i aby nie wzmacniać takich zachowań nauczyciel powinien poważnie podejść do problemu. Jednak wielu nauczycieli, którzy nie zdają sobie sprawy, że bycie nauczycielem to misja i robią wszystko aby nasze dzieci w niedługim czasie odgrywały rolę pajacyków i psów do bicia w szkole. Stosują przy tym ,,ciekawe,, wytłumaczenie: ,, nie mają dzieci dobrych ocen, bo ten wstrętny dzieciak rozbija klasę,,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Nigdy nie zaznacza zadań , nie pamięta co było zada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łoby się , że zaznaczenie dziecku ( zwłaszcza w klasie integracyjnej) co jest na zadanie nie sprawia nauczycielowi większego problemu.</w:t>
        <w:br/>
        <w:t xml:space="preserve">Niestety pewną grupę kadry nauczycielskiej to przerasta. Jeżeli trafi się dziecku z ADHD taka szkoła cóż wszystko leży w rękach innych dzieci i rodziców . Nie zapominajmy, że zawsze znajdzie się uczeń który pomoże i podyktuje nam co było zadan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Zeszyty takiego ucznia są niestaranne , brakuje nota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stety prawie każde dziecko z ADHD ma dysgrafię. Można pomyśleć ze to mały problem. Niestety nie . Nauczyciel czasami nie zdaje sobie sprawy , że rodzice próbują wszystkiego, dziecko trenuje pisanie literkę po literce i... nic z tego W tym przypadku znajdują się nauczyciele , którzy dają uczniowi jedynki - świetna praca , aby dobić dzieciaka i jego rodziców. Należy zwrócić uwagę opiekunom dzieci na większą uwagę . Ich pociechy wpadają na ulicę, gdy jedzie samochód , wychodzą na najwyższe drzewa, ryzykują nie myśląc. W tej sytuacji nieważne jest podejście pedagoga do ucznia - rodzic, nauczyciel , opiekun nie ma wyjścia - musi bardziej uważać , aby uniknąć tragedii. Reakcje takie widoczne są także w innym zachowaniu ich pociech - ktoś go uderzy, zaczepi i nadpobudliwe dziecko natychmiastowo reaguje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5. Wetuje wszystko, po chwili przemyśleń akceptuje propozycje dorosłych. </w:t>
        <w:br/>
      </w:r>
      <w:r>
        <w:rPr>
          <w:sz w:val="28"/>
          <w:szCs w:val="28"/>
        </w:rPr>
        <w:t>Niby nic - ale dorośli robią z tego wielki probl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wólmy dzieciom zatrzymać się w natłoku myśli, w ciągłej gonitwie. Zaproponujmy, pokażmy trochę cierpliwości , na pewno zaprocentuj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Opracowanie: Maria Miśkowiec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odstawie artykułu Pani M. Orłow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9:00Z</dcterms:created>
  <dc:creator>Mama i Tata</dc:creator>
  <dc:description/>
  <cp:keywords/>
  <dc:language>en-US</dc:language>
  <cp:lastModifiedBy>Ministerstwo Edukacji Narodowej i Sportu</cp:lastModifiedBy>
  <dcterms:modified xsi:type="dcterms:W3CDTF">2008-09-03T09:40:00Z</dcterms:modified>
  <cp:revision>2</cp:revision>
  <dc:subject/>
  <dc:title>Czy należy karać dziecko z objawami ADHD </dc:title>
</cp:coreProperties>
</file>