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rPr>
      </w:pPr>
      <w:r>
        <w:rPr>
          <w:sz w:val="22"/>
        </w:rPr>
      </w:r>
    </w:p>
    <w:p>
      <w:pPr>
        <w:pStyle w:val="TextBodyIndent"/>
        <w:ind w:left="0" w:hanging="0"/>
        <w:jc w:val="center"/>
        <w:rPr>
          <w:b/>
          <w:b/>
          <w:sz w:val="22"/>
        </w:rPr>
      </w:pPr>
      <w:r>
        <w:rPr>
          <w:b/>
          <w:sz w:val="22"/>
        </w:rPr>
      </w:r>
    </w:p>
    <w:p>
      <w:pPr>
        <w:pStyle w:val="TextBodyIndent"/>
        <w:jc w:val="center"/>
        <w:rPr>
          <w:sz w:val="28"/>
          <w:szCs w:val="28"/>
        </w:rPr>
      </w:pPr>
      <w:r>
        <w:rPr>
          <w:b/>
          <w:sz w:val="28"/>
          <w:szCs w:val="28"/>
        </w:rPr>
        <w:t>Dziecko w młodszym wieku szkolnym- charakterystyka ogólna.</w:t>
      </w:r>
    </w:p>
    <w:p>
      <w:pPr>
        <w:pStyle w:val="TextBodyIndent"/>
        <w:rPr>
          <w:sz w:val="22"/>
          <w:szCs w:val="28"/>
        </w:rPr>
      </w:pPr>
      <w:r>
        <w:rPr>
          <w:sz w:val="22"/>
          <w:szCs w:val="28"/>
        </w:rPr>
      </w:r>
    </w:p>
    <w:p>
      <w:pPr>
        <w:pStyle w:val="TextBodyIndent"/>
        <w:jc w:val="right"/>
        <w:rPr>
          <w:b/>
          <w:b/>
          <w:sz w:val="22"/>
        </w:rPr>
      </w:pPr>
      <w:r>
        <w:rPr>
          <w:b/>
          <w:sz w:val="22"/>
        </w:rPr>
        <w:t>Opracowała Agnieszka Rapacz-Sutor</w:t>
      </w:r>
    </w:p>
    <w:p>
      <w:pPr>
        <w:pStyle w:val="TextBodyIndent"/>
        <w:rPr>
          <w:b/>
          <w:b/>
          <w:sz w:val="22"/>
        </w:rPr>
      </w:pPr>
      <w:r>
        <w:rPr>
          <w:b/>
          <w:sz w:val="22"/>
        </w:rPr>
      </w:r>
    </w:p>
    <w:p>
      <w:pPr>
        <w:pStyle w:val="Tekstpodstawowywcity2"/>
        <w:ind w:left="0" w:hanging="0"/>
        <w:rPr>
          <w:szCs w:val="28"/>
        </w:rPr>
      </w:pPr>
      <w:r>
        <w:rPr>
          <w:szCs w:val="28"/>
        </w:rPr>
        <w:t xml:space="preserve">        </w:t>
      </w:r>
      <w:r>
        <w:rPr>
          <w:szCs w:val="28"/>
        </w:rPr>
        <w:t xml:space="preserve">Późne dzieciństwo, zwane młodszym wiekiem szkolnym, to okres trwający od 7 do 10-12 roku życia. Jego początek to czas zasadniczych zmian w życiu dziecka, które rozpoczyna naukę szkolną musi w dużym stopniu przeobrazić swój dotychczasowy świat przeżyć i przyzwyczajeń w świat obowiązków i zadań. Aby sprostać oczekiwaniom szkolnym dziecko musi osiągnąć odpowiedni poziom dojrzałości szkolnej.   </w:t>
      </w:r>
    </w:p>
    <w:p>
      <w:pPr>
        <w:pStyle w:val="Tekstpodstawowywcity2"/>
        <w:ind w:left="0" w:hanging="0"/>
        <w:rPr>
          <w:szCs w:val="28"/>
        </w:rPr>
      </w:pPr>
      <w:r>
        <w:rPr>
          <w:szCs w:val="28"/>
        </w:rPr>
        <w:t xml:space="preserve">    </w:t>
      </w:r>
      <w:r>
        <w:rPr>
          <w:szCs w:val="28"/>
        </w:rPr>
        <w:t xml:space="preserve">Sylwetkę dziecka dojrzałego do podjęcia nauki szkolnej można scharakteryzować w następujący sposób: </w:t>
      </w:r>
    </w:p>
    <w:p>
      <w:pPr>
        <w:pStyle w:val="Normal"/>
        <w:jc w:val="both"/>
        <w:rPr>
          <w:szCs w:val="28"/>
        </w:rPr>
      </w:pPr>
      <w:r>
        <w:rPr>
          <w:szCs w:val="28"/>
        </w:rPr>
        <w:t>-jest wystarczająco na swój wiek rozwinięte fizycznie i ruchowo, przy czym opanowało już w pewnej mierze precyzyjne ruchy rąk i palców, niezbędne przy pisaniu;</w:t>
      </w:r>
    </w:p>
    <w:p>
      <w:pPr>
        <w:pStyle w:val="Normal"/>
        <w:jc w:val="both"/>
        <w:rPr>
          <w:szCs w:val="28"/>
        </w:rPr>
      </w:pPr>
      <w:r>
        <w:rPr>
          <w:szCs w:val="28"/>
        </w:rPr>
        <w:t>-posiada dość duży zasób wiedzy o świecie i orientację w bliskim otoczeniu;</w:t>
      </w:r>
    </w:p>
    <w:p>
      <w:pPr>
        <w:pStyle w:val="Normal"/>
        <w:jc w:val="both"/>
        <w:rPr>
          <w:szCs w:val="28"/>
        </w:rPr>
      </w:pPr>
      <w:r>
        <w:rPr>
          <w:szCs w:val="28"/>
        </w:rPr>
        <w:t>-potrafi porozumiewać się z dorosłymi i rówieśnikami za pomocą mowy potocznej zrozumiałej dla jego słuchaczy;</w:t>
      </w:r>
    </w:p>
    <w:p>
      <w:pPr>
        <w:pStyle w:val="Normal"/>
        <w:jc w:val="both"/>
        <w:rPr>
          <w:szCs w:val="28"/>
        </w:rPr>
      </w:pPr>
      <w:r>
        <w:rPr>
          <w:szCs w:val="28"/>
        </w:rPr>
        <w:t>-jest zdolne do działania intencjonalnego, tj. podejmuje czynności zmierzające do określonego celu i wykonuje je do końca;</w:t>
      </w:r>
    </w:p>
    <w:p>
      <w:pPr>
        <w:pStyle w:val="Normal"/>
        <w:jc w:val="both"/>
        <w:rPr>
          <w:szCs w:val="28"/>
        </w:rPr>
      </w:pPr>
      <w:r>
        <w:rPr>
          <w:szCs w:val="28"/>
        </w:rPr>
        <w:t>-przejawia w swym zachowaniu pewien stopień uspołecznienia, tj. liczy się nie tylko z własnymi chęciami i życzeniami, lecz także uwzględnia życzenia rówieśników, potrafi z kolegami zgodnie współdziałać i podtrzymywać z nimi przyjazne kontakty, jak również wykonuje polecenia dorosłych, skierowane do całej grupy dzieci;</w:t>
      </w:r>
    </w:p>
    <w:p>
      <w:pPr>
        <w:pStyle w:val="Normal"/>
        <w:jc w:val="both"/>
        <w:rPr/>
      </w:pPr>
      <w:r>
        <w:rPr>
          <w:szCs w:val="28"/>
        </w:rPr>
        <w:t>-jest zdolne opanować swoje emocje, a więc powściągnąć gniew, złość, lęk i obawę, a w każdym razie nie uzewnętrznia gwałtownie i niepohamowanie swoich stanów uczuciowych.</w:t>
      </w:r>
    </w:p>
    <w:p>
      <w:pPr>
        <w:pStyle w:val="Normal"/>
        <w:jc w:val="both"/>
        <w:rPr/>
      </w:pPr>
      <w:r>
        <w:rPr>
          <w:sz w:val="22"/>
        </w:rPr>
        <w:t xml:space="preserve">     </w:t>
      </w:r>
      <w:r>
        <w:rPr>
          <w:szCs w:val="28"/>
        </w:rPr>
        <w:t xml:space="preserve">Od dojrzałości szkolnej dziecka zależeć będzie jakość jego szkolnego startu, a więc czy rozpoczęcie nauki będzie dla niego tylko przejściową sytuacją trudną czy też stanie się zdarzeniem kryzysowym. U wielu dzieci obserwuje się zjawisko rozwoju nieharmonijnego. W pierwszej klasie mogą się spotkać dzieci normalnie rozwinięte z dziećmi o przyspieszonym lub opóźnionym rozwoju. </w:t>
      </w:r>
    </w:p>
    <w:p>
      <w:pPr>
        <w:pStyle w:val="Normal"/>
        <w:jc w:val="both"/>
        <w:rPr>
          <w:sz w:val="22"/>
        </w:rPr>
      </w:pPr>
      <w:r>
        <w:rPr>
          <w:sz w:val="22"/>
        </w:rPr>
        <w:t xml:space="preserve">        </w:t>
      </w:r>
      <w:r>
        <w:rPr>
          <w:szCs w:val="28"/>
        </w:rPr>
        <w:t xml:space="preserve">Najkorzystniejszy dla jednostki jest rozwój harmonijny, który zakłada stałe i równomierne tempo ogólnego rozwoju, oraz rytmiczność jego poszczególnych przejawów.   </w:t>
      </w:r>
    </w:p>
    <w:p>
      <w:pPr>
        <w:pStyle w:val="Normal"/>
        <w:jc w:val="both"/>
        <w:rPr>
          <w:szCs w:val="28"/>
        </w:rPr>
      </w:pPr>
      <w:r>
        <w:rPr>
          <w:szCs w:val="28"/>
        </w:rPr>
        <w:t xml:space="preserve">         </w:t>
      </w:r>
      <w:r>
        <w:rPr>
          <w:szCs w:val="28"/>
        </w:rPr>
        <w:t>Jednym z najważniejszych zadań w okresie późnego dzieciństwa w zakresie rozwoju poznawczego jest opanowanie umiejętności czytania, pisania i liczenia.</w:t>
      </w:r>
    </w:p>
    <w:p>
      <w:pPr>
        <w:pStyle w:val="Normal"/>
        <w:jc w:val="both"/>
        <w:rPr>
          <w:sz w:val="22"/>
        </w:rPr>
      </w:pPr>
      <w:r>
        <w:rPr>
          <w:sz w:val="22"/>
        </w:rPr>
        <w:t xml:space="preserve">       </w:t>
      </w:r>
      <w:r>
        <w:rPr>
          <w:szCs w:val="28"/>
        </w:rPr>
        <w:t>Sposób percepcji świata przez dziecko wiąże się z charakterystycznymi cechami jego uwagi. Przez okres dzieciństwa, a także wiek przedszkolny dominuje uwaga mimowolna, która odgrywa też ważną rolę w młodszym wieku szkolnym. W toku nauki szkolnej rozwija się uwaga dowolna. Początkowo dziecku trudno jest utrzymać uwagę przez całą lekcję. Stopniowo dzieci bardziej świadomie koncentrują uwagę na temacie lekcji i potrafią ją utrzymywać własnym wysiłkiem woli. Ważnym czynnikiem jest kierowanie uwagą dzieci przez nauczyciela i to zarówno kształtowanie dowolnej uwagi uczniów, jak też podtrzymywanie ich uwagi mimowolne. Dzieci mogą różnić się stopniem koncentracji uwagi i umiejętnością skupiania uwagi dowolnej. W zależności od cech indywidualnych (np. temperamentu) mogą koncentrować się na wykonywanej czynności z różną łatwością oraz dłużej lub krócej. Następuje dalszy rozwój pamięci. Pamięć mechaniczna zaczyna się przekształcać w pamięć w coraz większym stopniu logiczną. Stosowane przez dzieci sposoby zapamiętywania, zmieniają się wraz ze wzrastającą u nich tendencją do porządkowania i kategoryzowania informacji, a także z doskonaleniem się możliwości ich zapisu oraz organizacji. Następują zmiany w zakresie myślenia</w:t>
      </w:r>
    </w:p>
    <w:p>
      <w:pPr>
        <w:pStyle w:val="Normal"/>
        <w:tabs>
          <w:tab w:val="clear" w:pos="708"/>
          <w:tab w:val="left" w:pos="187" w:leader="none"/>
        </w:tabs>
        <w:jc w:val="both"/>
        <w:rPr>
          <w:szCs w:val="28"/>
        </w:rPr>
      </w:pPr>
      <w:r>
        <w:rPr>
          <w:szCs w:val="28"/>
        </w:rPr>
        <w:t>Późne dzieciństwo to okres, w którym zgodnie z poglądem Piageta  następuje przejście od stadium myślenia przedoperacyjnego do stadium operacji konkretnych. Stąd można wyróżnić następujące charakterystyczne zmiany. Pojawienie się  operacji konkretnych, jako nowej postaci czynności umysłowych, które charakteryzuje interioryzacja, integracja oraz odwracalność. Rozumienie wzajemnych relacji zachodzących między całością i jej częściami oraz w obrębie układu samych części, a także zdolność do dokonywania różnych klasyfikacji w tym zakresie. Wytworzenie stałości liczby, długości, ciężaru, masy, objętości, powierzchni, czasu i prędkości. Zdolność do decentracji tj. umiejętność przyjmowania punktu widzenia innej osoby w zakresie percepcji, myślenia oraz odczuwania. Zdolność do posługiwania się kategoriami społecznymi jako pojęciami oraz do kierowania się normą osobistą lub społeczną jako zewnętrznym kryterium w ocenie prawidłowości zdarzenia lub moralności czynu.</w:t>
      </w:r>
    </w:p>
    <w:p>
      <w:pPr>
        <w:pStyle w:val="Normal"/>
        <w:jc w:val="both"/>
        <w:rPr/>
      </w:pPr>
      <w:r>
        <w:rPr>
          <w:szCs w:val="28"/>
        </w:rPr>
        <w:t xml:space="preserve">         </w:t>
      </w:r>
      <w:r>
        <w:rPr>
          <w:szCs w:val="28"/>
        </w:rPr>
        <w:t>Jednym z najważniejszych osiągnięć tego okresu jest pojawienie się myślenia logicznego, pozwalającego na przeprowadzenie wnioskowania o charakterze przyczynowo-skutkowym. Dzięki temu dziecko jest w stanie trafnie wyjaśnić wiele zjawisk oraz przewidzieć teoretyczne następstwo zdarzeń. W tym okresie stopniowo doskonalą się sprawności związane z używaniem pojęć abstrakcyjnych.</w:t>
      </w:r>
      <w:r>
        <w:rPr>
          <w:sz w:val="22"/>
        </w:rPr>
        <w:t xml:space="preserve"> </w:t>
      </w:r>
    </w:p>
    <w:p>
      <w:pPr>
        <w:pStyle w:val="Normal"/>
        <w:jc w:val="both"/>
        <w:rPr/>
      </w:pPr>
      <w:r>
        <w:rPr>
          <w:sz w:val="22"/>
        </w:rPr>
        <w:t xml:space="preserve">       </w:t>
      </w:r>
      <w:r>
        <w:rPr>
          <w:szCs w:val="28"/>
        </w:rPr>
        <w:t>Wraz z rozwojem poznawczym wzrasta u dziecka zdolność do rozumowania moralnego, tj. analizowania i oceniania zdarzeń i sytuacji w kontekście nakazów, zakazów oraz norm społecznych. Rozumowanie moralne ma wpływ na zachowanie dziecka. Wg teorii Piageta dzieci w okresie późnego dzieciństwa znajdują się najpierw w tzw. Stadium realizmu moralnego (5-7 r.ż.) -  reguły społeczne są przez dzieci traktowane, jako realnie istniejące, narzucone z zewnątrz, które należy zawsze i bezwzględnie przestrzegać- moralność heteronomiczna. W stadium moralnego relatywizmu, reguły społeczne traktowane są, jako umowy, które można zmieniać, jeśli przestają być użyteczne. Nie jest to liberalizm moralny. Około 10- 11 r.ż. dzieci przejawiają moralność autonomiczną, która nakazuje postępować zgodnie z wyznaczonymi przez siebie normami bez względu na okoliczności. Satysfakcjonujące dla dziecka jest samo postępowanie zgodne z normą, dlatego okres ten zwykło się nazywać okresem moralnego pryncypializmu W modelu rozumowania moralnego L Kohlberga(1976) dzieci poniżej 9. r.ż. przejawiają moralność przedkonwencjonalną, która charakteryzuje się przyjmowaniem przez podmiot egocentrycznej perspektywy. W tym wieku za słuszne uważa się to zachowanie, które odpowiada własnym potrzebom i interesom jednostki, a jednocześnie zapewnia wzajemną korzyść w interakcjach z innymi(stadium II).</w:t>
      </w:r>
      <w:r>
        <w:rPr>
          <w:sz w:val="22"/>
        </w:rPr>
        <w:t xml:space="preserve"> </w:t>
      </w:r>
      <w:r>
        <w:rPr>
          <w:szCs w:val="28"/>
        </w:rPr>
        <w:t>Wraz z konsolidowaniem się operacji konkretnych- pod koniec tego okresu- dzieci zaczynają osiągać stadium III na poziomie moralności konwencjonalnej. W stadium tym dziecko potrafi przejąć punkt widzenia członka grupy społecznej, z którą pozostaje ono w bezpośrednich interakcjach. Słuszne jest czynienie tego, czego oczekuje się od osób pełniących w danej grupie określone role.</w:t>
      </w:r>
      <w:r>
        <w:rPr>
          <w:sz w:val="22"/>
        </w:rPr>
        <w:t xml:space="preserve">    </w:t>
      </w:r>
    </w:p>
    <w:p>
      <w:pPr>
        <w:pStyle w:val="Normal"/>
        <w:jc w:val="both"/>
        <w:rPr>
          <w:sz w:val="22"/>
        </w:rPr>
      </w:pPr>
      <w:r>
        <w:rPr>
          <w:szCs w:val="28"/>
        </w:rPr>
        <w:t xml:space="preserve">         </w:t>
      </w:r>
      <w:r>
        <w:rPr>
          <w:szCs w:val="28"/>
        </w:rPr>
        <w:t>W późnym dzieciństwie ujawnia się rozwój zainteresowań jako względnie trwałych dążności do poznania otaczającego świata, przybierających postać ukierunkowanej aktywności poznawczej o określonym nasileniu i przejawiających się selektywnym stosunkiem do otaczających zjawisk. U uczniów klas młodszych zaznacza się zainteresowanie sportem, zabawami ruchowymi, receptywnymi( na przykład oglądaniem telewizji), czytaniem. Jedynie dzieci z klasy I interesują się szkołą, w następnych klasach zainteresowania te wyraźnie się obniżają. Ogólnie rozwój zainteresowań zależy od płci, zdolności, środowiska społecznego, oddziaływań szkoły. Trzonem osobowości jest obraz samego siebie. Dziecko kształtuje swój obraz pod wpływem własnej aktywności, opinii dorosłych, porównywania się z innymi. W późnym dzieciństwie sądy o sobie zaczynają się</w:t>
      </w:r>
      <w:r>
        <w:rPr>
          <w:sz w:val="22"/>
        </w:rPr>
        <w:t xml:space="preserve"> </w:t>
      </w:r>
      <w:r>
        <w:rPr>
          <w:szCs w:val="28"/>
        </w:rPr>
        <w:t>łączyć, tworząc związki. Struktura obrazu własnej osoby zmienia się, przyjmując postać zróżnicowaną, w której wyraźniej zaznaczają się samooceny i sądy o Ja idealnym.</w:t>
      </w:r>
    </w:p>
    <w:p>
      <w:pPr>
        <w:pStyle w:val="Normal"/>
        <w:jc w:val="both"/>
        <w:rPr>
          <w:sz w:val="22"/>
        </w:rPr>
      </w:pPr>
      <w:r>
        <w:rPr>
          <w:sz w:val="22"/>
        </w:rPr>
      </w:r>
    </w:p>
    <w:p>
      <w:pPr>
        <w:pStyle w:val="Normal"/>
        <w:jc w:val="center"/>
        <w:rPr>
          <w:sz w:val="28"/>
          <w:szCs w:val="28"/>
        </w:rPr>
      </w:pPr>
      <w:r>
        <w:rPr>
          <w:b/>
          <w:sz w:val="28"/>
          <w:szCs w:val="28"/>
        </w:rPr>
        <w:t>Znaczenie roli szkoły dla uspołecznienia dziecka</w:t>
      </w:r>
    </w:p>
    <w:p>
      <w:pPr>
        <w:pStyle w:val="Normal"/>
        <w:jc w:val="both"/>
        <w:rPr>
          <w:sz w:val="22"/>
          <w:szCs w:val="28"/>
        </w:rPr>
      </w:pPr>
      <w:r>
        <w:rPr>
          <w:sz w:val="22"/>
          <w:szCs w:val="28"/>
        </w:rPr>
      </w:r>
    </w:p>
    <w:p>
      <w:pPr>
        <w:pStyle w:val="Normal"/>
        <w:jc w:val="both"/>
        <w:rPr/>
      </w:pPr>
      <w:r>
        <w:rPr>
          <w:sz w:val="22"/>
        </w:rPr>
        <w:t xml:space="preserve">       </w:t>
      </w:r>
      <w:r>
        <w:rPr>
          <w:szCs w:val="28"/>
        </w:rPr>
        <w:t xml:space="preserve">    </w:t>
      </w:r>
      <w:r>
        <w:rPr>
          <w:szCs w:val="28"/>
        </w:rPr>
        <w:t xml:space="preserve">Nadrzędnym celem zintegrowanej edukacji wczesnoszkolnej jest wspomaganie dziecka w jego całościowym rozwoju ( fizycznym, intelektualnym, estetycznym, emocjonalnymi duchowym) tak, by było przygotowane, na  miarę swoich możliwości, do życia w zgodzie z ludźmi, z przyrodą i samym sobą.    </w:t>
      </w:r>
    </w:p>
    <w:p>
      <w:pPr>
        <w:pStyle w:val="Normal"/>
        <w:jc w:val="both"/>
        <w:rPr>
          <w:szCs w:val="28"/>
        </w:rPr>
      </w:pPr>
      <w:r>
        <w:rPr>
          <w:szCs w:val="28"/>
        </w:rPr>
        <w:t xml:space="preserve">            </w:t>
      </w:r>
      <w:r>
        <w:rPr>
          <w:szCs w:val="28"/>
        </w:rPr>
        <w:t>W okresie późnego dzieciństwa wzrasta znaczenie i atrakcyjność kontaktów z rówieśnikami. Kontakty społeczne na terenie klasy szkolnej i poza nią stają się jednym z najważniejszych tematów dziecięcych rozmów i wypowiedzi. Szkoła jest pierwszą, obowiązkową instytucją, której rygorom dziecko musi podlegać. Między uczniami wchodzącymi w skład klasy nawiązują się różnego rodzaju interakcje- formalne i nieformalne. W obrębie klas tworzą się mniej lub bardziej liczne małe grupy, złożone z dzieci wchodzących za sobą w stałe i pozytywne kontakty interpersonalne. W każdej grupie społecznej wytwarza się hierarchia grupowa. Na jednym biegunie znajdują się  jednostki popularne, na drugim zaś dzieci niepopularne i odrzucane przez grupę. W młodszym klasach częściej popularność zdobywają dziewczynki niż chłopcy. Dziewczynki są bardziej uspołecznione, a przez to lepiej przystosowane. Większą popularność zdobywają w klasie dzieci inteligentne, atrakcyjne zewnętrznie, dobrze przygotowane do zajęć. Dzieci różniące się od innych rówieśników wyglądem, sposobem zachowania, inteligencją, dzieci nieśmiałe, słabsze fizycznie, agresywne mogą stać się niepopularne. Dzieci takie napotykają trudności w społecznym przystosowaniu się na terenie szkoły.</w:t>
      </w:r>
    </w:p>
    <w:p>
      <w:pPr>
        <w:pStyle w:val="Normal"/>
        <w:jc w:val="both"/>
        <w:rPr>
          <w:szCs w:val="28"/>
        </w:rPr>
      </w:pPr>
      <w:r>
        <w:rPr>
          <w:szCs w:val="28"/>
        </w:rPr>
        <w:t xml:space="preserve">          </w:t>
      </w:r>
      <w:r>
        <w:rPr>
          <w:szCs w:val="28"/>
        </w:rPr>
        <w:t xml:space="preserve">Od umiejętności komunikacyjnych dziecka, jego orientacji w zachowaniu się innych osób zależeć będzie nawiązywanie kontaktów w grupie i znalezienie w niej swojego miejsca. Może to być pozycja dziecka popularnego, wybieranego do wspólnych zabaw, lubianego; dziecka odrzuconego, z którym nikt z grupy nie chce wchodzić w kontakt; dziecka kontrowersyjnego, które przez jednych jest bardzo lubiane, a przez innych odrzucane; dziecka lekceważonego, z którym niechętnie wchodzi się w kontakt, oraz dziecka, które nie wyróżnia się w grupie, nie jest zauważane. Zajmowane pozycje cechuje brak trwałości. Badania wykazały, że trwała jest jedynie pozycja dziecka odrzucanego. Pozycję tę zajmują zwykle dzieci, które rzadko rozmawiają z innymi, często zaś wzniecają kłótnie i bójki oraz unikają udziału w działaniach wymagających współpracy. Przyjaźnie dzieci w późnym dzieciństwie oparte są na wzajemnym zaufaniu i udzielaniu sobie nawzajem pomocy. Przyjacielem staje się dziecko ze względu na swoje cechy, a nie posiadane przedmioty, czy uczestniczenie w zabawie. Pod koniec tego okresu przyjaźń staje się trwałą relacją, opartą na wspólnocie zainteresowań i podobieństwie cech osobowości.    </w:t>
      </w:r>
    </w:p>
    <w:p>
      <w:pPr>
        <w:pStyle w:val="Normal"/>
        <w:jc w:val="both"/>
        <w:rPr>
          <w:sz w:val="22"/>
        </w:rPr>
      </w:pPr>
      <w:r>
        <w:rPr>
          <w:sz w:val="22"/>
        </w:rPr>
        <w:t xml:space="preserve">        </w:t>
      </w:r>
      <w:r>
        <w:rPr>
          <w:szCs w:val="28"/>
        </w:rPr>
        <w:t xml:space="preserve"> </w:t>
      </w:r>
      <w:r>
        <w:rPr>
          <w:szCs w:val="28"/>
        </w:rPr>
        <w:t>Związane ze szkołą, nowe okoliczności funkcjonowania dziecka stwarzają okazję do poznania i oceniania siebie, a także do utrwalania przekonań na swój temat. Dziecko rozwija również oczekiwania dotyczące efektów i wartości swego działania oraz ich społecznej oceny. Doznawanie sukcesów w sferze zadaniowej i społecznej, prowadzi do rozwoju poczucia kompetencji oraz do przekonania o skuteczności swoich działań w przyszłości. Brak sukcesów oraz otrzymywanie negatywnych ocen społecznych powoduje zwątpienie w swoje możliwości i niechęć przed podejmowaniem kolejnych wysiłków z obawy przed niepowodzeniem.</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tyle>
  <w:style w:type="paragraph" w:styleId="Tekstpodstawowywcity2">
    <w:name w:val="Tekst podstawowy wcięty 2"/>
    <w:basedOn w:val="Normal"/>
    <w:qFormat/>
    <w:pPr>
      <w:ind w:left="2126" w:hanging="21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31:00Z</dcterms:created>
  <dc:creator>Agnieszka i Witek</dc:creator>
  <dc:description/>
  <cp:keywords/>
  <dc:language>en-US</dc:language>
  <cp:lastModifiedBy>Ministerstwo Edukacji Narodowej i Sportu</cp:lastModifiedBy>
  <dcterms:modified xsi:type="dcterms:W3CDTF">2009-03-20T09:33:00Z</dcterms:modified>
  <cp:revision>4</cp:revision>
  <dc:subject/>
  <dc:title/>
</cp:coreProperties>
</file>