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t>Praca z uczniem z nadpobudliwością psychoruchow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1. Ustalenie i funkcjonowanie hierarchii w szkole – częste przypominanie o tym uczniom.</w:t>
        <w:br/>
        <w:t>2. Uzyskanie informacji o problemach i formach pomocy dla uczniów z nadpobudliwością.</w:t>
        <w:br/>
        <w:t>3. Okazywanie uczniom szacunku, akceptacji i cierpliwości.</w:t>
        <w:br/>
        <w:t>4. Akceptowanie ucznia, lecz nie jego zachowań.</w:t>
        <w:br/>
        <w:t>5. Indywidualizacja pracy i stała bezpośrednia praca z uczniem.</w:t>
        <w:br/>
        <w:t>6. Zapewnienie uczniowi miejsca w pierwszej ławce, blisko nauczyciela, uczeń powinien siedzieć sam lub z bardzo spokojnym uczniem.</w:t>
        <w:br/>
        <w:t>7. Poznanie indywidualnych stylów uczenia się wśród wszystkich uczniów w klasie i dobranie odpowiednich technik do głównych stylów występujących w klasie.</w:t>
        <w:br/>
        <w:t>8. Rozpoczynanie zajęć lekcyjnych od ćwiczeń odprężających, a następnie kinestetycznych.</w:t>
        <w:br/>
        <w:t>9. Opracowanie wspólnie z uczniem systemu zasad, reguł i związanych z nim nagród i konsekwencji, system nagród i konsekwencji powinien być zrozumiały dla ucznia.</w:t>
        <w:br/>
        <w:t>10. Umieszczanie aktualnie obowiązujących zasad w formie graficznej na widocznym dla ucznia miejscu w klasie.</w:t>
        <w:br/>
        <w:t>11. Stałe przypominanie uczniowi o zasadach.</w:t>
        <w:br/>
        <w:t>12. Korzystanie w czasie lekcji z pomocy ucznia nadpobudliwego w wykonywaniu prostych czynności.</w:t>
        <w:br/>
        <w:t>13. Dostosowanie tempa pracy do możliwości ucznia.</w:t>
        <w:br/>
        <w:t>14. Ograniczenie ilości bodźców dochodzących do ucznia.</w:t>
        <w:br/>
        <w:t>15. Zastosowanie metod, które skutecznie skupiają uwagę ucznia, na tym, co w danej chwili uważamy za najważniejsze(np. poprzez wyróżnianie najważniejszych informacji – podczas przekazywania zagadnienia, zaznaczenie fragmentu słowami – sygnałem: uwaga, ważne, podkreślenie innym kolorem, używanie pomocy wizualnych).</w:t>
        <w:br/>
        <w:t>16. Stosowanie odpowiedniego systemu komunikacji: proste, krótkie zwroty, słowa-symbole stosowane często w celu lepszej koncentracji uwagi, lub polecenia rozpoczęcia czynności przez ucznia.</w:t>
        <w:br/>
        <w:t>17. Przedstawienie na początku lekcji planu, kolejności poszczególnych etapów, w przypadku zmiany poinformowanie o tym.</w:t>
        <w:br/>
        <w:t>18. Włączenie ucznia do aktywnego udziału w lekcji.</w:t>
        <w:br/>
        <w:t>19. Wyznaczenie uczniowi konkretnego celu i podzielenie zadania na mniejsze możliwe do zrealizowania etapy.</w:t>
        <w:br/>
        <w:t>20. Udzielanie uczniowi komunikatów zwrotnych dotyczących zachowania i wykonywanego zadania.</w:t>
        <w:br/>
        <w:t>21. Pomaganie uczniowi w skupieniu się na wykonywaniu jednej czynności.</w:t>
        <w:br/>
        <w:t>22. Wydawanie uczniowi na raz tylko jednego polecenia.</w:t>
        <w:br/>
        <w:t>23. Skracanie zadań poprzez dzielenie ich na mniejsze zadania cząstkowe.</w:t>
        <w:br/>
        <w:t>24. Zadawanie mniejszej partii materiału na raz.</w:t>
        <w:br/>
        <w:t>25. Prezentowanie materiału na konkretnych przykładach, zanim zostanie podane bardziej ogólne twierdzenie.</w:t>
        <w:br/>
        <w:t>26. Sprawdzanie, czy uczniowie rozumieją słowa używane do prezentowania nowego materiału.</w:t>
        <w:br/>
        <w:t>27. Formułowanie informacji dotyczącej pracy domowej w jasny i przejrzysty sposób.</w:t>
        <w:br/>
        <w:t>28. Zmniejszenie ilości materiału przepisywanego z tablicy lub z książek.</w:t>
        <w:br/>
        <w:t>29. Zachęcanie ucznia do pytań i komentarzy.</w:t>
        <w:br/>
        <w:t>30. Przed rozpoczęciem wykonywania zadania poproszenie ucznia, aby powtórzył polecenie.</w:t>
        <w:br/>
        <w:t>31. Sprawdzanie w trakcie i pod koniec lekcji, czy uczeń zdążył wszystko zanotować, czy zapisał, co ma zrobić w domu, co przynieść na następny dzień do szkoły, termin sprawdzianu itp.</w:t>
        <w:br/>
        <w:t>32. Staranie się pobudzać zainteresowania ucznia i angażować go w bardzo konkretne działania.</w:t>
        <w:br/>
        <w:t>33. Często przypominać, że istnieją reguły, dopiero po kilku przypomnieniach stosować konsekwencje.</w:t>
        <w:br/>
        <w:t>34. Pomaganie uczniowi w planowaniu swojej pracy.</w:t>
        <w:br/>
        <w:t>35. W razie trudności proponowanie uczniowi alternatywne rozwiązywanie zadania.</w:t>
        <w:br/>
        <w:t>36. Motywowanie do uczenia się, uwzględniając:</w:t>
        <w:br/>
        <w:t>- nabywanie wiedzy i umiejętności w konkretnej dziedzinie oraz poznanie, jak można to robić szybciej lepiej i łatwiej.</w:t>
        <w:br/>
        <w:t>- rozwijanie ogólnej umiejętności myślenia, czyli jak stosować te same, lub pokrewne koncepcje w różnych dziedzinach.</w:t>
        <w:br/>
        <w:t>- rozwijanie indywidualnych umiejętności i postaw, tak aby można je było łatwo zastosować w różnych działaniach.</w:t>
        <w:br/>
        <w:t>37. W programie nauczania uwzględnianie przede wszystkim:</w:t>
        <w:br/>
        <w:t>- doskonalenie umiejętności życiowych.</w:t>
        <w:br/>
        <w:t>- szacunek dla siebie i rozwój osobisty.</w:t>
        <w:br/>
        <w:t>- rozwijanie konkretnych zdolności naukowych, fizycznych, artystycznych.</w:t>
        <w:br/>
        <w:t>- Nauczanie, jak się uczyć.</w:t>
        <w:br/>
        <w:t>38. Stosowanie zasady, że uczeń łatwiej zapamiętuje nowy, ciekawy, zwięźle przekazany materiał.</w:t>
        <w:br/>
        <w:t>39. Dbanie o poprawę analizy słuchowej i wzrokowej poprzez stymulację polisensoryczną, wielokrotne powtarzanie ćwiczeń, modyfikowanie poszczególnych zadań i ćwiczeń, korzystanie z nowych ciekawych technik.</w:t>
        <w:br/>
        <w:t>40. W klasach I – III pozwalanie uczniowi na uzgodnione formy aktywności fizycznej, staranie się o przyciąganie jego uwagi.</w:t>
        <w:br/>
        <w:t>41. Przewidywanie, kiedy nastąpi niepożądane impulsywne zachowanie i powstrzymywanie ucznia przed wykonaniem takiej czynności, mówiąc jednocześnie o następstwach i konsekwencjach.</w:t>
        <w:br/>
        <w:t>42. Staranie się, o wprowadzenie nowych technik dotyczących zapamiętywania.</w:t>
        <w:br/>
        <w:t>43. Szukanie i przekazywanie uczniowi możliwych do zaakceptowania przez otoczenie form rozładowania nadpobudliwości, złości lub agresji.</w:t>
        <w:br/>
        <w:t>44. Dokonywanie specjalnej modyfikacji ćwiczeń i zadań.</w:t>
        <w:br/>
        <w:t>45. Skracanie zadania poprzez dzielenie go na mniejsze zadania cząstkowe oraz skracanie prac domowych do mniejszej ilości zadań.</w:t>
        <w:br/>
        <w:t>46. Stosowanie specjalnych metod podczas sprawdzania wiadomości (dzielenie dłuższych sprawdzianów na części, wydłużenie czasu odpowiedzi, przypominanie o sprawdzaniu).</w:t>
        <w:br/>
        <w:t>47. Chwalenie ucznia przynajmniej jeden raz dzien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Opracowała</w:t>
      </w:r>
      <w:r>
        <w:rPr>
          <w:b/>
          <w:sz w:val="28"/>
          <w:szCs w:val="28"/>
        </w:rPr>
        <w:t>: Maria Miśk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7:00Z</dcterms:created>
  <dc:creator>Mama i Tata</dc:creator>
  <dc:description/>
  <cp:keywords/>
  <dc:language>en-US</dc:language>
  <cp:lastModifiedBy>Mama i Tata</cp:lastModifiedBy>
  <dcterms:modified xsi:type="dcterms:W3CDTF">2008-08-29T12:49:00Z</dcterms:modified>
  <cp:revision>1</cp:revision>
  <dc:subject/>
  <dc:title>Praca z uczniem z nadpobudliwością psychoruchową</dc:title>
</cp:coreProperties>
</file>