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/>
      </w:pPr>
      <w:r>
        <w:rPr>
          <w:b/>
          <w:bCs/>
          <w:sz w:val="28"/>
        </w:rPr>
        <w:t xml:space="preserve">Opracowała: </w:t>
      </w:r>
      <w:r>
        <w:rPr>
          <w:bCs/>
          <w:sz w:val="28"/>
        </w:rPr>
        <w:t>mgr Małgorzata Tatoń</w:t>
      </w:r>
    </w:p>
    <w:p>
      <w:pPr>
        <w:pStyle w:val="TextBody"/>
        <w:ind w:left="36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RESYWNOŚĆ U DZIECI</w:t>
      </w:r>
    </w:p>
    <w:p>
      <w:pPr>
        <w:pStyle w:val="TextBody"/>
        <w:ind w:left="360" w:hanging="0"/>
        <w:rPr/>
      </w:pPr>
      <w:r>
        <w:rPr/>
        <w:tab/>
        <w:t>Jeżeli człowiek rozmyślnie stara się wyrządzić krzywdę, to takie zachowanie nazywamy agresywnym.</w:t>
      </w:r>
    </w:p>
    <w:p>
      <w:pPr>
        <w:pStyle w:val="TextBody"/>
        <w:ind w:left="360" w:hanging="0"/>
        <w:rPr/>
      </w:pPr>
      <w:r>
        <w:rPr/>
        <w:t xml:space="preserve">Agresja dziecka może wynikać z wielu czynników, tj. </w:t>
      </w:r>
    </w:p>
    <w:p>
      <w:pPr>
        <w:pStyle w:val="TextBody"/>
        <w:numPr>
          <w:ilvl w:val="0"/>
          <w:numId w:val="3"/>
        </w:numPr>
        <w:rPr/>
      </w:pPr>
      <w:r>
        <w:rPr/>
        <w:t>temperament (niektóre dzieci są bardziej pobudliwe, łatwiej je zdenerwować);</w:t>
      </w:r>
    </w:p>
    <w:p>
      <w:pPr>
        <w:pStyle w:val="TextBody"/>
        <w:numPr>
          <w:ilvl w:val="0"/>
          <w:numId w:val="3"/>
        </w:numPr>
        <w:rPr/>
      </w:pPr>
      <w:r>
        <w:rPr/>
        <w:t>choroba (zdarza się, że dziecko staje się agresywne po poważnych urazach mózgu).</w:t>
      </w:r>
    </w:p>
    <w:p>
      <w:pPr>
        <w:pStyle w:val="TextBody"/>
        <w:numPr>
          <w:ilvl w:val="0"/>
          <w:numId w:val="3"/>
        </w:numPr>
        <w:rPr/>
      </w:pPr>
      <w:r>
        <w:rPr/>
        <w:t>uwarunkowania genetyczne;</w:t>
      </w:r>
    </w:p>
    <w:p>
      <w:pPr>
        <w:pStyle w:val="TextBody"/>
        <w:numPr>
          <w:ilvl w:val="0"/>
          <w:numId w:val="3"/>
        </w:numPr>
        <w:rPr/>
      </w:pPr>
      <w:r>
        <w:rPr/>
        <w:t>atmosfera w domu;</w:t>
      </w:r>
    </w:p>
    <w:p>
      <w:pPr>
        <w:pStyle w:val="TextBody"/>
        <w:ind w:left="360" w:hanging="0"/>
        <w:rPr/>
      </w:pPr>
      <w:r>
        <w:rPr/>
        <w:t xml:space="preserve">Szukając przyczyn agresywnego zachowania się dziecka, najpierw należy poszukać blisko. Dziecko uczy się poprzez obserwację otoczenia. Przyswaja w ten sposób wiele pożytecznych umiejętności, ale niestety świetnie zapamiętuje zachowania mało chwalebne. Agresji można się nauczyć. Dlatego dzieci, które są bite, też biją, na które rodzice krzyczą – także potrafią to robić. Zachowanie rodziców jest pierwszym </w:t>
        <w:br/>
        <w:t>i najważniejszym wzorem dla dziecka – niewątpliwie będzie je powtarzało. Istotne znaczenie dla zachowań dziecka ma także środowisko w którym dziecko przebywa. Dziecko patrzy na rówieśników i naśladuje ich.</w:t>
      </w:r>
    </w:p>
    <w:p>
      <w:pPr>
        <w:pStyle w:val="TextBody"/>
        <w:ind w:left="360" w:hanging="0"/>
        <w:rPr/>
      </w:pPr>
      <w:r>
        <w:rPr/>
        <w:t xml:space="preserve">Duży wpływ na zachowanie dzieci mają media, telewizor, wideo, komputer, które bardzo często dostarczają negatywnych wzorców. Eksponowanie dramatycznych scen oswaja </w:t>
        <w:br/>
        <w:t xml:space="preserve">z cierpieniem, krzywdą, śmiercią. Sprowadza je do rangi zdarzeń normalnych, zwyczajnych. </w:t>
      </w:r>
    </w:p>
    <w:p>
      <w:pPr>
        <w:pStyle w:val="TextBody"/>
        <w:ind w:left="360" w:hanging="0"/>
        <w:rPr/>
      </w:pPr>
      <w:r>
        <w:rPr/>
        <w:t>Przeciętne dziecko coraz więcej czasu spędza przed telewizorem. Zachowania agresywne oglądane w telewizji zostają przeniesione na realne sytuacje życiowe, co powoduje wzrost tolerancji wobec przemocy. Dziecko często widzi wzór dla siebie do postępowania. Dzieci w wieku przedszkolnym nie potrafią rozróżnić świata realnego od świata fantazji. Wiele treści w oglądanych przez dzieci programach jest dla nich niezrozumiałych i są one niewłaściwie odbierane. Programy zawierają sceny grozy, agresji, powodują różnego rodzaju reakcje, będące konsekwencją uczucia lęku. Pobudzają one agresywne zachowania objawiające się w formie wyładowania złości na przedmiotach martwych, rówieśnikach, zwierzętach, płaczu, gniewie.</w:t>
      </w:r>
    </w:p>
    <w:p>
      <w:pPr>
        <w:pStyle w:val="TextBody"/>
        <w:ind w:left="360" w:hanging="0"/>
        <w:rPr/>
      </w:pPr>
      <w:r>
        <w:rPr/>
        <w:t>Należy zatem zwracać uwagę na kształt i charakter oglądanych programów. Dobierając wnikliwie programy dla dzieci i stosując dziecku tzw. telewizyjną dietę, możemy je uchronić nie tylko przed aktem chwilowej agresji, ale nawet deformacją psychiki.</w:t>
      </w:r>
    </w:p>
    <w:p>
      <w:pPr>
        <w:pStyle w:val="TextBody"/>
        <w:ind w:left="360" w:hanging="0"/>
        <w:rPr/>
      </w:pPr>
      <w:r>
        <w:rPr/>
        <w:t>Niestety nie tylko telewizja może być przyczyną agresywnych zachowań dziecka. Dziecko potrzebuje miłości osób z najbliższego mu otoczenia, niezbędne jest mu poczucie bezpieczeństwa. Ważne są dla niego kontakty społeczne i uznanie grupy rówieśniczej, do której należy. Dziecko ma potrzeby nie tylko poznawcze, ale i estetyczne. Gdy oczekiwania dziecka nie są systematycznie zaspokajane, możemy spodziewać się agresywnych zachowań.</w:t>
      </w:r>
    </w:p>
    <w:p>
      <w:pPr>
        <w:pStyle w:val="TextBody"/>
        <w:ind w:left="360" w:hanging="0"/>
        <w:rPr/>
      </w:pPr>
      <w:r>
        <w:rPr/>
        <w:t xml:space="preserve">Jak radzić sobie z agresja u dzieci? </w:t>
      </w:r>
    </w:p>
    <w:p>
      <w:pPr>
        <w:pStyle w:val="TextBody"/>
        <w:ind w:left="360" w:hanging="0"/>
        <w:rPr/>
      </w:pPr>
      <w:r>
        <w:rPr/>
        <w:t xml:space="preserve">Zawsze lepiej przeciwdziałać niepożądanym zachowaniom niż je eliminować. Z wiedzy </w:t>
        <w:br/>
        <w:t>o przyczynach agresji należy wyciągać wnioski do odpowiedniego postępowania:</w:t>
      </w:r>
    </w:p>
    <w:p>
      <w:pPr>
        <w:pStyle w:val="TextBody"/>
        <w:numPr>
          <w:ilvl w:val="0"/>
          <w:numId w:val="2"/>
        </w:numPr>
        <w:rPr/>
      </w:pPr>
      <w:r>
        <w:rPr/>
        <w:t>Nie należy bić dzieci, trzeba chronić je przed wpływem modeli agresywnego zachowania;</w:t>
      </w:r>
    </w:p>
    <w:p>
      <w:pPr>
        <w:pStyle w:val="TextBody"/>
        <w:numPr>
          <w:ilvl w:val="0"/>
          <w:numId w:val="2"/>
        </w:numPr>
        <w:rPr/>
      </w:pPr>
      <w:r>
        <w:rPr/>
        <w:t>Nie zgadzać się na wielogodzinne oglądanie programów nasyconych scenami przemocy;</w:t>
      </w:r>
    </w:p>
    <w:p>
      <w:pPr>
        <w:pStyle w:val="TextBody"/>
        <w:numPr>
          <w:ilvl w:val="0"/>
          <w:numId w:val="2"/>
        </w:numPr>
        <w:rPr/>
      </w:pPr>
      <w:r>
        <w:rPr/>
        <w:t>Na co dzień nie należy żałować dziecku miłości i akceptacji, ważne jest by wiedziało, że jest kochane;</w:t>
      </w:r>
    </w:p>
    <w:p>
      <w:pPr>
        <w:pStyle w:val="TextBody"/>
        <w:numPr>
          <w:ilvl w:val="0"/>
          <w:numId w:val="2"/>
        </w:numPr>
        <w:rPr/>
      </w:pPr>
      <w:r>
        <w:rPr/>
        <w:t>Należy uczyć mówić dziecko (najlepiej przez własny przykład) o „złych” emocjach: gniewie, złości, niezadowoleniu – uczucia wówczas łagodnieją i nie są przyczyną gwałtownych wybuchów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2:28:00Z</dcterms:created>
  <dc:creator>Tatoń</dc:creator>
  <dc:description/>
  <dc:language>en-US</dc:language>
  <cp:lastModifiedBy>Tatoń</cp:lastModifiedBy>
  <cp:lastPrinted>2002-05-10T22:03:00Z</cp:lastPrinted>
  <dcterms:modified xsi:type="dcterms:W3CDTF">2005-11-19T16:30:00Z</dcterms:modified>
  <cp:revision>5</cp:revision>
  <dc:subject/>
  <dc:title>AGRESYWNOŚĆ U DZIECI</dc:title>
</cp:coreProperties>
</file>