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cenariusz apelu poświęconego 130 rocznicy urodzin patrona szkoły Władysława Ork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ata: </w:t>
      </w:r>
      <w:r>
        <w:rPr/>
        <w:t>28 listopad</w:t>
      </w:r>
    </w:p>
    <w:p>
      <w:pPr>
        <w:pStyle w:val="Normal"/>
        <w:jc w:val="both"/>
        <w:rPr/>
      </w:pPr>
      <w:r>
        <w:rPr>
          <w:b/>
          <w:bCs/>
        </w:rPr>
        <w:t xml:space="preserve">Prowadzący: </w:t>
      </w:r>
      <w:r>
        <w:rPr/>
        <w:t>mgr</w:t>
      </w:r>
      <w:r>
        <w:rPr>
          <w:b/>
          <w:bCs/>
        </w:rPr>
        <w:t xml:space="preserve"> </w:t>
      </w:r>
      <w:r>
        <w:rPr/>
        <w:t>Małgorzata Tatoń</w:t>
      </w:r>
    </w:p>
    <w:p>
      <w:pPr>
        <w:pStyle w:val="Normal"/>
        <w:jc w:val="both"/>
        <w:rPr/>
      </w:pPr>
      <w:r>
        <w:rPr>
          <w:b/>
          <w:bCs/>
        </w:rPr>
        <w:t xml:space="preserve">Klasa: </w:t>
      </w:r>
      <w:r>
        <w:rPr/>
        <w:t>III „c”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Realizacja ścieżki edukacji regionalnej: </w:t>
      </w:r>
      <w:r>
        <w:rPr>
          <w:rFonts w:cs="Times New Roman" w:ascii="Times New Roman" w:hAnsi="Times New Roman"/>
          <w:b w:val="false"/>
          <w:bCs w:val="false"/>
        </w:rPr>
        <w:t>hasło programowe:</w:t>
      </w:r>
      <w:r>
        <w:rPr>
          <w:rFonts w:cs="Times New Roman" w:ascii="Times New Roman" w:hAnsi="Times New Roman"/>
        </w:rPr>
        <w:t xml:space="preserve"> „Oni pochodzą z Podhal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mat dnia: </w:t>
      </w:r>
      <w:r>
        <w:rPr/>
        <w:t>130 rocznica urodzin patrona szkoły Wł. Orkana – życie i twórczoś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 główny: 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>przybliżenie dzieciom sylwetki patrona szkoły Władysława Ork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operacyj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 twórczość i „sylwetki” ludzi związanych z Podhalem - Gorcami 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hętnie uczestniczy w przygotowaniach do apelu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kspresyjnie mówi dany tekst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samodzielnie wyszukuje informacje na temat życia i twórczości patrona szkoły.</w:t>
      </w:r>
    </w:p>
    <w:p>
      <w:pPr>
        <w:pStyle w:val="Normal"/>
        <w:spacing w:before="280" w:after="280"/>
        <w:ind w:left="180" w:hanging="0"/>
        <w:rPr/>
      </w:pPr>
      <w:r>
        <w:rPr/>
        <w:t>Metody: czynna, słowna, oglądowa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Prace przygotowawcz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pracowanie scenariusz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spólne wyszukiwanie informacji na temat życia i twórczości Wł. Orkana w bibliotece, Internecie (wiersze, życiorys, opowiadania,...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organizowanie materiałów niezbędnych do przeprowadzenia apelu (elementy dekoracji, tomiki poezji, sprzęt audio, ... 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Przygotowanie części artystycznej – podział tekstu życiorysu na role, przydzielenie poszczególnych wierszy, próby.</w:t>
      </w:r>
    </w:p>
    <w:p>
      <w:pPr>
        <w:pStyle w:val="Normal"/>
        <w:rPr/>
      </w:pPr>
      <w:r>
        <w:rPr>
          <w:b/>
          <w:bCs/>
        </w:rPr>
        <w:t xml:space="preserve">Pomoce dydaktyczne: </w:t>
      </w:r>
      <w:r>
        <w:rPr/>
        <w:t>literatura: „Poezje zebrane” tom I i II (I okres „Z tej smutnej ziemi”, II okres „Z martwej roztoki”), zdjęcia, tomiki poezji, książki, portret, …</w:t>
      </w:r>
    </w:p>
    <w:p>
      <w:pPr>
        <w:pStyle w:val="Normal"/>
        <w:spacing w:before="280" w:after="280"/>
        <w:ind w:left="180" w:hanging="0"/>
        <w:rPr>
          <w:b/>
          <w:b/>
          <w:bCs/>
        </w:rPr>
      </w:pPr>
      <w:r>
        <w:rPr>
          <w:b/>
          <w:bCs/>
        </w:rPr>
        <w:t>Przebieg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zywitanie dyrekcji, nauczycieli i uczniów klas młodszych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Zapoznanie z życiem Władysława Orkan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ŁADYSŁAW ORKAN</w:t>
      </w:r>
    </w:p>
    <w:p>
      <w:pPr>
        <w:pStyle w:val="Normal"/>
        <w:ind w:firstLine="708"/>
        <w:jc w:val="both"/>
        <w:rPr/>
      </w:pPr>
      <w:r>
        <w:rPr/>
        <w:t>Najznakomitszy pisarz, poeta i publicysta związany z Gorcami urodził się 27 XI 1875 r. w Porębie Wielkiej, w kurnej chacie pod wzgórzem Pustka. Naprawdę nazywał się Franciszek Salezy Smaciarz, a w 1898 r. zmienił nazwisko na Smreczyński. Władysław Orkan to pseudonim literacki. Gdy miał osiem lat, w Porębie otwarto właśnie pierwszą szkołę, do której mały Franek uczęszczał od 1884 do 1886 roku. Kolejne dwa lata pobierał nauki w czteroklasowej szkole klasztornej 0jców Cystersów w Szczyrzycu.</w:t>
        <w:br/>
        <w:t xml:space="preserve">    Orkan pisał w szkicu „Nieco o szkole”: </w:t>
      </w:r>
      <w:r>
        <w:rPr>
          <w:b/>
          <w:bCs/>
          <w:i/>
          <w:iCs/>
        </w:rPr>
        <w:t>...szkoły dawniej na wsi, we właściwym znaczeniu, nie było. Ot trafił się ktoś, co umiał czytać, rzadziej pisać — i ten podczas zimowych miesięcy, bo latem mowy o tym być nie mogło, młodzież z pobliska poduczał. Taka np. «szkoła» była u mojej Matki, w przysiółku Poręby. Zagraniu, która dzieci z pobliskich rozrzuconych po potokach chałup drukowanego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ślabizować i czytać uczyła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Większa szkoła, prawie już w porównaniu z tamtą akademia, była przy kościele parafialnym, gdzie sam pan organista czytać, pisać, może i rachować uczył...</w:t>
      </w:r>
      <w:r>
        <w:rPr>
          <w:b/>
          <w:bCs/>
        </w:rPr>
        <w:br/>
      </w:r>
      <w:r>
        <w:rPr/>
        <w:t xml:space="preserve">    Od 1888 r. Franciszek Smaciarz kontynuował edukację w Gimnazjum Św. Jacka w Krakowie. W góralskich porciętach i takim ubraniu uczęszczał przez jakiś czas na lekcje, potem matka kupiła mu surdut, spodnie i buty, bo koledzy i niektórzy nauczyciele wyśmiewali się z jego wyglądu, co bardzo chłopca bolało.   Nie miał Orkan zbyt dobrej opinii jako uczeń. Lubił historię, język polski i geografię, miał kłopoty z matematyką i greką. Profesorowie uważali go za zdolnego lenia. </w:t>
      </w:r>
    </w:p>
    <w:p>
      <w:pPr>
        <w:pStyle w:val="Normal"/>
        <w:rPr/>
      </w:pPr>
      <w:r>
        <w:rPr/>
        <w:t>Orkan szczególnie cenił kontakt z naturą, a do jego ulubionych zakątków w Gorcach należały polany: nieistniejąca dziś Wasielka oraz Łąki. Towarzyszami gorczańskich wędrówek i przeżyć poety byli m.in.: Jan Kasprowicz, Kazimierz Przerwa-Tetmajer, Leopold Staff, Kornel Makuszyriski Jan Wiktor, Juliusz Osterwa, Adolf Nowaczyński i Adam Grzymała-Siedlecki.</w:t>
        <w:br/>
        <w:t xml:space="preserve">    A oto niezwykle wymowny cytat z powieści „W roztokach", który daje wyobrażenie o literackim kunszcie Orkana: </w:t>
      </w:r>
      <w:r>
        <w:rPr>
          <w:b/>
          <w:bCs/>
          <w:i/>
          <w:iCs/>
        </w:rPr>
        <w:t>Cała dolina zamknięta wąwozem zdawała mu się ogromnym kościołem, którego ściany zieloność przybrała: jasna i ciemna i spławiała nieco, pnąca w górę wzorzystym rozkwitem aż ku samemu wierchu pod sklepienie. A zaś po owym sklepieniu płynęły baranki czyste, wykąpane w rosie, to znów pierzaste jak łabędzie, nieprzejrzystym stadem. A hań wysoko lśniła promienna monstrancja światów, oczom ziemi za widna, za dużo przeczysta, aby wprost ku niej mogły patrzeć.</w:t>
      </w:r>
      <w:r>
        <w:rPr>
          <w:b/>
          <w:bCs/>
        </w:rPr>
        <w:br/>
      </w:r>
      <w:r>
        <w:rPr/>
        <w:t>    W 1911 r. Orkan włączył się do starań o odzyskanie dla Polski Spiszą i Orawy oraz wstąpił do Związku Podhalan. Rok później uka</w:t>
        <w:softHyphen/>
        <w:t>zała się poetycka powieść „Drzewiej" o gorczańskiej puszczy. Orkan pisywał w „Gazecie Podhalańskiej" o konieczności zachowania rodzimej kultury Podhala. W 1914 r. poeta został żołnierzem IV Pułku Legionów. Po jego szczęśliwym powrocie z wojny, matka ufundowała w 1918 r. na Groniu — obok rodzinnego domu — kapliczkę. Orkan, rozmiłowany w pięknie górskiej przyrody i doceniający potrzebę jej ochrony, posadził koło swojego domu dziesięć jaworów. Od 1919 r. objął przewodnictwo Związku Podhalan i opracował m.in. słynne „Wskazania dla synów Podhala". Piękno krajobrazu Gorców oraz trudy życia Zagórzan przedstawiają tomy poezji: „Nad grobem matki", „Z tej smutnej ziemi", „Z martwej roztoki" oraz „Pieśni czasu". Przeżycia frontowe zaowocowały tomem „Drogą Czwartaków i inne opowiadania wojenne". Ostatnią była książka o Beskidzie Śląskim.</w:t>
        <w:br/>
        <w:t>    Władysław Orkan zmarł w Krakowie 14 V 1930 r. a pochowany został na słynnym Pęksowym Brzyzku w Zakopanem. Imię Orkana otrzymał Dom Podhalański — siedziba Związku Podhalan w Ludźmierzu, schronisko PTTK na Turbaczu, a także jest patronem naszej szkoły. Imię Orkana przyjęło Muzeum Regionalne w kościółku św. Marii Magdaleny w Rab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ytacja przez dzieci  fragmentów wierszy: „Śnieg”, „Z Wierchów Smreczyńskich” fragment I i III, „Szczęśliwy jestem”, „Pożegnanie gór”, „Na Hali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lądanie wystawy poświęconej Władysławowi Orkanowi (zdjęcia, tomiki poezji, książki, ..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żegnanie goś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7"/>
        </w:tabs>
        <w:ind w:left="93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03:00Z</dcterms:created>
  <dc:creator>Tatoń</dc:creator>
  <dc:description/>
  <dc:language>en-US</dc:language>
  <cp:lastModifiedBy>Tatoń</cp:lastModifiedBy>
  <cp:lastPrinted>2005-02-24T10:45:00Z</cp:lastPrinted>
  <dcterms:modified xsi:type="dcterms:W3CDTF">2005-11-21T17:40:00Z</dcterms:modified>
  <cp:revision>3</cp:revision>
  <dc:subject/>
  <dc:title>WŁADYSŁAW ORKAN</dc:title>
</cp:coreProperties>
</file>