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Opracowała: Małgorzata Tatoń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ZIECKO ZAHAMOWANE EMOCJONALNIE – JAK MU POMÓC?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B. Klisowska, M. Biał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Kształtowanie osobowości jest uważane za nadrzędny cel wychowania. Właściwy proces wychowania polega na rozwijaniu rozmaitych dyspozycji i cech osobowości. Środowisko wychowawcze funkcjonujące nieprawidłowo jest przyczyną poczucia przez dziecko zagrożenia, przeżywanie stresów i frustracji. Przykładem są sytuacje pozbawienia dziecka miłości rodziców, uczucia niższości, brak wiary w siebie. Pojawiają się problemy </w:t>
        <w:br/>
        <w:t>z nawiązywaniem bliskich więzi emocjonalnych. Niekorzystne bodźce stają się czynnikiem hamującym spontaniczność ekspresji i negatywnie wpływają na całokształt rozwoju osobowości dziecka.</w:t>
      </w:r>
    </w:p>
    <w:p>
      <w:pPr>
        <w:pStyle w:val="Normal"/>
        <w:spacing w:lineRule="auto" w:line="360"/>
        <w:jc w:val="both"/>
        <w:rPr/>
      </w:pPr>
      <w:r>
        <w:rPr/>
        <w:t>Jednym z zaburzeń emocjonalnych dziecka jest zahamowanie emocjonalne. Są to dzieci spokojne i powolne, ich ekspresja ruchowa jest słaba, podobnie jak ruchy ekspresyjne, mimika i pantomimika.</w:t>
      </w:r>
    </w:p>
    <w:p>
      <w:pPr>
        <w:pStyle w:val="Normal"/>
        <w:spacing w:lineRule="auto" w:line="360"/>
        <w:jc w:val="both"/>
        <w:rPr/>
      </w:pPr>
      <w:r>
        <w:rPr/>
        <w:t xml:space="preserve">Mimo dobrego poziomu umysłowego dzieci te wolno, lecz poprawnie kojarzą, rozumieją </w:t>
        <w:br/>
        <w:t>i wykonują polecenia. W sytuacjach napięcia emocjonalnego np. w czasie wypowiedzi peszą się i długo zastanawiają. W rozmowie odwracają się bokiem unikając spojrzenia. Wiele z nich nie odpowiada na pytania, nawet gestem, są napięte czerwienią się i pocą.</w:t>
      </w:r>
    </w:p>
    <w:p>
      <w:pPr>
        <w:pStyle w:val="Normal"/>
        <w:spacing w:lineRule="auto" w:line="360"/>
        <w:jc w:val="both"/>
        <w:rPr/>
      </w:pPr>
      <w:r>
        <w:rPr/>
        <w:t>Cechy osobowości dziecka zahamowanego emocjonal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ękliwość w nowych sytuacjach życi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k podejmowania samodzielnych zadań, bądź rezygnacja w związku z pojawieniem się trud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śmiałość w kontaktach z dorosł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rytość i powściągliwość w ujawnianiu przeży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k postępować z dzieckiem zahamowany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ozwolić mu uwierzyć w siebie i własne możliwości, pokazać jak można radzić sobie z lękiem w trudnych sytuacj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nie wykonywać za dziecko czynności, musi się przekonać, że daje sobie radę </w:t>
        <w:br/>
        <w:t>w różnych sytuacj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ależy dowartościowywać dziecko, podkreślać każdy sukces, chwal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twarzać okazję do samodzielnych działań dziec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ie wolno stawiać zbyt wysokich wymagań, ani porównywać z innymi rówieśnikami, zbyt wysokie wymagania mogą spowodować jeszcze większe zahamowa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można zorganizować dziecku zajęcia dodatkowe (taneczne, sportowe, taneczne), rozwijające wrodzone predyspozycje, które pozwolą dziecku uwierzyć w sieb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świadamiać dziecku, że jest kimś ważnym w rodzinie, kształtuje to u dziecka poczucie własnej wartości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5:00Z</dcterms:created>
  <dc:creator>Tatoń</dc:creator>
  <dc:description/>
  <dc:language>en-US</dc:language>
  <cp:lastModifiedBy>K Potaczek</cp:lastModifiedBy>
  <cp:lastPrinted>2002-05-10T22:03:00Z</cp:lastPrinted>
  <dcterms:modified xsi:type="dcterms:W3CDTF">2005-12-21T16:56:00Z</dcterms:modified>
  <cp:revision>4</cp:revision>
  <dc:subject/>
  <dc:title>DZIECKO ZAHAMOWANE EMOCJONALNIE  – JAK MU POMÓC</dc:title>
</cp:coreProperties>
</file>