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rFonts w:cs="Arial" w:ascii="Arial" w:hAnsi="Arial"/>
          <w:b/>
          <w:color w:val="000080"/>
          <w:sz w:val="36"/>
        </w:rPr>
        <w:t>Dziecko niepełnosprawne w szkole podstawowej.</w:t>
        <w:br/>
      </w:r>
      <w:r>
        <w:rPr>
          <w:i/>
          <w:color w:val="0000FF"/>
        </w:rPr>
        <w:t>Opracowanie:</w:t>
      </w:r>
      <w:r>
        <w:rPr>
          <w:color w:val="0000FF"/>
        </w:rPr>
        <w:t xml:space="preserve"> </w:t>
      </w:r>
      <w:r>
        <w:rPr>
          <w:b/>
          <w:color w:val="0000FF"/>
        </w:rPr>
        <w:t>Mariola Fila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/>
        <w:t>Każde dziecko stając przed drzwiami szkoły ma podobne oczekiwania, każde odczuwa niepokój i pragnie zrozumienia, w sposób szczególny i mocny doświadcza tego dziecko niepełnosprawne a jego oczy i serce wołają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Chcę się uczyć w bezpośredniej bliskości mojego domu / kto jak nie dziecko niepełnosprawne, któremu często towarzyszy uczucie lęku przed nieznanym powinno mieć taką możliwość/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 xml:space="preserve">Kiedy znajdę się w szkole bardzo chcę być tam osobą mile widzianą / każdy człowiek ma prawo do tego, aby traktować go jako wartość samą w sobie bez względu na jego dysfunkcje, bowiem - "ciało bywa nieraz mizerne mimo wspaniałej duszy"/.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Mogę brać udział w lekcjach jak każdy inny uczeń /dziecko niepełnosprawne przez sam fakt obcowania z rówieśnikami pełnosprawnym wiele się uczy, zarówno w zakresie wiedzy teoretycznej jak i praktycznej/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Szkoła będzie stawiała przede mną właściwe wymagania i wyzwania /programy nauczania  powinny odpowiadać potrzebom dzieci, a nie odwrotnie, szkoły powinny stwarzać szanse programowe dzieciom o różnych potrzebach, możliwościach i zainteresowaniach/.</w:t>
        <w:br/>
        <w:t>Obecnie odchodzi się od gotowego programu uniwersalnego dla poszczególnych niepełnosprawności. Do obowiązków nauczycieli mających w klasie dziecko z pewnymi dysfunkcjami należy opracowanie programu       dostosowanego do indywidualnych możliwości w zakresie poszczególnych   przedmiotów nauczania. Program ów nie jest zatwierdzany przez Kuratorium    lecz przez dyrektora szkoły, do której uczęszcza dziecko. Powinien on powstać  na bazie wymagań programowych typowych dla danej niepełnosprawności   i wymagań z zakresu poszczególnych przedmiotów z uwzględnieniem  potrzeb terapeutycznych, społecznych i poznawczych dziecka.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W mojej szkole każdy uczeń jest równie ważny, ja również będę miał  przyjaciół /dbałość o relacje międzyludzkie wspomagające proces uczenia się i ogólny rozwój dziecka niepełnosprawnego to jedno z  głównych zadań nauczycieli - badania dowiodły bowiem, że w szkołach w których są dzieci niepełnosprawne zmniejsza się stopień agresji/.  </w:t>
      </w:r>
    </w:p>
    <w:p>
      <w:pPr>
        <w:pStyle w:val="TextBody"/>
        <w:jc w:val="both"/>
        <w:rPr/>
      </w:pPr>
      <w:r>
        <w:rPr/>
        <w:t>Obecnie chciałabym  przedstawić kierunek polityki oświatowej na rzecz dzieci niepełnosprawnych.  Polska ratyfikując Konwencję o Prawach Dziecka przyjętą 20 listopada 1989r. zadeklarowała gotowość przestrzegania praw dzieci niepełnosprawnych i udzielania im pomocy stosownie do dostępnych środków. Wśród wyodrębnionych praw w zakresie życia społecznego i zdrowotnego wyszczególniono prawo do edukacji.</w:t>
        <w:br/>
        <w:t>Według badań zdrowia ludności prowadzonych przez Główny Urząd Statystyczny w 1996 r w Polsce na każde dziesięcioro dzieci przypada troje z trwałą niepełnosprawnością, stanowi to ok. 288 tysięcy dzieci niepełnosprawnych w wieku od 0 do14 lat, czyli 3,3 % ogółu dzieci w tej grupie wiekowej. Natomiast 969 tysięcy, tj. 11,2% miało problemy zdrowotne. I tak 0,7% kłopoty ze słuchem, 7,9% miało kłopoty ze wzrokiem, 1,0 % trudności w poruszaniu się, 2,3% trudności w mówieniu, 1,3% to inne problemy.</w:t>
        <w:br/>
        <w:t> Rozporządzenie MEN nr 29 z 4 października 1993r w sprawie organizowania opieki nad uczniami niepełnosprawnymi daje prawo wyboru rodzicom, czy umieścić dziecko w ośrodku lub w szkole specjalnej, czy też domagać się, by stworzono mu możliwość realizacji obowiązku szkolnego w szkole masowej. Reforma szkolnictwa zakłada więc stopniową redukcję zamkniętych ośrodków  specjalnych poza instytucjami dla dzieci z upośledzeniem bardzo ciężkim. W krajach członkowskich Unii Europejskiej można wyróżnić trzy kierunki polityki w sprawie dzieci ze specjalnymi potrzebami edukacyjnymi: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kategoria "jednej ścieżki" /integracja prawie wszystkich dzieci w głównym nurcie edukacji/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kategoria "dwóch ścieżek"" /to funkcjonowanie dwóch odrębnych ścieżek edukacji dla szkolnictwa głównego i szkolnictwa specjalnego na podstawie odrębnych przepisów/, 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spacing w:before="0" w:after="0"/>
        <w:ind w:left="707" w:right="0" w:hanging="283"/>
        <w:jc w:val="both"/>
        <w:rPr/>
      </w:pPr>
      <w:r>
        <w:rPr/>
        <w:t xml:space="preserve">kategoria "wielu ścieżek"" /łączy rozwiązania z obydwu systemów/. </w:t>
      </w:r>
    </w:p>
    <w:p>
      <w:pPr>
        <w:pStyle w:val="TextBody"/>
        <w:ind w:left="360" w:right="0" w:hanging="0"/>
        <w:jc w:val="both"/>
        <w:rPr/>
      </w:pPr>
      <w:r>
        <w:rPr/>
        <w:t>Reforma systemu edukacyjnego w Polsce przy zwiększającej się sukcesywnie liczbie dzieci z różnorodnymi niedyspozycjami w szkołach masowych  zakłada szeroko pojętą integrację,  a więc: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 xml:space="preserve">dostępność budynków szkolnych i placówek edukacyjnych dla wszystkich uczniów (likwidacja barier architektonicznych)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>otwarty charakter systemu edukacyjnego (możliwość przechodzenia pomiędzy poszczególnymi typami szkół na każdym etapie kształcenia, w zależności od potrzeb niepełnosprawnego ucznia)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 xml:space="preserve">realizację programu dostosowanego do indywidualnych potrzeb dziecka, rozwijanie zaradności osobistej i umiejętności społecznych, stosowanie aktywnych metod nauczania, 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>zapewnienie warunków realizacji obowiązku szkolnego w sposób dostosowany do tempa rozwoju dziecka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>wypracowanie koncepcji kształcenia zawodowego i przygotowania do pracy w powiązaniu z wymaganiami rynku pracy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>ograniczanie nauczania indywidualnego w domu do wyjątkowych przypadków i na określony czas,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1067" w:leader="none"/>
        </w:tabs>
        <w:ind w:left="1067" w:right="0" w:hanging="283"/>
        <w:jc w:val="both"/>
        <w:rPr/>
      </w:pPr>
      <w:r>
        <w:rPr/>
        <w:t>doskonalenie kadry nauczycielskiej poprzez różnego rodzaju formy kształcenia od seminariów, warsztatów poprzez kursy kwalifikacyjne czy  też studia podyplomow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nim dziecko trafi do szkoły czy jakiejkolwiek placówki edukacyjnej konieczna jest wnikliwa diagnoza, czyli znalezienie odpowiedzi na pytania: Jaki człowiek jest? Jak doszło do tego, że zachowuje się tak a nie inaczej? Co należy zrobić, aby ten stan zmienić?</w:t>
        <w:br/>
        <w:t>Jak  najwcześniejsze rozpoznanie zaburzeń oraz podejmowanie wspierania rozwoju przez zorganizowaną działalność psychologiczno-pedagogiczną gwarantuje pomyślność procesu diagnozowania. Nauczyciel mający w klasie dziecko niepełnosprawne spotyka się raczej z cząstkową diagnozą psychologiczną, pełny obraz deficytów dziecka jest możliwy przy ścisłej współpracy z rodzicami  oraz z Poradnią Wychowawczo-Zawodową. Ponadto dobra diagnoza może być dokonana właściwie, jedynie w środowisku rówieśniczym zwłaszcza w I, II roku życia.</w:t>
        <w:br/>
        <w:t>Po przeprowadzeniu badania psycholog przekazuje do szkoły informacje o dziecku wraz ze wskazaniami co do dalszego postępowania. Jak pokazuje praktyka, orzeczenia psychologiczne pisane są często specjalistycznym, hermetycznym językiem i nie są zrozumiałe dla osoby, która nie posiada szerszego przygotowania z zakresu psychologii, czy pedagogiki specjalnej. Orzeczenia psychologiczne zawierają przynajmniej trzy podstawowe rodzaje informacji o badanym dziecku: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określenie poziomu intelektualnego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opis specyficznych trudności dziecka,</w:t>
      </w:r>
    </w:p>
    <w:p>
      <w:pPr>
        <w:pStyle w:val="TextBody"/>
        <w:numPr>
          <w:ilvl w:val="0"/>
          <w:numId w:val="5"/>
        </w:numPr>
        <w:tabs>
          <w:tab w:val="clear" w:pos="706"/>
          <w:tab w:val="left" w:pos="707" w:leader="none"/>
        </w:tabs>
        <w:ind w:left="707" w:right="0" w:hanging="283"/>
        <w:jc w:val="both"/>
        <w:rPr/>
      </w:pPr>
      <w:r>
        <w:rPr/>
        <w:t>wskazówki dotyczące dalszej pracy z dzieckiem.</w:t>
      </w:r>
    </w:p>
    <w:p>
      <w:pPr>
        <w:pStyle w:val="TextBody"/>
        <w:ind w:left="862" w:right="0" w:hanging="0"/>
        <w:jc w:val="center"/>
        <w:rPr/>
      </w:pPr>
      <w:r>
        <w:rPr/>
        <w:t>POZIOM UMYSŁOWY</w:t>
      </w:r>
    </w:p>
    <w:p>
      <w:pPr>
        <w:pStyle w:val="TextBody"/>
        <w:jc w:val="both"/>
        <w:rPr/>
      </w:pPr>
      <w:r>
        <w:rPr/>
        <w:t>Określenie poziomu rozwoju intelektualnego pozwala stwierdzić na jakim poziomie rozwoju w stosunku do rówieśników znajduje się dane dziecko. Psychologowie najczęściej stosują następującą klasyfikację rozwoju umysłowego: inteligencja wybitna, inteligencja ponadprzeciętna/wysoka/, inteligencja przeciętna, pogranicze upośledzenie i normy umysłowej, upośledzenie w stopniu lekkim /lekki, łagodny niedorozwój umysłowy/, upośledzenie w stopniu umiarkowanym /umiarkowany niedorozwój umysłowy/, upośledzenie w stopniu znacznym/ znaczny niedorozwój umysłowy/, upośledzenie w stopniu głębokim/głęboki niedorozwój umysłowy/. W orzeczeniach psychologicznych można  spotkać się  ze stwierdzeniem, że rozwój jest harmonijny, bądź nieharmonijny. Pierwsze określenie oznacza, że dziecko funkcjonuje na podobnym poziomie, w różnych zadaniach, które angażują rozmaite sfery działalności umysłowej /np. pamięć wzrokową, słuchową, tempo uczenia się, wiedzę o świecie, rozumowanie i wyciąganie wniosków, itp./.</w:t>
      </w:r>
    </w:p>
    <w:p>
      <w:pPr>
        <w:pStyle w:val="TextBody"/>
        <w:jc w:val="both"/>
        <w:rPr/>
      </w:pPr>
      <w:r>
        <w:rPr/>
        <w:t>Dziecko o nieharmonijnym rozwoju intelektualnym będzie uzyskiwać krańcowo różne wyniki w zależności od typu postawionego przed nim zadania. Stwierdzenie, że występuje globalne opóźnienie rozwoju intelektualnego sugeruje, że opóźnienie to dotyczy wszystkich sfer funkcjonowania intelektualnego. Opóźnienia /inaczej deficyty/ parcjalne /fragmentaryczne/ to wybiórcze zahamowanie rozwoju w jednej lub kilku sferach.</w:t>
      </w:r>
    </w:p>
    <w:p>
      <w:pPr>
        <w:pStyle w:val="TextBody"/>
        <w:jc w:val="center"/>
        <w:rPr/>
      </w:pPr>
      <w:r>
        <w:rPr/>
        <w:t>ZABURZENIA FUNKCJONOWANIA ANALIZATORÓW</w:t>
      </w:r>
    </w:p>
    <w:p>
      <w:pPr>
        <w:pStyle w:val="TextBody"/>
        <w:jc w:val="both"/>
        <w:rPr/>
      </w:pPr>
      <w:r>
        <w:rPr/>
        <w:t xml:space="preserve">W zależności od rodzaju odbierających zmysłów wyróżnia się analizator wzrokowy, słuchowy, kinestetyczno-ruchowy, czucia skórnego i węchowy. Z punktu widzenia osiągnięć szkolnych najważniejsze są dwa pierwsze. Nauka przebiega bowiem w oparciu o bodźce wzrokowe i słuchowe. </w:t>
      </w:r>
    </w:p>
    <w:p>
      <w:pPr>
        <w:pStyle w:val="TextBody"/>
        <w:jc w:val="both"/>
        <w:rPr/>
      </w:pPr>
      <w:r>
        <w:rPr/>
        <w:t>Psychologowie opisując zaburzenia funkcjonowania analizatora wzrokowego posługują się określeniem: "niski poziom percepcji wzrokowej" lub "zaburzenia analizy i syntezy wzrokowej".</w:t>
      </w:r>
    </w:p>
    <w:p>
      <w:pPr>
        <w:pStyle w:val="TextBody"/>
        <w:rPr/>
      </w:pPr>
      <w:r>
        <w:rPr/>
        <w:t xml:space="preserve">W przypadku analizatora słuchowego psychologowie często precyzują czego dokładnie dotyczy zaburzenie słuchu fonematycznego, czyli zdolność analizowania i syntetyzowania dźwięków mowy. Jeśli zaburzona jest słuchowa analiza wyrazu oznacza to, że dziecko błędnie wyróżnia głoski /samogłoski lub spółgłoski/. Jeśli kłopoty występują w zakresie słuchowej syntezy wyrazu oznacza to, że z podanych w izolacji głosek dziecko nie potrafi utworzyć wyrazu. </w:t>
      </w:r>
    </w:p>
    <w:p>
      <w:pPr>
        <w:pStyle w:val="TextBody"/>
        <w:jc w:val="center"/>
        <w:rPr/>
      </w:pPr>
      <w:r>
        <w:rPr/>
        <w:t>OPÓŹNIENIE ROZWOJU MOTORYCZNEGO</w:t>
      </w:r>
    </w:p>
    <w:p>
      <w:pPr>
        <w:pStyle w:val="TextBody"/>
        <w:jc w:val="both"/>
        <w:rPr/>
      </w:pPr>
      <w:r>
        <w:rPr/>
        <w:t xml:space="preserve">Dla określenia stopnia rozwoju ruchowego dziecka można mówić o tzw. motoryce dużej i małej. W pierwszym przypadku mamy na myśli ruchy całego ciała lub jego dużych partii, czyli rąk i nóg. Duża motoryka zaangażowana jest w takich czynnościach jak chodzenie, bieganie czy pływanie. Motoryka mała to niewielkie ruchy palców i dłoni, które zaangażowane są przy pisaniu/stąd też często stosowany jest termin grafomotoryka/. </w:t>
      </w:r>
    </w:p>
    <w:p>
      <w:pPr>
        <w:pStyle w:val="TextBody"/>
        <w:jc w:val="center"/>
        <w:rPr/>
      </w:pPr>
      <w:r>
        <w:rPr/>
        <w:t>OPÓŹNIENIE ROZWOJU RUCHOWEGO</w:t>
      </w:r>
    </w:p>
    <w:p>
      <w:pPr>
        <w:pStyle w:val="TextBody"/>
        <w:jc w:val="both"/>
        <w:rPr/>
      </w:pPr>
      <w:r>
        <w:rPr/>
        <w:t>Dzieci niepełnosprawne ruchowo często są niezręczne, dłużej muszą opanowywać kolejne etapy wykonywania czynności, etapy te trudniej u nich ulegają automatyzacji. Ruchy całego ciała są jakby nieskoordynowane, towarzyszy im silne napięcie mięśni/wzmożony tonus mięśniowy/. Często występują współruchy /przyruchy/ czyli dodatkowe, niepotrzebne ruchy zaangażowane przy wykonywaniu poszczególnych czynności.</w:t>
      </w:r>
    </w:p>
    <w:p>
      <w:pPr>
        <w:pStyle w:val="TextBody"/>
        <w:jc w:val="center"/>
        <w:rPr/>
      </w:pPr>
      <w:r>
        <w:rPr/>
        <w:t>SPRAWNOŚĆ MANUALNA</w:t>
      </w:r>
    </w:p>
    <w:p>
      <w:pPr>
        <w:pStyle w:val="TextBody"/>
        <w:jc w:val="both"/>
        <w:rPr/>
      </w:pPr>
      <w:r>
        <w:rPr/>
        <w:t>Dzieci niesprawne manualnie piszą niestarannie, pismo nie trzyma się liniatury zeszytu, ich rysunki są niedopracowane. W orzeczeniach psychologicznych często określa się to jako niski poziom graficzny prac, a w odniesieniu do sprawności manualnej mówi się o obniżonym poziomie grafomotoryki.</w:t>
      </w:r>
    </w:p>
    <w:p>
      <w:pPr>
        <w:pStyle w:val="TextBody"/>
        <w:jc w:val="center"/>
        <w:rPr/>
      </w:pPr>
      <w:r>
        <w:rPr/>
        <w:t>KOORDYNACJA WZROKOWO-RUCHOWA</w:t>
      </w:r>
    </w:p>
    <w:p>
      <w:pPr>
        <w:pStyle w:val="TextBody"/>
        <w:jc w:val="both"/>
        <w:rPr/>
      </w:pPr>
      <w:r>
        <w:rPr/>
        <w:t>Wiele czynności szkolnych /w szczególności zaś proces opanowywania nowych skomplikowanych ruchów, które zaangażowane są przy pisaniu/ wykonywanych jest pod kontrolą wzroku. Brak synchronizacji pracy oka i ręki jest istotnym czynnikiem mogącym zaburzać rytm wykonywania czynności, ich poprawność oraz tempo. Dlatego też koordynacja wzrokowo-ruchowa określana może być mianem integracji wzrokowo-ruchowej.</w:t>
      </w:r>
    </w:p>
    <w:p>
      <w:pPr>
        <w:pStyle w:val="TextBody"/>
        <w:jc w:val="center"/>
        <w:rPr/>
      </w:pPr>
      <w:r>
        <w:rPr/>
        <w:t>LATERALIZACJA</w:t>
      </w:r>
    </w:p>
    <w:p>
      <w:pPr>
        <w:pStyle w:val="TextBody"/>
        <w:jc w:val="both"/>
        <w:rPr/>
      </w:pPr>
      <w:r>
        <w:rPr/>
        <w:t>Zamiennie z terminem lateralizacja można stosować pojęcie stronność. Można np. mówić o lateralizacji prawostronnej /prawostronności/ lub lewostronnej /lewostronności/. Oznacza to, że sprawniejsze są oko, ręka i noga po prawej lub lewej stronie ciała. Taką lateralizację nazywamy jednorodną. O lateralizacji skrzyżowanej mówimy, gdy dominują różne narządy z obu stron ciała, np. w przypadku praworęczności, lewooczności i prawonożności. Lateralizacja nieustalona występuje wtedy, gdy nie można stwierdzić dominacji któregoś z narządów. W przypadku lateralizacji skrzyżowanej i nieustalonej mówi się o lateralizacji niejednorodnej.</w:t>
        <w:br/>
        <w:t>Jeśli na skutek deficytów rozwojowych, np. niskiego poziomu słuchu fonematycznego i /lub/ zaburzeń analizy i syntezy wzrokowej u dziecka stwierdza się specyficzne trudności w opanowaniu czytania i pisania, to orzeka się o dysleksji. Termin dysgrafia oznacza obniżenie poziomu graficznego prac dziecka, zaś dysortografia  trudności w przyswajaniu i stosowaniu reguł ortograficznych. W praktyce termin dysleksja stosowany jest jako nadrzędny do tych trzech rodzajów trudności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CECHY OSOBOWOŚCI</w:t>
      </w:r>
    </w:p>
    <w:p>
      <w:pPr>
        <w:pStyle w:val="TextBody"/>
        <w:jc w:val="both"/>
        <w:rPr/>
      </w:pPr>
      <w:r>
        <w:rPr/>
        <w:t>Często w orzeczeniach psychologicznych mówi się o niedojrzałej osobowości albo o infantylizmie dziecka. Oznacza to, że dziecko zachowuje się tak, jakby było młodsze niż jest w rzeczywistości. Dziecko labilne /chwiejne/ emocjonalnie to takie, u którego występują szybkie zmiany nastrojów, bez wyraźnej przyczyny. Głęboki smutek, rozpacz, przygnębienie, obniżenie nastroju określane są mianem depresji /zachowanie depresyjne/, zaś nieuzasadniona wesołkowatość - hebefrenią /zachowanie hebefreniczne/. Jeśli występują reakcje nieadekwatne to oznacza, że zachowanie dziecka jest niewspółmierne do tego, co się wokół niego dzieje /np. reaguje zbyt silnym napięciem emocjonalnym czy lękiem/. Nadpobudliwość psychoruchowa dziecka wiąże się z nadruchliwością, zaburzeniami koncentracji uwagi, nadwrażliwością emocjonalną. Jeśli dziecko automatycznie powtarza usłyszane dźwięki, słowa, zdania /np. zamiast odpowiedzieć na pytanie - ciągle je powtarza/ to mamy do czynienia z echolalią /tendencjami echolalicznymi/.</w:t>
      </w:r>
    </w:p>
    <w:p>
      <w:pPr>
        <w:pStyle w:val="TextBody"/>
        <w:jc w:val="center"/>
        <w:rPr/>
      </w:pPr>
      <w:r>
        <w:rPr/>
        <w:t>WSKAZANIA DO PRACY Z DZIECKIEM</w:t>
      </w:r>
    </w:p>
    <w:p>
      <w:pPr>
        <w:pStyle w:val="TextBody"/>
        <w:jc w:val="both"/>
        <w:rPr/>
      </w:pPr>
      <w:r>
        <w:rPr/>
        <w:t xml:space="preserve">Niezbędnym elementem orzeczeń psychologicznych powinny być wskazania co do sposobu dalszej pracy z dzieckiem. Tak jak diagnoza jest w pewnym sensie terapią, tak i terapia niesie wiele istotnych informacji o charakterze diagnostycznym. Dlatego aktywność psychologa nie powinna kończyć się na napisaniu orzeczenia psychologicznego. Powinien on być uczestnikiem terapii dziecka, a przynajmniej jego koordynatorem.  </w:t>
      </w:r>
    </w:p>
    <w:p>
      <w:pPr>
        <w:pStyle w:val="TextBody"/>
        <w:jc w:val="both"/>
        <w:rPr/>
      </w:pPr>
      <w:r>
        <w:rPr/>
        <w:t>Po wnikliwej diagnozie i właściwym orzecznictwie do integracji mogą być kierowani:</w:t>
      </w:r>
    </w:p>
    <w:p>
      <w:pPr>
        <w:pStyle w:val="TextBody"/>
        <w:ind w:left="1080" w:right="0" w:hanging="720"/>
        <w:jc w:val="both"/>
        <w:rPr/>
      </w:pPr>
      <w:r>
        <w:rPr/>
        <w:t>I.</w:t>
      </w:r>
      <w:r>
        <w:rPr>
          <w:caps w:val="false"/>
          <w:smallCaps w:val="false"/>
        </w:rPr>
        <w:t xml:space="preserve">                    </w:t>
      </w:r>
      <w:r>
        <w:rPr/>
        <w:t>Uczniowie z mikrozaburzeniami rozwoju.</w:t>
      </w:r>
    </w:p>
    <w:p>
      <w:pPr>
        <w:pStyle w:val="TextBody"/>
        <w:ind w:left="1080" w:right="0" w:hanging="720"/>
        <w:jc w:val="both"/>
        <w:rPr/>
      </w:pPr>
      <w:r>
        <w:rPr/>
        <w:t>II.</w:t>
      </w:r>
      <w:r>
        <w:rPr>
          <w:caps w:val="false"/>
          <w:smallCaps w:val="false"/>
        </w:rPr>
        <w:t xml:space="preserve">                 </w:t>
      </w:r>
      <w:r>
        <w:rPr/>
        <w:t>Uczniowie z inteligencją niższą od przeciętnej.</w:t>
      </w:r>
    </w:p>
    <w:p>
      <w:pPr>
        <w:pStyle w:val="TextBody"/>
        <w:ind w:left="1080" w:right="0" w:hanging="720"/>
        <w:jc w:val="both"/>
        <w:rPr/>
      </w:pPr>
      <w:r>
        <w:rPr/>
        <w:t>III.</w:t>
      </w:r>
      <w:r>
        <w:rPr>
          <w:caps w:val="false"/>
          <w:smallCaps w:val="false"/>
        </w:rPr>
        <w:t xml:space="preserve">               </w:t>
      </w:r>
      <w:r>
        <w:rPr/>
        <w:t>Uczniowie upośledzeni w stopniu lekkim.</w:t>
      </w:r>
    </w:p>
    <w:p>
      <w:pPr>
        <w:pStyle w:val="TextBody"/>
        <w:ind w:left="1080" w:right="0" w:hanging="720"/>
        <w:jc w:val="both"/>
        <w:rPr/>
      </w:pPr>
      <w:r>
        <w:rPr/>
        <w:t>IV.</w:t>
      </w:r>
      <w:r>
        <w:rPr>
          <w:caps w:val="false"/>
          <w:smallCaps w:val="false"/>
        </w:rPr>
        <w:t xml:space="preserve">              </w:t>
      </w:r>
      <w:r>
        <w:rPr/>
        <w:t>Uczniowie z dysfunkcją narządu ruchu.</w:t>
      </w:r>
    </w:p>
    <w:p>
      <w:pPr>
        <w:pStyle w:val="TextBody"/>
        <w:ind w:left="1080" w:right="0" w:hanging="720"/>
        <w:jc w:val="both"/>
        <w:rPr/>
      </w:pPr>
      <w:r>
        <w:rPr/>
        <w:t>V.</w:t>
      </w:r>
      <w:r>
        <w:rPr>
          <w:caps w:val="false"/>
          <w:smallCaps w:val="false"/>
        </w:rPr>
        <w:t xml:space="preserve">                 </w:t>
      </w:r>
      <w:r>
        <w:rPr/>
        <w:t>Uczniowie przewlekle chorzy.</w:t>
      </w:r>
    </w:p>
    <w:p>
      <w:pPr>
        <w:pStyle w:val="TextBody"/>
        <w:ind w:left="1080" w:right="0" w:hanging="720"/>
        <w:jc w:val="both"/>
        <w:rPr/>
      </w:pPr>
      <w:r>
        <w:rPr/>
        <w:t>VI.</w:t>
      </w:r>
      <w:r>
        <w:rPr>
          <w:caps w:val="false"/>
          <w:smallCaps w:val="false"/>
        </w:rPr>
        <w:t xml:space="preserve">              </w:t>
      </w:r>
      <w:r>
        <w:rPr/>
        <w:t>Uczniowie z wadą słuchu.</w:t>
      </w:r>
    </w:p>
    <w:p>
      <w:pPr>
        <w:pStyle w:val="TextBody"/>
        <w:ind w:left="1080" w:right="0" w:hanging="720"/>
        <w:jc w:val="both"/>
        <w:rPr/>
      </w:pPr>
      <w:r>
        <w:rPr/>
        <w:t>VII.</w:t>
      </w:r>
      <w:r>
        <w:rPr>
          <w:caps w:val="false"/>
          <w:smallCaps w:val="false"/>
        </w:rPr>
        <w:t xml:space="preserve">            </w:t>
      </w:r>
      <w:r>
        <w:rPr/>
        <w:t>Uczniowie niedowidzący.</w:t>
      </w:r>
    </w:p>
    <w:p>
      <w:pPr>
        <w:pStyle w:val="TextBody"/>
        <w:ind w:left="1080" w:right="0" w:hanging="720"/>
        <w:jc w:val="both"/>
        <w:rPr/>
      </w:pPr>
      <w:r>
        <w:rPr/>
        <w:t>VIII.</w:t>
      </w:r>
      <w:r>
        <w:rPr>
          <w:caps w:val="false"/>
          <w:smallCaps w:val="false"/>
        </w:rPr>
        <w:t xml:space="preserve">         </w:t>
      </w:r>
      <w:r>
        <w:rPr/>
        <w:t>Uczniowie niewidomi.</w:t>
      </w:r>
    </w:p>
    <w:p>
      <w:pPr>
        <w:pStyle w:val="TextBody"/>
        <w:ind w:left="1080" w:right="0" w:hanging="720"/>
        <w:jc w:val="both"/>
        <w:rPr/>
      </w:pPr>
      <w:r>
        <w:rPr/>
        <w:t>IX.</w:t>
      </w:r>
      <w:r>
        <w:rPr>
          <w:caps w:val="false"/>
          <w:smallCaps w:val="false"/>
        </w:rPr>
        <w:t xml:space="preserve">              </w:t>
      </w:r>
      <w:r>
        <w:rPr/>
        <w:t>Uczniowie niedostosowani społecznie.</w:t>
      </w:r>
    </w:p>
    <w:p>
      <w:pPr>
        <w:pStyle w:val="TextBody"/>
        <w:jc w:val="both"/>
        <w:rPr/>
      </w:pPr>
      <w:r>
        <w:rPr/>
        <w:t>Każdy uczeń z w/w dysfunkcją, z uwagi na jej specyfikę, wymaga specjalnych zabiegów dydaktyczno - wychowawczych w ramach nauki w szkole powszechnej.</w:t>
      </w:r>
    </w:p>
    <w:p>
      <w:pPr>
        <w:pStyle w:val="TextBody"/>
        <w:jc w:val="both"/>
        <w:rPr/>
      </w:pPr>
      <w:r>
        <w:rPr/>
        <w:t xml:space="preserve">Pierwszym źródłem wiedzy o dzieciach w szkole jest tzw. "KARTA DZIECKA" wypełniana przez nauczycielkę 6-latków, zawierająca informację na temat ( poziomu rozwoju analizy i syntezy słuchowej, rozwoju emocjonalno-społecznego i ruchowego, tempa pracy oraz aktywności). Na jej podstawie nauczycielka klasy I ocenia przygotowanie dziecka do nauki (dobrze, przeciętnie, słabo). </w:t>
      </w:r>
    </w:p>
    <w:p>
      <w:pPr>
        <w:pStyle w:val="TextBody"/>
        <w:jc w:val="both"/>
        <w:rPr/>
      </w:pPr>
      <w:r>
        <w:rPr/>
        <w:t> </w:t>
      </w:r>
      <w:r>
        <w:rPr/>
        <w:t>Szkoła ma obowiązek organizowania zajęć dydaktyczno-wyrównawczych by pomóc dziecku w opanowaniu wiadomości i umiejętności szkolnych, osiągnięciu pełnej sprawności percepcyjno-motorycznej oraz zapewnienia powodzenia szkolnego. Praca dydaktyczno-wyrównawcza jest formą wychowania rozwijającego stosowaną wobec uczniów z trudnościami w nauce na terenie szkoły. W zależności od przyczyn opóźnienia w nauce możemy wyróżnić, w ramach zajęć dydaktyczno-wyrównawczych, dwie podstawowe formy organizacyjne:</w:t>
      </w:r>
    </w:p>
    <w:p>
      <w:pPr>
        <w:pStyle w:val="TextBody"/>
        <w:ind w:left="1260" w:right="0" w:hanging="360"/>
        <w:jc w:val="both"/>
        <w:rPr/>
      </w:pPr>
      <w:r>
        <w:rPr/>
        <w:t>-</w:t>
      </w:r>
      <w:r>
        <w:rPr>
          <w:caps w:val="false"/>
          <w:smallCaps w:val="false"/>
        </w:rPr>
        <w:t xml:space="preserve">         </w:t>
      </w:r>
      <w:r>
        <w:rPr/>
        <w:t>Zajęcia wyrównawcze, są to czynności dydaktyczno-wyrównawcze nauczyciela zmierzające do likwidacji ujawnionych luk w wiadomościach i umiejętnościach niektórych uczniów;</w:t>
      </w:r>
    </w:p>
    <w:p>
      <w:pPr>
        <w:pStyle w:val="TextBody"/>
        <w:ind w:left="1260" w:right="0" w:hanging="360"/>
        <w:jc w:val="both"/>
        <w:rPr/>
      </w:pPr>
      <w:r>
        <w:rPr/>
        <w:t>-</w:t>
      </w:r>
      <w:r>
        <w:rPr>
          <w:caps w:val="false"/>
          <w:smallCaps w:val="false"/>
        </w:rPr>
        <w:t xml:space="preserve">         </w:t>
      </w:r>
      <w:r>
        <w:rPr/>
        <w:t>Zajęcia korekcyjno-kompensacyjne to postępowanie dydaktyczno-wyrównawcze nauczyciela zmierzające do eliminacji ujawnionych u niektórych uczniów zaburzeń rozwojowych, które są bezpośrednią przyczyną podstawowych funkcji psychofizycznych: wzrokowej, słuchowej, artykulacyjnej i motorycznej.</w:t>
      </w:r>
    </w:p>
    <w:p>
      <w:pPr>
        <w:pStyle w:val="TextBody"/>
        <w:jc w:val="both"/>
        <w:rPr/>
      </w:pPr>
      <w:r>
        <w:rPr/>
        <w:t>Kieruje na nie Poradnia Wychowawczo-Zawodowa na podstawie badań psychologiczno-pedagogicznych w postaci odpowiedniego wpisu do "Karty Dziecka" 6-letniego lub opinii Poradni Wychowawczo-Zawodowej/ 2-3 godz. /tydzień/. Ponadto każde z dzieci o obniżonym progu wymagań ma przyznane dodatkowe godziny   w szkole, w ramach indywidualnego nauczania, ich ilość jest uzależniona od rodzaju dysfunkcji i środków finansowych przyznanych szkole. / Dokładne dane na ten temat są zamieszczone w Rozporządzeniu MEN /.</w:t>
      </w:r>
    </w:p>
    <w:p>
      <w:pPr>
        <w:pStyle w:val="Normal"/>
        <w:jc w:val="left"/>
        <w:rPr/>
      </w:pPr>
      <w:r>
        <w:rPr/>
      </w:r>
      <w:bookmarkStart w:id="0" w:name="table1"/>
      <w:bookmarkStart w:id="1" w:name="table1"/>
      <w:bookmarkEnd w:id="1"/>
    </w:p>
    <w:tbl>
      <w:tblPr>
        <w:tblW w:w="1146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vAlign w:val="center"/>
          </w:tcPr>
          <w:p>
            <w:pPr>
              <w:pStyle w:val="Zawartotabeli"/>
              <w:spacing w:before="0" w:after="28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GRAFIA: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  <w:bookmarkStart w:id="2" w:name="AutoNumber1"/>
      <w:bookmarkStart w:id="3" w:name="AutoNumber1"/>
      <w:bookmarkEnd w:id="3"/>
    </w:p>
    <w:tbl>
      <w:tblPr>
        <w:tblW w:w="1145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6"/>
        <w:gridCol w:w="9053"/>
      </w:tblGrid>
      <w:tr>
        <w:trPr/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pBdr/>
              <w:rPr/>
            </w:pPr>
            <w:r>
              <w:rPr/>
              <w:t>Bąk M. -</w:t>
            </w:r>
          </w:p>
        </w:tc>
        <w:tc>
          <w:tcPr>
            <w:tcW w:w="9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 </w:t>
            </w:r>
            <w:r>
              <w:rPr/>
              <w:t>Materiały z Sympozjum Naukowego zorganizowanego przez Ratułowski R. (red.) Stowarzyszenie Osób Niepełnosprawnych Zakopane 2003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Maciarz A. -</w:t>
            </w:r>
          </w:p>
        </w:tc>
        <w:tc>
          <w:tcPr>
            <w:tcW w:w="9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 xml:space="preserve">"Dziecko niepełnosprawne w szkole powszechnej"   WSiP W-wa   1992 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Wyczesany J.(red.) -</w:t>
            </w:r>
          </w:p>
        </w:tc>
        <w:tc>
          <w:tcPr>
            <w:tcW w:w="9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"Uczeń o obniżonym poziomie umysłowym w szkole podstawowej" WOM Częstochowa 1993</w:t>
            </w:r>
          </w:p>
        </w:tc>
      </w:tr>
      <w:tr>
        <w:trPr/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Wyczesany J. -</w:t>
            </w:r>
          </w:p>
        </w:tc>
        <w:tc>
          <w:tcPr>
            <w:tcW w:w="9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pBdr/>
              <w:rPr/>
            </w:pPr>
            <w:r>
              <w:rPr/>
              <w:t>"Oligofrenopedagogika" Oficyna Wydawnicza Impuls Kraków 1998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