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b/>
          <w:sz w:val="28"/>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r>
        <w:rPr>
          <w:b/>
          <w:sz w:val="28"/>
        </w:rPr>
        <w:t>Edukacja regionalna w klasach młodszych.</w:t>
      </w:r>
    </w:p>
    <w:p>
      <w:pPr>
        <w:pStyle w:val="Normal"/>
        <w:rPr>
          <w:b/>
          <w:b/>
          <w:sz w:val="28"/>
        </w:rPr>
      </w:pPr>
      <w:r>
        <w:rPr>
          <w:b/>
          <w:sz w:val="28"/>
        </w:rPr>
      </w:r>
    </w:p>
    <w:p>
      <w:pPr>
        <w:pStyle w:val="Tekstpodstawowy2"/>
        <w:spacing w:lineRule="auto" w:line="480"/>
        <w:rPr/>
      </w:pPr>
      <w:r>
        <w:rPr/>
        <w:t xml:space="preserve">     </w:t>
      </w:r>
      <w:r>
        <w:rPr/>
        <w:t>Zadaniem szkoły jest wychowanie i kształcenie obywatela świadomego swoich praw i obowiązków. Jednym z wielu kierunków zmierzających do tego celu może być poznawanie własnego regionu, jego dziejów. Poznawanie rodzinnej miejscowości i jej okolic powinno odbywać się od wczesnego dzieciństwa. Tą tematykę powinno się realizować na każdym etapie edukacji, dostosowując metody i formy pracy do możliwości dziecka.</w:t>
      </w:r>
    </w:p>
    <w:p>
      <w:pPr>
        <w:pStyle w:val="Normal"/>
        <w:spacing w:lineRule="auto" w:line="480"/>
        <w:jc w:val="both"/>
        <w:rPr/>
      </w:pPr>
      <w:r>
        <w:rPr>
          <w:sz w:val="24"/>
        </w:rPr>
        <w:t xml:space="preserve">   </w:t>
      </w:r>
      <w:r>
        <w:rPr>
          <w:sz w:val="24"/>
        </w:rPr>
        <w:t>Dziecko w młodszym wieku szkolnym wiele spraw rozumie przez przeżywanie. Dla niego tzw. „suche fakty” są mało zrozumiałe. Jednak gdy je przedstawimy w formie ilustracji, inscenizacji, wycieczki itp., staną się one jaśniejsze i bardziej zrozumiałe. Właśnie te pierwsze przeżycia i doświadczenia dziecięce, szczególnie o silnym zabarwieniu emocjonalnym, są najbardziej trwałe i pozostają na całe życie.</w:t>
      </w:r>
    </w:p>
    <w:p>
      <w:pPr>
        <w:pStyle w:val="Normal"/>
        <w:spacing w:lineRule="auto" w:line="480"/>
        <w:jc w:val="both"/>
        <w:rPr/>
      </w:pPr>
      <w:r>
        <w:rPr>
          <w:sz w:val="24"/>
        </w:rPr>
        <w:t xml:space="preserve">   </w:t>
      </w:r>
      <w:r>
        <w:rPr>
          <w:sz w:val="24"/>
        </w:rPr>
        <w:t>Program nauczania i wychowania realizowany w klasach I-III zawiera wiele treści związanych ze środowiskiem rodzinnym i specyfiką regionu. Problematyka miejsca zamieszkania, najbliższej okolicy może być przykładem swoistej osi programowej nauczania zintegrowanego, myślą przewodnią, wokół której przebiegać będzie proces kształcenia początkowego. „Zadaniem nadrzędnym w realizacji tej problematyki w nauczaniu początkowym jest wykształcenie poczucia więzi z otoczeniem, świadomość własnych „korzeni” oraz odnajdywanie w dziedzictwie kulturowym w regionie – źródeł wartości” – czytamy w załącznikach programu edukacji regionalnej.</w:t>
      </w:r>
    </w:p>
    <w:p>
      <w:pPr>
        <w:pStyle w:val="Tekstpodstawowy2"/>
        <w:spacing w:lineRule="auto" w:line="480"/>
        <w:rPr/>
      </w:pPr>
      <w:r>
        <w:rPr/>
        <w:t xml:space="preserve">   </w:t>
      </w:r>
      <w:r>
        <w:rPr/>
        <w:t xml:space="preserve">Analizując program, zauważamy że w każdej klasie zostały zaznaczone elementy historyczne własnej miejscowości. Nie stanowią one odrębnego działu, lecz wchodzą w skład szerszych układów tematycznych. Takie kompleksowe ujęcie uczy właściwego patrzenia dzieci na rzeczywistość i kształtuje scalony obraz świata. Poznawanie zabytków, pomników, pamiątek muzealnych i postaci historycznych rodzinnej miejscowości służy przede wszystkim wytwarzaniu więzi emocjonalnej z przeszłością rodzinnej miejscowości. </w:t>
      </w:r>
    </w:p>
    <w:p>
      <w:pPr>
        <w:pStyle w:val="Normal"/>
        <w:spacing w:lineRule="auto" w:line="480"/>
        <w:jc w:val="both"/>
        <w:rPr/>
      </w:pPr>
      <w:r>
        <w:rPr>
          <w:sz w:val="24"/>
        </w:rPr>
        <w:t xml:space="preserve">       </w:t>
      </w:r>
      <w:r>
        <w:rPr>
          <w:sz w:val="24"/>
        </w:rPr>
        <w:t xml:space="preserve">Szczególnie znaczącą rolę przypisuje się zagadnieniom regionalnym w nauczaniu języka ojczystego. Jego tematyka w dużym stopniu nawiązuje do treści historycznych, w tym także regionalnych. Często tematyka wierszy, opowiadań może być związana właśnie z rodzinnym regionem dziecka. Te treści potem dziecko realizuje na zajęciach plastyczno-technicznych, na których może rysunkiem czy też inną formą ukazać swoje przeżycia związane z poznaniem danego fragmentu historii. Na zajęciach muzyczno-ruchowych poznaje piosenki regionalne i związane z nimi tańce. Preferowane powinny być zajęcia w terenie, poza szkołą, w tym także w muzeum, filharmonii, teatrze, galerii. Dzieci powinny mieć również możliwość przedstawienia swoich umiejętności i wiadomości uczestnicząc w konkursach, wystawach pokazach i przedstawieniach. </w:t>
      </w:r>
    </w:p>
    <w:p>
      <w:pPr>
        <w:pStyle w:val="Normal"/>
        <w:spacing w:lineRule="auto" w:line="480"/>
        <w:jc w:val="both"/>
        <w:rPr/>
      </w:pPr>
      <w:r>
        <w:rPr>
          <w:sz w:val="24"/>
        </w:rPr>
        <w:t xml:space="preserve">    </w:t>
      </w:r>
      <w:r>
        <w:rPr>
          <w:sz w:val="24"/>
        </w:rPr>
        <w:t>Również ważny aspekt regionalizmu dotyczy obszaru (np. krainy geograficznej) i jego struktury społeczno-ekonomicznej. Najistotniejsze w nim jest dbanie o stworzenie optymalnych warunków rozwoju gospodarczego i o podnoszenie stopy życiowej społeczności regionu. Bardzo ważne jest tu również dbałość o ekorozwój oraz poznawanie środowiska naturalnego – jego piękna i bogactwa. Niezastąpione tu będą  wycieczki i wędrówki piesze po najbliższej okolicy. Takie rozumienie regionalizmu pozwoli dziecku aktywnie uczestniczyć w życiu własnego środowiska.</w:t>
      </w:r>
    </w:p>
    <w:p>
      <w:pPr>
        <w:pStyle w:val="Normal"/>
        <w:spacing w:lineRule="auto" w:line="480"/>
        <w:jc w:val="both"/>
        <w:rPr/>
      </w:pPr>
      <w:r>
        <w:rPr>
          <w:sz w:val="24"/>
        </w:rPr>
        <w:t xml:space="preserve">      </w:t>
      </w:r>
      <w:r>
        <w:rPr>
          <w:sz w:val="24"/>
        </w:rPr>
        <w:t xml:space="preserve">Mając na uwadze powyższe wskazania, staram się w mojej pracy z dziećmi w klasach młodszych, kłaść duży nacisk na edukacje regionalną, zwłaszcza, że rejon w którym mieszkam i pracuje jest bardzo ciekawym tematem takiej edukacji. </w:t>
      </w:r>
    </w:p>
    <w:p>
      <w:pPr>
        <w:pStyle w:val="Normal"/>
        <w:spacing w:lineRule="auto" w:line="480"/>
        <w:jc w:val="both"/>
        <w:rPr/>
      </w:pPr>
      <w:r>
        <w:rPr>
          <w:sz w:val="24"/>
        </w:rPr>
        <w:t xml:space="preserve">     </w:t>
      </w:r>
      <w:r>
        <w:rPr>
          <w:sz w:val="24"/>
        </w:rPr>
        <w:t xml:space="preserve">W mojej miejscowości istniej wiele obiektów historycznych, muzeum, galeria propagująca dziedzictwo kulturowe Rabki. Dlatego już od pierwszej klasy staram się, aby dzieci były świadomymi odbiorcami tego co pozostało z historii ich miasteczka, zwłaszcza, że na przestrzeni ostatnich lat zbyt pochopnie zlikwidowano wiele obiektów historycznych. W czasie spacerów staram się pokazać dzieciom stare zabytkowe budynki sanatoryjne, opowiadam o ich historii powstania, anegdotki. Gdy mijamy miejsca na których dawniej mieścił się jakiś ważny obiekt, a obecnie już nie istniej, także im o nim opowiadam. Dysponuje dużą ilością kserokopii starych , przedwojennych fotografii, pocztówek Rabki, dlatego dzieci wiedzą jak te zniszczone, wyburzone budynki wyglądały. Po trzech latach takich „historycznych wędrówek” dzieci bezbłędnie potrafią rozróżniać budynki, często zadziwiają swoich rodziców, czy też znajomych swoją wiedzą, zwłaszcza o obiektach już nie istniejących. </w:t>
      </w:r>
    </w:p>
    <w:p>
      <w:pPr>
        <w:pStyle w:val="Normal"/>
        <w:spacing w:lineRule="auto" w:line="480"/>
        <w:jc w:val="both"/>
        <w:rPr>
          <w:sz w:val="24"/>
        </w:rPr>
      </w:pPr>
      <w:r>
        <w:rPr>
          <w:sz w:val="24"/>
        </w:rPr>
        <w:t xml:space="preserve">    </w:t>
      </w:r>
      <w:r>
        <w:rPr>
          <w:sz w:val="24"/>
        </w:rPr>
        <w:t>Przynajmniej raz w roku odwiedzamy Rabczańskie Muzeum Regionalne. W czasie każdej wizyt zajmujemy się omawianiem innej części ekspozycji, nie powoduje to u dziecka zbyt dużego natłoku jednorazowo informacji. Zauważyłam, że niestety dzieci w starszych klasach już do muzeum nie zaglądają , często tak dzieje się także  w życiu dorosłym. Dla wielu z nich zwiedzanie muzeum w klasach I-III było ostatnim.</w:t>
      </w:r>
    </w:p>
    <w:p>
      <w:pPr>
        <w:pStyle w:val="Normal"/>
        <w:spacing w:lineRule="auto" w:line="480"/>
        <w:jc w:val="both"/>
        <w:rPr/>
      </w:pPr>
      <w:r>
        <w:rPr>
          <w:sz w:val="24"/>
        </w:rPr>
        <w:t xml:space="preserve">   </w:t>
      </w:r>
      <w:r>
        <w:rPr>
          <w:sz w:val="24"/>
        </w:rPr>
        <w:t xml:space="preserve">Ciekawymi lekcjami historii są ekspozycje w naszej galerii min. „Rabka w fotografii”, „Rabka – uzdrowisko- wczoraj i dziś”. Organizuje ona także konkursy na wykonanie np. szopek bożonarodzeniowych, pisanek wielkanocnych związanych z naszym regionem. Dzieci chętnie biorą w nich udział oraz bardzo emocjonalnie oglądają wystawy pokonkursowe.   </w:t>
      </w:r>
    </w:p>
    <w:p>
      <w:pPr>
        <w:pStyle w:val="Normal"/>
        <w:spacing w:lineRule="auto" w:line="480"/>
        <w:jc w:val="both"/>
        <w:rPr/>
      </w:pPr>
      <w:r>
        <w:rPr>
          <w:sz w:val="24"/>
        </w:rPr>
        <w:t xml:space="preserve">     </w:t>
      </w:r>
      <w:r>
        <w:rPr>
          <w:sz w:val="24"/>
        </w:rPr>
        <w:t xml:space="preserve">W planie pracy szkoły wyraźnie jest zaznaczony punkt dotyczący rozwijaniu wiadomości o własnej miejscowości i regionu. Wokół tego hasła jest prowadzona całoroczna praca, podsumowaniem której jest konkurs wiedzy o Rabce oraz inne konkursy np. plastyczne. Klasy młodsze przez wiele lat brały udział jedynie w konkursach plastyczno-technicznych. Dwa lata temu, mając w posiadaniu wiele zdjęć i informacji, postanowiłam napisać mini przewodnik po Rabce dla dzieci młodszych, gdyż istniał jedynie dla dorosłych. Ze względu na zbytnią drobiazgowość, często niezrozumiałe słownictwo, nagromadzenie dużej ilości dat, nazwisk, był on niełatwy w przyswajaniu przez dzieci w wieku 7-10 lat.  </w:t>
      </w:r>
    </w:p>
    <w:p>
      <w:pPr>
        <w:pStyle w:val="Normal"/>
        <w:spacing w:lineRule="auto" w:line="480"/>
        <w:jc w:val="both"/>
        <w:rPr/>
      </w:pPr>
      <w:r>
        <w:rPr>
          <w:sz w:val="24"/>
        </w:rPr>
        <w:t xml:space="preserve">       </w:t>
      </w:r>
      <w:r>
        <w:rPr>
          <w:sz w:val="24"/>
        </w:rPr>
        <w:t>Można się z niego dowiedzieć w bardzo zwięzłej formie o położeniu geograficznym i walorach klimatycznych Rabki. Informacje dotyczące historii są bogato ilustrowane fotografiami współczesnymi jak i starymi. Informacje istotne, np. daty czy też nazwiska  zaznaczone są pogrubionym drukiem. Można się też dowiedzieć najważniejszych informacji o najstarszym obiekcie tj. kościółku modrzewiowym z XVIII wieku. Informacje o pomnikach przyrody i obiektach zabytkowych starałam się przekazać w najbardziej dostępnej treści, jednocześnie opatrzyć dużą ilością ilustracji. Oczywiście znalazły się także informacje dotyczące sławnego naszego dziecięcego teatru „Rabcio” – laureata wielu konkursów krajowych i zagranicznych. Poradnik kończą fotografie budynków , które już nie istnieją, a miały ważne znaczenie w rozwoju rabczańskiego uzdrowiska.</w:t>
      </w:r>
    </w:p>
    <w:p>
      <w:pPr>
        <w:pStyle w:val="Normal"/>
        <w:spacing w:lineRule="auto" w:line="480"/>
        <w:jc w:val="both"/>
        <w:rPr/>
      </w:pPr>
      <w:r>
        <w:rPr>
          <w:sz w:val="24"/>
        </w:rPr>
        <w:t xml:space="preserve">   </w:t>
      </w:r>
      <w:r>
        <w:rPr>
          <w:sz w:val="24"/>
        </w:rPr>
        <w:t xml:space="preserve">Na bazie tego informatora opracowałam konkurs wiedzy o Rabce dla klas trzecich. Konkurs ten miał na celu podsumowanie wiedzy na temat rodzinnej miejscowości jaką dziecko zdobyło w cyklu trzyletniej nauki. Jak już wspomniałam wcześniej w konkursie tym mogli wziąć udział uczniowie klasy trzeciej, jedna aby i uczniowie klas niższych byli zaangażowani, zostały zorganizowane jeszcze dwa inne konkursy. Pierwszy z nich to, już tradycyjny, konkurs plastyczny po hasłem „Rabka-miasto w oczach dzieci”. W konkursie tym dziecko mogło w dowolnej technice ukazać jak widzi obecnie lub w przyszłości swoje rodzinne miasto. Drugi konkurs miał formę pisemną. Dzieci mogły w odpowiedzi na pytanie „Gdybym był burmistrzem Rabki?” , ukazać jakie są ich marzenia dotyczące zmian w rodzinnej miejscowości. Ten konkurs dawał także inną formę wypowiedzi - wiersz o Rabce. Oba konkursy zostały ogłoszone w miesiącu kwietniu, a czas składania prac upływał w połowie maja. </w:t>
      </w:r>
    </w:p>
    <w:p>
      <w:pPr>
        <w:pStyle w:val="Normal"/>
        <w:spacing w:lineRule="auto" w:line="480"/>
        <w:jc w:val="both"/>
        <w:rPr/>
      </w:pPr>
      <w:r>
        <w:rPr>
          <w:sz w:val="24"/>
        </w:rPr>
        <w:t xml:space="preserve">    </w:t>
      </w:r>
      <w:r>
        <w:rPr>
          <w:sz w:val="24"/>
        </w:rPr>
        <w:t xml:space="preserve">Po raz pierwszy, cały cykl konkursów, został przeprowadzony w roku ubiegłym. Dziecko, które wyrażało chęć wzięcia udziału w konkursie wiedzy, dostawało kserokopie „Mini informatora po Rabce” i na jego podstawie i wiedzy zdobytej na lekcjach  przygotowywało się. Konkurs został przeprowadzony na początku czerwca. Każdy uczestnik rozwiązywał „test wyboru”. Pięcioro uczestników z największą liczbą punktów przechodziło do drugiego etapu.  Strona wizualna układu pytań i ich wybór przypomina w pewnym stopniu popularny turniej telewizyjny „Va banoue”. </w:t>
      </w:r>
    </w:p>
    <w:p>
      <w:pPr>
        <w:pStyle w:val="Normal"/>
        <w:spacing w:lineRule="auto" w:line="480"/>
        <w:jc w:val="both"/>
        <w:rPr>
          <w:sz w:val="24"/>
        </w:rPr>
      </w:pPr>
      <w:r>
        <w:rPr>
          <w:sz w:val="24"/>
        </w:rPr>
        <w:t>Do konkursu tego przygotowałam dokładny scenariusz. W trakcie trwania konkursu zostały nagrodzone najciekawsze prace z konkursów plastycznych i literackich.</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b/>
          <w:b/>
          <w:sz w:val="24"/>
        </w:rPr>
      </w:pPr>
      <w:r>
        <w:rPr>
          <w:b/>
          <w:sz w:val="24"/>
        </w:rPr>
        <w:t>BIBLIOGRAFIA:</w:t>
      </w:r>
    </w:p>
    <w:p>
      <w:pPr>
        <w:pStyle w:val="Normal"/>
        <w:spacing w:lineRule="auto" w:line="480"/>
        <w:jc w:val="both"/>
        <w:rPr>
          <w:b/>
          <w:b/>
          <w:sz w:val="24"/>
        </w:rPr>
      </w:pPr>
      <w:r>
        <w:rPr>
          <w:b/>
          <w:sz w:val="24"/>
        </w:rPr>
        <w:t>Artykuły:</w:t>
      </w:r>
    </w:p>
    <w:p>
      <w:pPr>
        <w:pStyle w:val="Tekstpodstawowy2"/>
        <w:numPr>
          <w:ilvl w:val="0"/>
          <w:numId w:val="1"/>
        </w:numPr>
        <w:spacing w:lineRule="auto" w:line="480"/>
        <w:rPr/>
      </w:pPr>
      <w:r>
        <w:rPr/>
        <w:t xml:space="preserve">Urszula Ewa Olejczuk: Teoretyczne podstawy edukacji regionalnej w programie nauczania klas początkowych. – „Życie Szkoły” 1997, nr 9.  </w:t>
      </w:r>
    </w:p>
    <w:p>
      <w:pPr>
        <w:pStyle w:val="Normal"/>
        <w:numPr>
          <w:ilvl w:val="0"/>
          <w:numId w:val="1"/>
        </w:numPr>
        <w:spacing w:lineRule="auto" w:line="480"/>
        <w:jc w:val="both"/>
        <w:rPr>
          <w:sz w:val="24"/>
        </w:rPr>
      </w:pPr>
      <w:r>
        <w:rPr>
          <w:sz w:val="24"/>
        </w:rPr>
        <w:t>Wanda Chmurzyńska: Pedagogika Celestyna Freineta a  edukacja regionalna. – „Życie Szkoły” 1998 nr 4.</w:t>
      </w:r>
    </w:p>
    <w:p>
      <w:pPr>
        <w:pStyle w:val="Normal"/>
        <w:numPr>
          <w:ilvl w:val="0"/>
          <w:numId w:val="1"/>
        </w:numPr>
        <w:spacing w:lineRule="auto" w:line="480"/>
        <w:jc w:val="both"/>
        <w:rPr>
          <w:sz w:val="24"/>
        </w:rPr>
      </w:pPr>
      <w:r>
        <w:rPr>
          <w:sz w:val="24"/>
        </w:rPr>
        <w:t>Grażyna Łebecka, Liliana Mańka: Innowacyjna propozycja kształcenia regionalnego w nauczania wczesnoszkolnym. – „Życie Szkoły” 1998 nr 10.</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eastAsia="zh-CN" w:bidi="hi-I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4:28:00Z</dcterms:created>
  <dc:creator>Róg Małgorzata</dc:creator>
  <dc:description/>
  <dc:language>en-US</dc:language>
  <cp:lastModifiedBy>.</cp:lastModifiedBy>
  <cp:lastPrinted>2000-11-15T15:33:00Z</cp:lastPrinted>
  <dcterms:modified xsi:type="dcterms:W3CDTF">2000-11-15T14:46:00Z</dcterms:modified>
  <cp:revision>3</cp:revision>
  <dc:subject/>
  <dc:title>Znaczenie przeżyć emocjonalnych uczniów w kształtowaniu umiejetności zachowania się ucznia w sytuacjach społecznych</dc:title>
</cp:coreProperties>
</file>