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2"/>
        </w:rPr>
        <w:t>Etapy rozwoju rysunkowego dziecka</w:t>
      </w:r>
      <w:r>
        <w:rPr>
          <w:color w:val="000080"/>
          <w:sz w:val="32"/>
        </w:rPr>
        <w:t>.</w:t>
      </w:r>
    </w:p>
    <w:p>
      <w:pPr>
        <w:pStyle w:val="Normal"/>
        <w:jc w:val="both"/>
        <w:rPr>
          <w:color w:val="000080"/>
          <w:sz w:val="28"/>
        </w:rPr>
      </w:pPr>
      <w:r>
        <w:rPr>
          <w:color w:val="000080"/>
          <w:sz w:val="28"/>
        </w:rPr>
      </w:r>
    </w:p>
    <w:p>
      <w:pPr>
        <w:pStyle w:val="Normal"/>
        <w:ind w:firstLine="708"/>
        <w:jc w:val="both"/>
        <w:rPr>
          <w:sz w:val="28"/>
        </w:rPr>
      </w:pPr>
      <w:r>
        <w:rPr>
          <w:sz w:val="28"/>
        </w:rPr>
        <w:t>Dziecięca twórczość rysunkowa budzi powszechne zainteresowanie i zachwyt. Nieudolne i prymitywne rysunki urzekają bogactwem tematyki, swobodą i śmiałością oraz trafnością kompozycji. Dziecko nie zna zasad kompozycji ani reguł sztuki rysunkowej. Kiedy rysuje pochłonięte własną czynnością, zafascynowane grą barw, zestawem form, działa pod wpływem własnych impulsów i bodźców wewnętrznych.</w:t>
      </w:r>
    </w:p>
    <w:p>
      <w:pPr>
        <w:pStyle w:val="Normal"/>
        <w:ind w:firstLine="708"/>
        <w:jc w:val="both"/>
        <w:rPr>
          <w:sz w:val="28"/>
        </w:rPr>
      </w:pPr>
      <w:r>
        <w:rPr>
          <w:sz w:val="28"/>
        </w:rPr>
        <w:t>Wszechstronność i bogactwo ekspresji plastycznej sztuki dziecka niewspółmiernie przewyższają jego możliwości i umiejętności wypowiedzi słownej. Dziecko lepiej potrafi wyrazić swoje myśli i uczucia za pomocą znaku graficznego, harmonii barw niż słowem. (J. Cybulska – Piskorek, 1975).</w:t>
      </w:r>
    </w:p>
    <w:p>
      <w:pPr>
        <w:pStyle w:val="Normal"/>
        <w:ind w:firstLine="708"/>
        <w:jc w:val="both"/>
        <w:rPr>
          <w:sz w:val="28"/>
        </w:rPr>
      </w:pPr>
      <w:r>
        <w:rPr>
          <w:sz w:val="28"/>
        </w:rPr>
        <w:t>Rysunek jest obok mowy jedną z pierwszych form ekspresji dziecka. Zdaniem M. Debesse’a (za I, Wojnar, 1965, s. 134), rysunek dziecięcy jest prostym i bezpośrednim środkiem, jakim dziecko może określić swoje istnienie na świecie, swój własny świat, samo siebie.</w:t>
      </w:r>
    </w:p>
    <w:p>
      <w:pPr>
        <w:pStyle w:val="Normal"/>
        <w:jc w:val="both"/>
        <w:rPr/>
      </w:pPr>
      <w:r>
        <w:rPr>
          <w:sz w:val="28"/>
        </w:rPr>
        <w:t>Stefan Szuman (1990) podzielił proces rozwoju rysunkowego dziecka na trzy okresy:</w:t>
      </w:r>
    </w:p>
    <w:p>
      <w:pPr>
        <w:pStyle w:val="Normal"/>
        <w:numPr>
          <w:ilvl w:val="0"/>
          <w:numId w:val="4"/>
        </w:numPr>
        <w:jc w:val="both"/>
        <w:rPr>
          <w:sz w:val="28"/>
        </w:rPr>
      </w:pPr>
      <w:r>
        <w:rPr>
          <w:sz w:val="28"/>
        </w:rPr>
        <w:t xml:space="preserve">okres bazgrania, czyli formowania się schematu, </w:t>
      </w:r>
    </w:p>
    <w:p>
      <w:pPr>
        <w:pStyle w:val="Normal"/>
        <w:numPr>
          <w:ilvl w:val="0"/>
          <w:numId w:val="2"/>
        </w:numPr>
        <w:jc w:val="both"/>
        <w:rPr>
          <w:sz w:val="28"/>
        </w:rPr>
      </w:pPr>
      <w:r>
        <w:rPr>
          <w:sz w:val="28"/>
        </w:rPr>
        <w:t>okres schematu (ideoplastyka),</w:t>
      </w:r>
    </w:p>
    <w:p>
      <w:pPr>
        <w:pStyle w:val="Normal"/>
        <w:numPr>
          <w:ilvl w:val="0"/>
          <w:numId w:val="2"/>
        </w:numPr>
        <w:jc w:val="both"/>
        <w:rPr>
          <w:sz w:val="28"/>
        </w:rPr>
      </w:pPr>
      <w:r>
        <w:rPr>
          <w:sz w:val="28"/>
        </w:rPr>
        <w:t>okres poschematyczny (rozwój w kierunku fizjoplastyki)</w:t>
      </w:r>
    </w:p>
    <w:p>
      <w:pPr>
        <w:pStyle w:val="Normal"/>
        <w:jc w:val="both"/>
        <w:rPr>
          <w:i/>
          <w:i/>
          <w:sz w:val="28"/>
        </w:rPr>
      </w:pPr>
      <w:r>
        <w:rPr>
          <w:i/>
          <w:sz w:val="28"/>
        </w:rPr>
      </w:r>
    </w:p>
    <w:p>
      <w:pPr>
        <w:pStyle w:val="Heading1"/>
        <w:numPr>
          <w:ilvl w:val="0"/>
          <w:numId w:val="0"/>
        </w:numPr>
        <w:ind w:left="0" w:hanging="0"/>
        <w:jc w:val="both"/>
        <w:rPr>
          <w:b/>
          <w:b/>
          <w:i/>
          <w:i/>
          <w:sz w:val="28"/>
        </w:rPr>
      </w:pPr>
      <w:r>
        <w:rPr>
          <w:b/>
          <w:i/>
          <w:sz w:val="28"/>
        </w:rPr>
        <w:t>Okres bazgrania, czyli formowania się schematu.</w:t>
      </w:r>
    </w:p>
    <w:p>
      <w:pPr>
        <w:pStyle w:val="TextBody"/>
        <w:ind w:firstLine="432"/>
        <w:jc w:val="both"/>
        <w:rPr>
          <w:sz w:val="28"/>
        </w:rPr>
      </w:pPr>
      <w:r>
        <w:rPr>
          <w:sz w:val="28"/>
        </w:rPr>
        <w:t>Okres bazgrania rozpoczyna się zazwyczaj między pierwszy a drugim rokiem życia, zależnie od okoliczności i warunków, w których rozwija się dziecko (P. Wallon, A. Cambier, D. Engalhart; 1993).</w:t>
      </w:r>
    </w:p>
    <w:p>
      <w:pPr>
        <w:pStyle w:val="Normal"/>
        <w:ind w:firstLine="432"/>
        <w:jc w:val="both"/>
        <w:rPr>
          <w:sz w:val="28"/>
        </w:rPr>
      </w:pPr>
      <w:r>
        <w:rPr>
          <w:sz w:val="28"/>
        </w:rPr>
        <w:t>Pierwsze rysunki składają się z dużych, zwykle poprzecznych zygzaków, które odpowiadają wahadłowym ruchom całego ramienia. Później pojawiają się kształty drobniejsze, spirale i zakrętasy odpowiadające rytmicznym ruchom w stawie nadgarstkowym.</w:t>
      </w:r>
    </w:p>
    <w:p>
      <w:pPr>
        <w:pStyle w:val="Normal"/>
        <w:ind w:firstLine="432"/>
        <w:jc w:val="both"/>
        <w:rPr>
          <w:sz w:val="28"/>
        </w:rPr>
      </w:pPr>
      <w:r>
        <w:rPr>
          <w:sz w:val="28"/>
        </w:rPr>
        <w:t>Początkowo bazgranina składa się ze zwoju linii ciągłych, które krzyżują się nawzajem. Dziecko nie odrywając ołówka od papieru, wykonuje wiele, mechanicznych, rytmicznych ruchów, pozostawiających przypadkowy, jedynie mechanicznie uwarunkowany ślad ołówkowy. Dopiero później pojawiają się linie oderwane, a w końcu także punkty, gdy dziecko wykonuje krótkie uderzenia czubkiem ołówka o papier.</w:t>
      </w:r>
    </w:p>
    <w:p>
      <w:pPr>
        <w:pStyle w:val="Normal"/>
        <w:ind w:firstLine="432"/>
        <w:jc w:val="both"/>
        <w:rPr>
          <w:sz w:val="28"/>
        </w:rPr>
      </w:pPr>
      <w:r>
        <w:rPr>
          <w:sz w:val="28"/>
        </w:rPr>
        <w:t>Decydującym krokiem w kierunku rysowania „przedmiotów” staje się rysowanie „kółek” lub „wieloboków”, czyli zamykanie pewnej płaszczyzny papieru ramami konturu. Dziecko dochodzi do narysowania tego najogólniejszego kształtu, „zamykając” koliste i spiralne kreski, które już umie rysować.</w:t>
      </w:r>
    </w:p>
    <w:p>
      <w:pPr>
        <w:pStyle w:val="Normal"/>
        <w:ind w:firstLine="432"/>
        <w:jc w:val="both"/>
        <w:rPr>
          <w:sz w:val="28"/>
        </w:rPr>
      </w:pPr>
      <w:r>
        <w:rPr>
          <w:sz w:val="28"/>
        </w:rPr>
        <w:t xml:space="preserve">Dziecko wyobraża sobie z początku tylko kształt ruchu, później wyobraża sobie także kształt rysunku, który ma powstać. Rysowane kreski zostają w ten sposób podporządkowane woli. Wykonanie pierwotnie jest bardzo niedoskonałe. Brak tym rysunkom poprawności kształtu, zupełnie prostych linii, poprawnych łuków, regularnych wieloboków, przeważają zygzaki i spirale podobne do tych, które powstały mechanicznie. Poszczególne części rysunku rozrzucone są po całej kartce nie tworzą jednolitej całości. </w:t>
      </w:r>
    </w:p>
    <w:p>
      <w:pPr>
        <w:pStyle w:val="Normal"/>
        <w:ind w:firstLine="432"/>
        <w:jc w:val="both"/>
        <w:rPr>
          <w:sz w:val="28"/>
        </w:rPr>
      </w:pPr>
      <w:r>
        <w:rPr>
          <w:sz w:val="28"/>
        </w:rPr>
        <w:t>Próby nazywania przez dziecko bazgrot, są dowodem, że uchwyciło ono związek między sobą a otaczającym światem – przeszło więc do myślenia wyobrażeniowego. (S. Szuman, 1990)</w:t>
      </w:r>
    </w:p>
    <w:p>
      <w:pPr>
        <w:pStyle w:val="Normal"/>
        <w:ind w:firstLine="432"/>
        <w:jc w:val="both"/>
        <w:rPr>
          <w:sz w:val="28"/>
        </w:rPr>
      </w:pPr>
      <w:r>
        <w:rPr>
          <w:sz w:val="28"/>
        </w:rPr>
        <w:t>W stadium nazywania bazgrot dziecko zaczyna się interesować różnymi barwami. Najczęściej używa barw chromatycznych i czystych.</w:t>
      </w:r>
    </w:p>
    <w:p>
      <w:pPr>
        <w:pStyle w:val="Tekstpodstawowy2"/>
        <w:ind w:firstLine="432"/>
        <w:rPr/>
      </w:pPr>
      <w:r>
        <w:rPr/>
        <w:t>Od pierwotnej ogólności rysunku dziecka prowadzi pewne dłuższe przejście do schematycznej określoności rysunkowej. Okres ten można nazwać okresem chwiejnego nazywania i początkowej, mglistej nieokreśloności rysunkowej. Schematy rysunkowe niektórych przedmiotów zaczynają się formować, ale ukształtowanie tych schematów jest jeszcze tak niedoskonałe i pierwotne, że rysunki dopuszczają najróżniejszą interpretację.</w:t>
      </w:r>
    </w:p>
    <w:p>
      <w:pPr>
        <w:pStyle w:val="Tekstpodstawowy2"/>
        <w:ind w:firstLine="432"/>
        <w:rPr/>
      </w:pPr>
      <w:r>
        <w:rPr/>
        <w:t>Rysunek schematyczny, czyli rysunek stanowiący pewną pierwotną całość, przedstawiającą graficznie przedmiot rzeczywisty tworzy dziecko bądź to przez syntezę poszczególnych elementów w całość uporządkowaną, bądź przez pewne rozczłonkowanie pierwotnych, jednolitych i podstawowych całości.</w:t>
      </w:r>
    </w:p>
    <w:p>
      <w:pPr>
        <w:pStyle w:val="Tekstpodstawowy2"/>
        <w:ind w:firstLine="432"/>
        <w:rPr/>
      </w:pPr>
      <w:r>
        <w:rPr/>
        <w:t>W początkach formowania się schematu rysunkowego postaci i przedmioty są przez dziecko umieszczane na kartce papieru zazwyczaj w centralnym miejscu. Natomiast pozostałe elementy rysunku, jakby wyliczone i rozrzucone „pływają” wokół centralnego miejsca. Te pierwsze wytwory rysunkowe wyrażają egocentryczne uczucia dziecka. W tym okresie nie ma ono jeszcze świadomości, że istnieje stosunek przestrzenny między nim a otaczającą rzeczywistością, nie potrafi oddzielić otoczenia od siebie. Dopiero zdobywając doświadczenia dziecko powoli dokonuje wyodrębnienia otaczających je rzeczy i zjawisk od samego siebie. Stopniowo opanowując trudności posługiwania się narzędziem, dziecko w wieku 4-5 lat zdolne jest do prymitywnego planowania przestrzeni na płaszczyźnie kartki papieru. Rozmieszczając postaci i przedmioty w jednym rzędzie umieszcza je na ogół na dolnej krawędzi kartki, jakby na linii stanowiącej podstawę. Wszystkie postaci i przedmioty, ustawione na linii podstawy niezależnie od jej kierunku, są zawsze usytuowane prostopadle do niej ( J. Cybulska – Piskorek). Takie rozmieszczenie widoczne jest u większości badanych dzieci.</w:t>
      </w:r>
    </w:p>
    <w:p>
      <w:pPr>
        <w:pStyle w:val="Tekstpodstawowy2"/>
        <w:ind w:firstLine="432"/>
        <w:rPr/>
      </w:pPr>
      <w:r>
        <w:rPr/>
        <w:t>Dziecko rysuje w tym okresie rozwoju wyłącznie z pamięci, z wyobraźni. Zdaniem Szumana (1990) nie rysuje ono przedmiotów według wyobrażeń bardzo żywych, ale według wyobrażeń schematycznych i mało wyrazistych. Za tym przemawia właśnie ubogi, pierwotny i schematyczny charakter rysunków dziecka. Dziecko rysuje to, co wie o przedmiocie, i tyle, ile wie o przedmiocie w chwili rysowania. Im więcej szczegółów należących do przedmiotu dziecko w chwili rysowania pamięta, tym więcej ich umieszcza na rysunku i tym bogatszy i bardziej szczegółowy jest ten rysunek. Dziecko składa, zatem pierwotnie przedmiot z pewnej niewielkiej ilości właściwych mu części, które sobie uświadamia w chwili rysowania. Łącząc te części w jednym rysunku, dokonuje pierwotnej syntezy, która nie od razu jest poprawna. Popełnia ono cały szereg typowych błędów zanim mu się uda skonstruować zasadniczo poprawny schemat danego przedmiotu lub danej istoty. Błędy te dotyczą położenia rysunku, proporcji części w stosunku do całości, rozmieszczenia części w całości, ilości części narysowanych, np.: w rysunku postaci ludzkiej pomija szyję, nogi lub zmienia liczbę palców u rąk itd.</w:t>
      </w:r>
    </w:p>
    <w:p>
      <w:pPr>
        <w:pStyle w:val="Tekstpodstawowy2"/>
        <w:ind w:firstLine="432"/>
        <w:rPr/>
      </w:pPr>
      <w:r>
        <w:rPr/>
        <w:t>Najwcześniej pojawiające się formy rysunkowe postaci ludzkiej to „głowonogi” składające się z kółek i kresek. Poszczególne elementy takie, jak: nos, usta, oczy dziecko początkowo rozmieszcza na głowie dowolnie nie zwracając uwagi na to, czy ich układ jest właściwy. Stopniowo dziecko poszerza swoje zainteresowanie postacią ludzką i następuje faza głowotułowia. Postać ludzką w tym okresie dziecko przedstawia przeważnie frontalnie, jest ona początkowo pozbawiona ubioru.</w:t>
      </w:r>
    </w:p>
    <w:p>
      <w:pPr>
        <w:pStyle w:val="Tekstpodstawowy2"/>
        <w:rPr/>
      </w:pPr>
      <w:r>
        <w:rPr/>
      </w:r>
    </w:p>
    <w:p>
      <w:pPr>
        <w:pStyle w:val="Tekstpodstawowy2"/>
        <w:rPr>
          <w:b/>
          <w:b/>
          <w:i/>
          <w:i/>
        </w:rPr>
      </w:pPr>
      <w:r>
        <w:rPr>
          <w:b/>
          <w:i/>
        </w:rPr>
        <w:t>Okres rysowania schematycznego.</w:t>
      </w:r>
    </w:p>
    <w:p>
      <w:pPr>
        <w:pStyle w:val="Tekstpodstawowy2"/>
        <w:ind w:firstLine="708"/>
        <w:rPr/>
      </w:pPr>
      <w:r>
        <w:rPr/>
        <w:t xml:space="preserve">Okres ten przypada na czas mniej więcej od 6- tego do12- tego roku życia. Chociaż każdy rysunek można by nazwać schematem czy symbolem rzeczywistego przedmiotu, to jednak przez schemat będziemy tu rozumieli pojęcie, do którego dziecko doszło, i które powtarza wielokrotnie, jeżeli doznania intencjonalne nie skłaniają go do modyfikacji tego pojęcia. Różnica między wielokrotnym stosowaniem schematu, a stereotypowym powtarzaniem polega na tym, że schemat jest elastyczny i może podlegać wielu zmianom, podczas, gdy stereotypowe powtórki zawsze pozostają takie same. </w:t>
      </w:r>
    </w:p>
    <w:p>
      <w:pPr>
        <w:pStyle w:val="Tekstpodstawowy2"/>
        <w:rPr>
          <w:lang w:val="en-US"/>
        </w:rPr>
      </w:pPr>
      <w:r>
        <w:rPr>
          <w:lang w:val="en-US"/>
        </w:rPr>
        <w:t>(V. Lowenfeld, W. L. Brittain, 1977).</w:t>
      </w:r>
    </w:p>
    <w:p>
      <w:pPr>
        <w:pStyle w:val="Tekstpodstawowy2"/>
        <w:ind w:firstLine="708"/>
        <w:rPr/>
      </w:pPr>
      <w:r>
        <w:rPr/>
        <w:t>Rozwój rysunków dziecka ma za podstawę głównie schemat. Schematy dzięki swej ogólności stają się punktem wyjścia dla indywidualizacji. Ponieważ są ogólne, więc można je stosować w wielu wypadkach. Ewolucja w kierunku coraz większej konkretności i szczegółowości jest zapewniona po uzyskaniu podstawowych schematycznych form, obejmujących w sposób zasadniczy całość przedmiotów pewnej grupy.</w:t>
      </w:r>
    </w:p>
    <w:p>
      <w:pPr>
        <w:pStyle w:val="Tekstpodstawowy2"/>
        <w:ind w:firstLine="708"/>
        <w:rPr/>
      </w:pPr>
      <w:r>
        <w:rPr/>
        <w:t xml:space="preserve">Z bazgrot formuje się i wyłania schemat, pierwotnie niedoskonały; </w:t>
      </w:r>
    </w:p>
    <w:p>
      <w:pPr>
        <w:pStyle w:val="Tekstpodstawowy2"/>
        <w:rPr/>
      </w:pPr>
      <w:r>
        <w:rPr/>
        <w:t>z czasem schemat ten staje się poprawny, następnie dziecko urabia go i wzbogaca o wiele szczegółów i tak powoli upodabnia go coraz bardziej do wzoru naturalnego.</w:t>
      </w:r>
    </w:p>
    <w:p>
      <w:pPr>
        <w:pStyle w:val="Tekstpodstawowy2"/>
        <w:ind w:firstLine="708"/>
        <w:rPr/>
      </w:pPr>
      <w:r>
        <w:rPr/>
        <w:t>Konserwatywne i ewolucyjne stosowanie schematów rysunkowych decyduje zatem o rozwoju rysunkowym dziecka, który w tym okresie jest jeszcze zupełnie niezależny od modelu zewnętrznego, tj. od bezpośredniej, umyślnej i metodycznej obserwacji natury dla celów rysunkowych.</w:t>
      </w:r>
    </w:p>
    <w:p>
      <w:pPr>
        <w:pStyle w:val="Tekstpodstawowy2"/>
        <w:ind w:firstLine="708"/>
        <w:rPr/>
      </w:pPr>
      <w:r>
        <w:rPr/>
        <w:t>Ważną rolę odgrywa tu także sprawność manualna. Rozwój rysunkowy dziecka jest możliwy tylko wtedy, kiedy dziecko potrafi przemóc automatyzm ruchowy i schematyzm spostrzeżeniowy, zauważyć nowe szczegóły i wykonać podczas rysowania nowe ruchy, potrzebne do włączenia nowego szczegółu do starego schematu.</w:t>
      </w:r>
    </w:p>
    <w:p>
      <w:pPr>
        <w:pStyle w:val="Tekstpodstawowy2"/>
        <w:rPr/>
      </w:pPr>
      <w:r>
        <w:rPr/>
        <w:t>Wytworzywszy sobie raz schemat rysunkowy danego przedmiotu, stosuje go dziecko jak najszerzej, tj. we wszystkich wypadkach, w których można go w ogóle zastosować. Dziecko może nim objąć bardzo dużą ilość różnych przypadków, chociaż ujmuje je w ten sposób bardzo ogólnikowo i schematycznie.</w:t>
      </w:r>
    </w:p>
    <w:p>
      <w:pPr>
        <w:pStyle w:val="Tekstpodstawowy2"/>
        <w:rPr/>
      </w:pPr>
      <w:r>
        <w:rPr/>
        <w:t xml:space="preserve">Rozwój rysunkowy dziecka w okresie schematyzmu podąża od form najogólniejszych, obejmujących bardzo liczne grupy przedmiotów, ale pustych, geometrycznych i najbardziej „schematycznych”, do form szczegółowszych, charakterystycznych, konkretnych, ale dających się stosować już tylko w zacieśnionym zakresie. </w:t>
      </w:r>
    </w:p>
    <w:p>
      <w:pPr>
        <w:pStyle w:val="Tekstpodstawowy2"/>
        <w:ind w:firstLine="708"/>
        <w:rPr/>
      </w:pPr>
      <w:r>
        <w:rPr/>
        <w:t>Schemat „człowieka” poprzedza na ogół schemat „zwierzęcia”. Pierwsze schematy zwierzęcia są przeróbkami schematu człowieka. Gdy schemat ogólny zwierzęcia jest już utworzony, trzeba nowego wysiłku dziecka, aby go przerobić na schemat poszczególnych rodzajów zwierząt.(S. Szuman, 1990)</w:t>
      </w:r>
    </w:p>
    <w:p>
      <w:pPr>
        <w:pStyle w:val="Tekstpodstawowy2"/>
        <w:ind w:firstLine="708"/>
        <w:rPr/>
      </w:pPr>
      <w:r>
        <w:rPr/>
        <w:t>Pierwsze schematy ludzi, zwierząt, rysowane przez dzieci są nieruchome i sztywne. Schemat jest najczęściej zbudowany symetrycznie, wyobrażony w pozycji stojącej, ramiona ułożone są wzdłuż ciała. Około szóstego roku życia dzieci zaczynają przedstawiać postać ludzką w ruchu. Ruch wyrażony jest w pierwszej fazie układem kończyn górnych. Są one wyciągnięte do przodu lub ułożone na boki.</w:t>
      </w:r>
    </w:p>
    <w:p>
      <w:pPr>
        <w:pStyle w:val="Tekstpodstawowy2"/>
        <w:rPr/>
      </w:pPr>
      <w:r>
        <w:rPr/>
        <w:t xml:space="preserve">W następnej fazie dzieci uruchamiają kończyny dolne, brak jest w owym czasie ruchu (zgięcia) stawów kolanowych. Ruch wyrażony jest tu za pomocą zgięcia obu kończyn. Między szóstym a siódmym rokiem można zaobserwować zgięcie korpusu ciała. Forma ta występuje głównie w odniesieniu do prac przedstawiających postać ludzką w ujęciu profilowym. (S. Popek 1978) Najpierw, zatem dziecko musi posiąść umiejętność rysowania z profilu. </w:t>
      </w:r>
    </w:p>
    <w:p>
      <w:pPr>
        <w:pStyle w:val="Tekstpodstawowy2"/>
        <w:rPr/>
      </w:pPr>
      <w:r>
        <w:rPr/>
        <w:t xml:space="preserve">Dziecko w tym okresie ma tendencję do uwydatniania znaczenia, jakie ma w jego świadomości dany schemat, przez nadanie mu większych rozmiarów w porównaniu z innymi schematami na tym samym rysunku (przekształcenie afektywne). Mamy tu do czynienia z naturalną tendencją do wyolbrzymiania tego, co ma znaczenie, co wywołuje duże wrażenie w rysującym i ma wywrzeć takie wrażenie na widzu. Dziecko uwydatnia jakość postaci, robiąc ją większą od innych, wyolbrzymiając jej wzrost. </w:t>
      </w:r>
    </w:p>
    <w:p>
      <w:pPr>
        <w:pStyle w:val="Tekstpodstawowy2"/>
        <w:rPr/>
      </w:pPr>
      <w:r>
        <w:rPr/>
        <w:t>Wyniki prowadzonych przez Szumana (1990) badań wskazują, że częstość przekształcania afektywnego w rysunkach dzieci wynosi około 40%.</w:t>
      </w:r>
    </w:p>
    <w:p>
      <w:pPr>
        <w:pStyle w:val="Tekstpodstawowy2"/>
        <w:ind w:firstLine="708"/>
        <w:rPr/>
      </w:pPr>
      <w:r>
        <w:rPr/>
        <w:t>Rysunki dzieci w okresie schematyzmu przedstawiają przeważnie kształty w sposób geometryczny. Głowa bywa zwykle kołem, tułów elipsą, kończyny składają się z linii prostych, oczy z punktów lub prostych kreseczek, ubranie z geometrycznych wieloboków itp. Geometryczność rysunku dziecięcego polega na uproszczeniu obrazu rzeczywistości. To uproszczenie jest koniecznym wynikiem samych środków rysunkowych, które dziecko ma do dyspozycji. Dziecko musi kształt widziany przetłumaczyć na linię ołówka. Linie proste i regularne są łatwiejsze od bardziej skomplikowanych, dziecko rysując tłumaczy to, co widzi, na proste regularne elementy, upraszcza obrazy przedmiotów, redukując je do najprostszych elementów, do najogólniejszej, geometrycznej całości. Robi to instynktownie.</w:t>
      </w:r>
    </w:p>
    <w:p>
      <w:pPr>
        <w:pStyle w:val="Tekstpodstawowy2"/>
        <w:rPr/>
      </w:pPr>
      <w:r>
        <w:rPr/>
      </w:r>
    </w:p>
    <w:p>
      <w:pPr>
        <w:pStyle w:val="Tekstpodstawowy2"/>
        <w:rPr/>
      </w:pPr>
      <w:r>
        <w:rPr>
          <w:b/>
          <w:i/>
        </w:rPr>
        <w:t>Okres poschematyczny.</w:t>
      </w:r>
    </w:p>
    <w:p>
      <w:pPr>
        <w:pStyle w:val="Tekstpodstawowy2"/>
        <w:ind w:firstLine="708"/>
        <w:rPr/>
      </w:pPr>
      <w:r>
        <w:rPr/>
        <w:t>Schematyczne rysunki dziecka stale się rozwijają, ulepszają dochodząc do doskonałości. Schemat udoskonalony poprawnie zbudowany, konkretny, zawierający pełnię charakterystycznych cech postaci można nazwać wg Szumana typem. Typ rysunkowy jest niejako szczegółową definicją, pełnią rozwojową schematu. Kształt schematu jest bardzo ogólny, kształt typu jest bliski rzeczywistości. Rysunek typowy zbliża się zatem bardzo do natury, ale powstał podobnie, jak schemat od wewnątrz, dzięki wyobraźni racjonalnie kształtującej, a nie jako wierna kopia natury. Dziecko z każdym rokiem doskonali i rozwija schemat rysunkowy i zbliża się stale do wytworzenia mniej lub bardziej doskonałego typu przedmiotów. Od postaci rysowanej jako typ prowadzi pewne naturalne przejście do postaci rysowanej naturalistycznie z uwzględnieniem skrótów, bryłowatości, perspektywy itp. Wytworzenie własnych typów przedmiotów rysowanych jest zdaniem autora niezbędnym warunkiem wyższego rozwoju rysunkowego, jak również konieczną rzeczą jest, aby dziecko w pewnym momencie zwróciło się od wewnątrz – na zewnątrz, od modelu wewnętrznego do zewnętrznego od naturalizmu logicznego, do naturalizmu właściwego, od ideoplastyki do fizjoplastyki. W tym jednak należy dziecku pomóc, poprzez zaopatrzenie go w odpowiednią wiedzę dotyczącą skrótów, perspektywy i światłocienia.</w:t>
      </w:r>
    </w:p>
    <w:p>
      <w:pPr>
        <w:pStyle w:val="Tekstpodstawowy2"/>
        <w:ind w:firstLine="708"/>
        <w:rPr/>
      </w:pPr>
      <w:r>
        <w:rPr/>
        <w:t>Rysunki dzieci w okresie poschematycznym na ogół przestają się ulepszać, pomimo, że zazwyczaj zdobywa ono w szkole odpowiednie wiadomości. Traci ono jednak świeżość ekspresji, zmysł ornamentacyjny, czystość i śmiałość linii, a przede wszystkim oryginalność wyrażania się rysunkowego. Często dzieci przestają w ogóle samorzutnie rysować. Zdaniem Szumana dzieje się tak dlatego, że dziecko zaczyna wiedzieć, że przedmiot rzeczywisty wygląda inaczej niż ono go narysowało, ale nie posiada techniki i metod rysowania, żeby móc narysować go tak jakby chciało teraz, tj. naturalistycznie. Te trudności odbierają dziecku chęć do rysowania. Tylko niewielka liczba dzieci zdobywa umiejętność wiernego, realistycznego rysowania natury.</w:t>
      </w:r>
    </w:p>
    <w:p>
      <w:pPr>
        <w:pStyle w:val="Tekstpodstawowy2"/>
        <w:rPr/>
      </w:pPr>
      <w:r>
        <w:rPr/>
      </w:r>
    </w:p>
    <w:p>
      <w:pPr>
        <w:pStyle w:val="Tekstpodstawowy2"/>
        <w:rPr/>
      </w:pPr>
      <w:r>
        <w:rPr/>
      </w:r>
    </w:p>
    <w:p>
      <w:pPr>
        <w:pStyle w:val="Tekstpodstawowy2"/>
        <w:jc w:val="left"/>
        <w:rPr>
          <w:b/>
          <w:b/>
          <w:sz w:val="32"/>
        </w:rPr>
      </w:pPr>
      <w:r>
        <w:rPr>
          <w:b/>
          <w:sz w:val="32"/>
        </w:rPr>
        <w:t>BIBLIOGRAFIA</w:t>
      </w:r>
    </w:p>
    <w:p>
      <w:pPr>
        <w:pStyle w:val="Tekstpodstawowy2"/>
        <w:numPr>
          <w:ilvl w:val="0"/>
          <w:numId w:val="3"/>
        </w:numPr>
        <w:rPr/>
      </w:pPr>
      <w:r>
        <w:rPr/>
        <w:t xml:space="preserve">Kowalski  St., 1962, </w:t>
      </w:r>
      <w:r>
        <w:rPr>
          <w:i/>
        </w:rPr>
        <w:t>Rozwój mowy i myślenia dziecka. Analiza rozwoju mowy i myślenia dziecka w sytuacjach społeczno- wychowawczych przedszkola”</w:t>
      </w:r>
      <w:r>
        <w:rPr/>
        <w:t xml:space="preserve">, PWN,  Warszawa; </w:t>
      </w:r>
    </w:p>
    <w:p>
      <w:pPr>
        <w:pStyle w:val="Tekstpodstawowy2"/>
        <w:numPr>
          <w:ilvl w:val="0"/>
          <w:numId w:val="3"/>
        </w:numPr>
        <w:rPr/>
      </w:pPr>
      <w:r>
        <w:rPr/>
        <w:t xml:space="preserve"> </w:t>
      </w:r>
      <w:r>
        <w:rPr/>
        <w:t>Lowenfeld V., Brittain,</w:t>
      </w:r>
      <w:r>
        <w:rPr>
          <w:i/>
        </w:rPr>
        <w:t xml:space="preserve"> </w:t>
      </w:r>
      <w:r>
        <w:rPr/>
        <w:t>1977,</w:t>
      </w:r>
      <w:r>
        <w:rPr>
          <w:i/>
        </w:rPr>
        <w:t xml:space="preserve"> Twórczość a rozwój umysłowy dziecka, </w:t>
      </w:r>
      <w:r>
        <w:rPr/>
        <w:t>PWN, Warszawa;</w:t>
      </w:r>
    </w:p>
    <w:p>
      <w:pPr>
        <w:pStyle w:val="Tekstpodstawowy2"/>
        <w:numPr>
          <w:ilvl w:val="0"/>
          <w:numId w:val="3"/>
        </w:numPr>
        <w:rPr/>
      </w:pPr>
      <w:r>
        <w:rPr/>
        <w:t xml:space="preserve">Natorff A. Wasiluk K., 1990, </w:t>
      </w:r>
      <w:r>
        <w:rPr>
          <w:i/>
        </w:rPr>
        <w:t>Wychowanie plastyczne w przedszkolu</w:t>
      </w:r>
      <w:r>
        <w:rPr/>
        <w:t>, WsiP, Warszawa;</w:t>
      </w:r>
    </w:p>
    <w:p>
      <w:pPr>
        <w:pStyle w:val="Tekstpodstawowy2"/>
        <w:numPr>
          <w:ilvl w:val="0"/>
          <w:numId w:val="3"/>
        </w:numPr>
        <w:rPr/>
      </w:pPr>
      <w:r>
        <w:rPr/>
        <w:t xml:space="preserve">Ożdżyński J. (red), 1995, </w:t>
      </w:r>
      <w:r>
        <w:rPr>
          <w:i/>
        </w:rPr>
        <w:t>Językowy obraz świata dzieci i młodzieży,</w:t>
      </w:r>
      <w:r>
        <w:rPr/>
        <w:t xml:space="preserve"> Wydawnictwo Naukowe WSP, Kraków;</w:t>
      </w:r>
    </w:p>
    <w:p>
      <w:pPr>
        <w:pStyle w:val="Tekstpodstawowy2"/>
        <w:numPr>
          <w:ilvl w:val="0"/>
          <w:numId w:val="3"/>
        </w:numPr>
        <w:rPr/>
      </w:pPr>
      <w:r>
        <w:rPr/>
        <w:t xml:space="preserve">Popek S.,1978, </w:t>
      </w:r>
      <w:r>
        <w:rPr>
          <w:i/>
        </w:rPr>
        <w:t>Analiza psychologiczna twórczości plastycznej dzieci i młodzieży</w:t>
      </w:r>
      <w:r>
        <w:rPr/>
        <w:t>, WSiP, Warszawa;</w:t>
      </w:r>
    </w:p>
    <w:p>
      <w:pPr>
        <w:pStyle w:val="Tekstpodstawowy2"/>
        <w:rPr/>
      </w:pPr>
      <w:r>
        <w:rPr/>
      </w:r>
    </w:p>
    <w:p>
      <w:pPr>
        <w:pStyle w:val="Tekstpodstawowy2"/>
        <w:rPr/>
      </w:pPr>
      <w:r>
        <w:rPr/>
      </w:r>
    </w:p>
    <w:p>
      <w:pPr>
        <w:pStyle w:val="Tekstpodstawowy2"/>
        <w:jc w:val="left"/>
        <w:rPr/>
      </w:pPr>
      <w:r>
        <w:rPr>
          <w:b/>
          <w:i/>
        </w:rPr>
        <w:t>Opracowała:</w:t>
      </w:r>
      <w:r>
        <w:rPr/>
        <w:t xml:space="preserve"> Bożena Sar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21:00Z</dcterms:created>
  <dc:creator/>
  <dc:description/>
  <dc:language>en-US</dc:language>
  <cp:lastModifiedBy>K Potaczek</cp:lastModifiedBy>
  <cp:lastPrinted>2005-07-05T14:51:00Z</cp:lastPrinted>
  <dcterms:modified xsi:type="dcterms:W3CDTF">2005-07-14T13:23:00Z</dcterms:modified>
  <cp:revision>4</cp:revision>
  <dc:subject/>
  <dc:title>Etapy rozwoju rysunkowego dziecka</dc:title>
</cp:coreProperties>
</file>