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i/>
          <w:i/>
          <w:color w:val="0000FF"/>
        </w:rPr>
      </w:pPr>
      <w:r>
        <w:rPr>
          <w:rFonts w:cs="Arial" w:ascii="Arial" w:hAnsi="Arial"/>
          <w:b/>
          <w:color w:val="000080"/>
          <w:sz w:val="36"/>
        </w:rPr>
        <w:t>Jak pomóc dziecku w odrabianiu pracy domowej?</w:t>
      </w:r>
    </w:p>
    <w:p>
      <w:pPr>
        <w:pStyle w:val="TextBody"/>
        <w:jc w:val="center"/>
        <w:rPr/>
      </w:pPr>
      <w:r>
        <w:rPr>
          <w:i/>
          <w:color w:val="0000FF"/>
        </w:rPr>
        <w:t>Opracowanie:</w:t>
      </w:r>
      <w:r>
        <w:rPr>
          <w:color w:val="0000FF"/>
        </w:rPr>
        <w:t xml:space="preserve"> </w:t>
      </w:r>
      <w:r>
        <w:rPr>
          <w:b/>
          <w:color w:val="0000FF"/>
        </w:rPr>
        <w:t>Mariola Fil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Nauka domowa ucznia stanowi integralną część procesu nauczania - uczenia się prowadzonego przez szkołę. Proces nauczania nie ogranicza się więc wyłącznie do lekcji, która powinna stanowić jedynie inspirację do samodzielnej działalności poznawczej. Uczeń poznaje rzeczywistość także między lekcjami /poza szkoła/. Jego pozaszkolna aktywność może stanowić podstawowy czynnik kształtowania właściwego stosunku do nauki i do pracy nad własnym rozwojem. </w:t>
      </w:r>
    </w:p>
    <w:p>
      <w:pPr>
        <w:pStyle w:val="TextBody"/>
        <w:rPr/>
      </w:pPr>
      <w:r>
        <w:rPr/>
        <w:t xml:space="preserve">Nauka domowa spełnia ogromną rolę w kształtowaniu osobowości ucznia, m.in.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draża do samodzielności w zakresie zdobywania różnorodnych informacji, planowania i organizowania własnej pracy oraz do samokontroli i samooceny uzyskiwanych efekt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czy korzystania z różnych źródeł wiedzy wyszukiwania i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sprawnia umiejętności np. czytania ze zrozumieniem, jako podstawy do samodzielnej pracy z tekstem, zmierzając do wytwarzania nawyk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ształtuje samodzielność myślenia i działania, jego oryginalność oraz zdolności twórcze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udzi i rozwija inicjatywę i pomysłowość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zmacnia wiarę we własne siły, kształci motywację ucznia, związaną z własnym doskonaleniem się. </w:t>
      </w:r>
    </w:p>
    <w:p>
      <w:pPr>
        <w:pStyle w:val="TextBody"/>
        <w:jc w:val="both"/>
        <w:rPr/>
      </w:pPr>
      <w:r>
        <w:rPr/>
        <w:t xml:space="preserve">W pierwszych latach nauki dziecko nie ma jeszcze wyrobionego nawyku samodzielnego uczenia się, ani w szkole ani w domu, dlatego ogromną rolę odgrywa tu postawa rodziców. To na nich w głównej mierze spoczywa obowiązek wdrażania swoich dzieci do samodzielnej i systematycznej pracy nad ich rozwojem intelektualnym. Często rodzice nie przywiązują zbyt wielkiej wagi do zapewnienia dziecku optymalnych warunków w trakcie nauki /m.in. własne stałe miejsce do pracy, regularne posiłki, także porządek dnia, a więc odpowiedni czas przeznaczony na odrabianie lekcji, na czytanie, na zainteresowania i na sen/, pozostawiają je samo tłumacząc się brakiem czasu i przepracowaniem. Nie zdają sobie sprawy z wagi bliskiego kontaktu z dzieckiem w trakcie pierwszych prób samodzielnego odrabiania lekcji. Nie chodzi tu o wyręczanie dziecka w jego zadaniach, lecz o wykazywanie zainteresowania, zachęcanie, motywowanie aby dziecko pracowało samodzielnie. Bardzo ważna jest też rozmowa, wspólne rozwiązywanie problemu, uczenie dziecka systematyczności, to wszystko w rezultacie przyniesie zamierzone efekty. </w:t>
      </w:r>
    </w:p>
    <w:p>
      <w:pPr>
        <w:pStyle w:val="TextBody"/>
        <w:jc w:val="both"/>
        <w:rPr/>
      </w:pPr>
      <w:r>
        <w:rPr/>
        <w:t xml:space="preserve">Nieco inaczej wygląda praca z dzieckiem starszym, nawet przy założeniu, że został u niego wyrobiony nawyk systematycznej nauki, rodzice mają i powinni pomagać przy trudniejszych zadaniach domowych, lecz bardziej na zasadzie doradzania, naprowadzania, rozmów na temat określony w zadaniu. Ważne jest również kontrolowanie prac pisemnych i zainteresowanie się przygotowaniem do zadań w formie ustnej / zwłaszcza w przypadku dziecka z małym zasobem słownictwa i problemami w poprawnym budowaniu zdań tak pod względem gramatycznym jak logicznym i stylistycznym. Istnieje bowiem zagrożenie, iż dziecko pozostawione bez systematycznej kontroli ze strony rodziców zacznie przywiązywać coraz mniejszą wagę do rzetelnego wywiązywania się z obowiązków szkolnych, stąd np. powtarzający się brak zadania, liczne błędy ortograficzne w pracach pisemnych / nie ma nawyku odrabiania zadania ze słownikiem ortograficznym /. Rodzic nie wymaga od dziecka pracy ze słownikiem, nawet nie sprawdza zadania, więc uczeń nie ma potrzeby sumiennego wykonania go. </w:t>
      </w:r>
    </w:p>
    <w:p>
      <w:pPr>
        <w:pStyle w:val="TextBody"/>
        <w:jc w:val="both"/>
        <w:rPr/>
      </w:pPr>
      <w:r>
        <w:rPr/>
        <w:t xml:space="preserve">Jak pomóc dziecku w odrabianiu pracy domowej? - to pytanie niejednokrotnie zadają rodzice sobie, ale również nauczycielom. Wychodząc naprzeciw temu problemowi, chciałabym udzielić paru wskazówek. </w:t>
      </w:r>
    </w:p>
    <w:p>
      <w:pPr>
        <w:pStyle w:val="TextBody"/>
        <w:jc w:val="both"/>
        <w:rPr/>
      </w:pPr>
      <w:r>
        <w:rPr/>
        <w:t xml:space="preserve">Istnieje kilka metod pracy nad lekcjami w zależności od podziału na zadania domowe ustne i pisemne. </w:t>
      </w:r>
    </w:p>
    <w:p>
      <w:pPr>
        <w:pStyle w:val="TextBody"/>
        <w:rPr/>
      </w:pPr>
      <w:r>
        <w:rPr/>
        <w:t xml:space="preserve">Wśród metod pracy nad lekcjami ustnymi wyróżniamy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odę " czytania i powtarzania"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odę "systematyzacji materiału"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odę " pracy z przerwami"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metodę uczenia się wiersza. </w:t>
      </w:r>
    </w:p>
    <w:p>
      <w:pPr>
        <w:pStyle w:val="TextBody"/>
        <w:rPr/>
      </w:pPr>
      <w:r>
        <w:rPr/>
        <w:t xml:space="preserve">Do metod pracy nad przedmiotami pisemnymi należy wymienić: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odę brudnopisu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odę planu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metodę przerw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Metody pracy nad lekcjami ustnymi</w:t>
      </w:r>
    </w:p>
    <w:p>
      <w:pPr>
        <w:pStyle w:val="TextBody"/>
        <w:jc w:val="both"/>
        <w:rPr/>
      </w:pPr>
      <w:r>
        <w:rPr/>
        <w:t xml:space="preserve">Metoda czytania i powtarzania polega na kilkakrotnym przeczytaniu danego fragmentu, a następnie głośnym lub cichym jedno - ,dwu - lub trzykrotnym opowiedzeniu go sobie. Uczeń pragnąc pamięciowo opanować dany fragment wielokrotnie go powtarza, czasami zaglądając do tekstu, aby uzupełnić dostrzeżone luki. Opanowanie pamięciowe całości danego tekstu odbywa się w jednym odcinku czasu bez przerw. Jest to sposób mało ekonomiczny pod względem czasu i wysiłku powodujący na ogół zapamiętanie krótkotrwałe. Stosowanie przez dzieci wyżej wymienionej metody wskazuje, że nikt nie uczył ich w jaki sposób mają przyswajać sobie wiadomości. </w:t>
      </w:r>
    </w:p>
    <w:p>
      <w:pPr>
        <w:pStyle w:val="TextBody"/>
        <w:jc w:val="both"/>
        <w:rPr/>
      </w:pPr>
      <w:r>
        <w:rPr/>
        <w:t>Metoda " systematyzacji materiału" polega na stosowaniu przy uczeniu się pamięciowym systematyzacji materiału, tzn. wyodrębnianiu pewnych istotnych treści z danego fragmentu, który dziecko ma opanować pamięciowo, lecz nie dosłownie. Może to wykonać w dwojaki sposób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zytając tekst, podkreśla ołówkiem najbardziej istotne treści ( zagadnienia, fakty, daty itp. ) a następnie opowiada ów tekst, początkowo zaglądając do podręcznika lub też w ogóle do niego nie zaglądając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albo też z podkreśleniem lub bez podkreślenia w tekście - piszą krótkie streszczenie w punktach lub bez punktów, następnie zaś opowiadają tekst według napisanego streszczenia. </w:t>
      </w:r>
    </w:p>
    <w:p>
      <w:pPr>
        <w:pStyle w:val="TextBody"/>
        <w:jc w:val="both"/>
        <w:rPr/>
      </w:pPr>
      <w:r>
        <w:rPr/>
        <w:t xml:space="preserve">Niektórzy uczniowie zaznaczają, iż uczenie się za pomocą tej metody pomaga zarówno w szybkości, jak i dokładności zapamiętania. </w:t>
      </w:r>
    </w:p>
    <w:p>
      <w:pPr>
        <w:pStyle w:val="TextBody"/>
        <w:jc w:val="both"/>
        <w:rPr/>
      </w:pPr>
      <w:r>
        <w:rPr/>
        <w:t xml:space="preserve">Metoda " pracy z przerwami" jest to niedosłowne opanowanie pamięciowe materiału metodą uczenia się "rozsianego", tzn. rozłożonego w czasie. Metoda ta nie wyklucza podkreśleń w tekście lub konspektowania w formie krótkich streszczeń lub planu. Materiał przeznaczony do opanowania jest powtarzany, albo tego samego dnia wieczorem, po odrobieniu innych lekcji, albo częściej, lub też następnego dnia. Metoda " pracy z przerwami" jest metodą najbardziej zbliżoną do metod nauki zalecaną przez pedagogów. Uczniowie stosujący tę metodę, zaznaczają często, iż z przedmiotów, których uczą się za jej pomocą, otrzymują oceny dobre i bardzo dobre. </w:t>
      </w:r>
    </w:p>
    <w:p>
      <w:pPr>
        <w:pStyle w:val="TextBody"/>
        <w:jc w:val="both"/>
        <w:rPr/>
      </w:pPr>
      <w:r>
        <w:rPr/>
        <w:t xml:space="preserve">Metoda uczenia się wiersza . Możemy wyróżnić dwa sposoby uczenia się wierszy. Pierwszy polega na strofkowym opanowywaniu treści wiersza: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czeń z początku czyta cały wiersz przeważnie jednokrotnie, następnie uczy się na pamięć kolejno strofkami, czytając parokrotnie i powtarzając daną strofkę, począwszy od pierwsze do ostatniej,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drugi sposób, bardziej ekonomiczny i pozwalający na uzyskanie lepszych rezultatów w sensie dokładności i trwałości zapamiętania, to " metoda całościowo - częściowa", która kładzie duży nacisk na przerwy czasowe pomiędzy poszczególnymi powtórzeniami. Tego rodzaju metodę stosują przeważnie ci uczniowie, którzy przy uczeniu się pamięciowym niedosłownym / czyli opanowywaniu wiadomości zawartych w podręczniku stosują opisywaną poprzednio metodę pracy z przerwami/. Czynią tak prawdopodobnie z tego powodu, iż przekonali się, że uczenie się rozłożone w czasie jest bardziej skuteczne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Metody pracy nad lekcjami pisemnymi</w:t>
      </w:r>
    </w:p>
    <w:p>
      <w:pPr>
        <w:pStyle w:val="TextBody"/>
        <w:jc w:val="both"/>
        <w:rPr/>
      </w:pPr>
      <w:r>
        <w:rPr/>
        <w:t xml:space="preserve">Metoda brudnopisu polega na pisaniu zadania na "brudno", następnie zaś, bezpośrednio po napisaniu, uczeń poprawia pracę i przepisuje ją do zeszytu. Tego rodzaju metoda jest najczęściej zalecana przez nauczycieli. Zaletą "metody brudnopisu" jest to, iż napisany na świeżo tekst ulega dalszej obróbce: można go poprawić pod względem merytorycznym, stylistycznym i ortograficznym. Czynią tak zresztą w większości przypadków wszyscy ludzie zajmujący się zawodowo pisaniem / publicyści, autorzy powieści lub prac naukowych/. Przy pisaniu wypracowań konieczna jest jednak przerwa czasowa, która pozwoli nabrać dystansu do napisanego wcześniej tekstu i obiektywnie go zaakceptować bądź zmienić. Należy również pamiętać, aby temat pracy był uprzednio dobrze przemyślany. </w:t>
      </w:r>
    </w:p>
    <w:p>
      <w:pPr>
        <w:pStyle w:val="TextBody"/>
        <w:jc w:val="both"/>
        <w:rPr/>
      </w:pPr>
      <w:r>
        <w:rPr/>
        <w:t xml:space="preserve">Metoda planu polega na tym, iż uczeń układa i pisze na brudno plan wypracowania lub też plan treści / czytanki, książki/, na podstawie której ma napisać wypracowanie. Po napisaniu planu pisze wypracowanie na brudno, poprawia i po poprawieniu wpisuje na czysto do zeszytu. Metoda ta podobnie jak poprzednia wymaga przerw w pisaniu. </w:t>
      </w:r>
    </w:p>
    <w:p>
      <w:pPr>
        <w:pStyle w:val="TextBody"/>
        <w:jc w:val="both"/>
        <w:rPr/>
      </w:pPr>
      <w:r>
        <w:rPr/>
        <w:t xml:space="preserve">Metoda przerw jest najbardziej zbliżona do zalecanego modelu pisania wypracowań. Składa się na nią wykonanie czynności proponowanych wcześniej. Rozpoczęcie pracy tego samego dnia, w którym została zadana po dogłębnym przemyśleniu tematu,/ poprzedzonym np. rozmową z rodzicem/, napisaniu planu zadania, wykonaniu zadania na "brudno", a następnie przepisaniu na czysto . Po każdej z tych czynności konieczna jest przerwa czasowa , której długość powinna zależeć od terminu wykonania pracy.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jc w:val="center"/>
        <w:rPr/>
      </w:pPr>
      <w:r>
        <w:rPr/>
        <w:t xml:space="preserve">ANKIETA NA TEMAT </w:t>
        <w:br/>
        <w:t>" PRACA DOMOWA MOJEGO DZIECKA"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Czy dziecko zawsze wie jaką ma zadaną pracę domową ? 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Tak   Nie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Czy chętnie wykonuje zadane do domu prace ? 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Tak   Nie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Czy dziecko często prosi o pomoc w wykonywaniu pracy domowej?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Tak   Nie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Czy i kto najczęściej pomaga dziecku w wykonaniu pracy domowej? 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 xml:space="preserve">Tak.......................  Nie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Na czym ta pomoc najczęściej polega?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Czy ktoś z domowników sprawdza pracę domową dziecka?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Tak/Kto......................  Nie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Gdzie dziecko najczęściej wykonuje prace domowe?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Jak dziecko odrabia prace domowe ?</w:t>
        <w:br/>
        <w:t>a)zawsze samo</w:t>
        <w:br/>
        <w:t xml:space="preserve">b)zawsze z kole/gą/żanką </w:t>
        <w:br/>
        <w:t xml:space="preserve">c)z kimś dorosłym </w:t>
        <w:br/>
        <w:t xml:space="preserve">d)inaczej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Dzieci uczą się tego, czego doświadczają</w:t>
      </w:r>
    </w:p>
    <w:p>
      <w:pPr>
        <w:pStyle w:val="TextBody"/>
        <w:jc w:val="left"/>
        <w:rPr/>
      </w:pPr>
      <w:r>
        <w:rPr/>
        <w:t>Dziecko krytykowane uczy się potępiać.</w:t>
      </w:r>
    </w:p>
    <w:p>
      <w:pPr>
        <w:pStyle w:val="TextBody"/>
        <w:jc w:val="left"/>
        <w:rPr/>
      </w:pPr>
      <w:r>
        <w:rPr/>
        <w:t>Dziecko otoczone wrogością uczy się agresji.</w:t>
      </w:r>
    </w:p>
    <w:p>
      <w:pPr>
        <w:pStyle w:val="TextBody"/>
        <w:jc w:val="left"/>
        <w:rPr/>
      </w:pPr>
      <w:r>
        <w:rPr/>
        <w:t>Dziecko żyjące w strachu uczy się lękliwości.</w:t>
      </w:r>
    </w:p>
    <w:p>
      <w:pPr>
        <w:pStyle w:val="TextBody"/>
        <w:jc w:val="left"/>
        <w:rPr/>
      </w:pPr>
      <w:r>
        <w:rPr/>
        <w:t>Dziecko doświadczające częstej litości uczy się rozczulać nad sobą.</w:t>
      </w:r>
    </w:p>
    <w:p>
      <w:pPr>
        <w:pStyle w:val="TextBody"/>
        <w:jc w:val="left"/>
        <w:rPr/>
      </w:pPr>
      <w:r>
        <w:rPr/>
        <w:t>Dziecko wyśmiewane uczy się nieśmiałości.</w:t>
      </w:r>
    </w:p>
    <w:p>
      <w:pPr>
        <w:pStyle w:val="TextBody"/>
        <w:jc w:val="left"/>
        <w:rPr/>
      </w:pPr>
      <w:r>
        <w:rPr/>
        <w:t>Dziecko otoczone zazdrością uczy się zawiści.</w:t>
      </w:r>
    </w:p>
    <w:p>
      <w:pPr>
        <w:pStyle w:val="TextBody"/>
        <w:jc w:val="left"/>
        <w:rPr/>
      </w:pPr>
      <w:r>
        <w:rPr/>
        <w:t>Dziecko zawstydzane uczy się poczucia winy.</w:t>
      </w:r>
    </w:p>
    <w:p>
      <w:pPr>
        <w:pStyle w:val="TextBody"/>
        <w:jc w:val="left"/>
        <w:rPr/>
      </w:pPr>
      <w:r>
        <w:rPr/>
        <w:t>Dziecko zachęcane uczy się wiary w siebie.</w:t>
      </w:r>
    </w:p>
    <w:p>
      <w:pPr>
        <w:pStyle w:val="TextBody"/>
        <w:jc w:val="left"/>
        <w:rPr/>
      </w:pPr>
      <w:r>
        <w:rPr/>
        <w:t>Dziecko otoczone wyrozumiałością uczy się cierpliwości.</w:t>
      </w:r>
    </w:p>
    <w:p>
      <w:pPr>
        <w:pStyle w:val="TextBody"/>
        <w:jc w:val="left"/>
        <w:rPr/>
      </w:pPr>
      <w:r>
        <w:rPr/>
        <w:t>Dziecko chwalone uczy się wdzięczności.</w:t>
      </w:r>
    </w:p>
    <w:p>
      <w:pPr>
        <w:pStyle w:val="TextBody"/>
        <w:jc w:val="left"/>
        <w:rPr/>
      </w:pPr>
      <w:r>
        <w:rPr/>
        <w:t>Dziecko akceptowane uczy się kochać.</w:t>
      </w:r>
    </w:p>
    <w:p>
      <w:pPr>
        <w:pStyle w:val="TextBody"/>
        <w:jc w:val="left"/>
        <w:rPr/>
      </w:pPr>
      <w:r>
        <w:rPr/>
        <w:t>Dziecko otoczone aprobatą uczy się lubić siebie.</w:t>
      </w:r>
    </w:p>
    <w:p>
      <w:pPr>
        <w:pStyle w:val="TextBody"/>
        <w:jc w:val="left"/>
        <w:rPr/>
      </w:pPr>
      <w:r>
        <w:rPr/>
        <w:t>Dziecko darzone uznaniem uczy się, że dobrze mieć cel.</w:t>
      </w:r>
    </w:p>
    <w:p>
      <w:pPr>
        <w:pStyle w:val="TextBody"/>
        <w:jc w:val="left"/>
        <w:rPr/>
      </w:pPr>
      <w:r>
        <w:rPr/>
        <w:t>Dziecko żyjące w otoczeniu, które potrafi się dzielić, uczy się hojności.</w:t>
      </w:r>
    </w:p>
    <w:p>
      <w:pPr>
        <w:pStyle w:val="TextBody"/>
        <w:jc w:val="left"/>
        <w:rPr/>
      </w:pPr>
      <w:r>
        <w:rPr/>
        <w:t>Dziecko traktowane uczciwie uczy się prawdy i sprawiedliwości.</w:t>
      </w:r>
    </w:p>
    <w:p>
      <w:pPr>
        <w:pStyle w:val="TextBody"/>
        <w:jc w:val="left"/>
        <w:rPr/>
      </w:pPr>
      <w:r>
        <w:rPr/>
        <w:t>Dziecko żyjące w poczuciu bezpieczeństwa uczy się ufności.</w:t>
      </w:r>
    </w:p>
    <w:p>
      <w:pPr>
        <w:pStyle w:val="TextBody"/>
        <w:jc w:val="left"/>
        <w:rPr/>
      </w:pPr>
      <w:r>
        <w:rPr/>
        <w:t>Dziecko otoczone przyjaźnią uczy się radości życia.</w:t>
      </w:r>
    </w:p>
    <w:p>
      <w:pPr>
        <w:pStyle w:val="TextBody"/>
        <w:jc w:val="left"/>
        <w:rPr/>
      </w:pPr>
      <w:r>
        <w:rPr/>
        <w:t>Jeżeli żyjesz w spokoju, twoje dziecko będzie żyło w spokoju ducha.</w:t>
      </w:r>
    </w:p>
    <w:p>
      <w:pPr>
        <w:pStyle w:val="TextBody"/>
        <w:spacing w:before="0" w:after="120"/>
        <w:rPr/>
      </w:pPr>
      <w:r>
        <w:rPr/>
        <w:t xml:space="preserve">W jakim otoczeniu żyje twoje dziecko? </w:t>
        <w:br/>
        <w:t xml:space="preserve">Dorothy Law Nol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