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enariusz  przedstawienia pt. „Witamy Pana Jezusa” przeprowadzonych w klasie II „C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wadzący</w:t>
      </w:r>
      <w:r>
        <w:rPr>
          <w:rFonts w:cs="Arial" w:ascii="Arial" w:hAnsi="Arial"/>
          <w:sz w:val="20"/>
        </w:rPr>
        <w:t>: Małgorzata Tatoń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ata</w:t>
      </w:r>
      <w:r>
        <w:rPr>
          <w:rFonts w:cs="Arial" w:ascii="Arial" w:hAnsi="Arial"/>
          <w:sz w:val="20"/>
          <w:lang w:val="en-US"/>
        </w:rPr>
        <w:t>: 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środek tematyczny:</w:t>
      </w:r>
      <w:r>
        <w:rPr>
          <w:rFonts w:cs="Arial" w:ascii="Arial" w:hAnsi="Arial"/>
          <w:sz w:val="20"/>
        </w:rPr>
        <w:t xml:space="preserve"> Boże Narodzenie tuż-tuż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mat dnia</w:t>
      </w:r>
      <w:r>
        <w:rPr>
          <w:rFonts w:cs="Arial" w:ascii="Arial" w:hAnsi="Arial"/>
          <w:sz w:val="20"/>
        </w:rPr>
        <w:t>: Wigilia klasowa – Klasowe spotkanie opłatk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 główn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nie i kultywowanie zwyczajów i obrzędów ludowych związanych z obchodami Świąt Bożego Naro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operacyj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  tradycje i obrzędy związane  obchodami Świąt Bożego Narodz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ętnie uczestniczy w przygotowaniach do insceniza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kspresyjnie mówi dany teks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piewa kolędy i pastorałk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ściwie zachowuje się podczas posiłku; 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: recytacja, śpiew, działania praktyczne;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rodki i materiały dydaktyczn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</w:rPr>
        <w:t xml:space="preserve">Stroje: </w:t>
      </w:r>
      <w:r>
        <w:rPr>
          <w:rFonts w:cs="Arial" w:ascii="Arial" w:hAnsi="Arial"/>
          <w:sz w:val="20"/>
        </w:rPr>
        <w:t>Maryi, św. Józefa, aniołów, pasterzy, trzech króli, dzieci.</w:t>
      </w:r>
    </w:p>
    <w:p>
      <w:pPr>
        <w:pStyle w:val="Tekstpodstawowy2"/>
        <w:rPr/>
      </w:pPr>
      <w:r>
        <w:rPr>
          <w:rFonts w:cs="Arial" w:ascii="Arial" w:hAnsi="Arial"/>
          <w:i/>
          <w:iCs/>
          <w:sz w:val="20"/>
        </w:rPr>
        <w:t>Scenografia:</w:t>
      </w:r>
      <w:r>
        <w:rPr>
          <w:rFonts w:cs="Arial" w:ascii="Arial" w:hAnsi="Arial"/>
          <w:sz w:val="20"/>
        </w:rPr>
        <w:t xml:space="preserve"> białe i niebieskie zasłony imitujące niebo, papierowe błyszczące gwiazdy, sztuczne choinki, papierowe kamienie, drewniana szopka ze słomianym dachem;</w:t>
      </w:r>
    </w:p>
    <w:p>
      <w:pPr>
        <w:pStyle w:val="Tekstpodstawowy2"/>
        <w:rPr/>
      </w:pPr>
      <w:r>
        <w:rPr>
          <w:rFonts w:cs="Arial" w:ascii="Arial" w:hAnsi="Arial"/>
          <w:i/>
          <w:iCs/>
          <w:sz w:val="20"/>
        </w:rPr>
        <w:t>Rekwizyty</w:t>
      </w:r>
      <w:r>
        <w:rPr>
          <w:rFonts w:cs="Arial" w:ascii="Arial" w:hAnsi="Arial"/>
          <w:sz w:val="20"/>
        </w:rPr>
        <w:t>: żłóbek z lalką w pieluszkach, tron (krzesło), laska, koszyk, chleb, garnuszek, jabłka, mirra, kadzidło, złoto ;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tofon, nagranie kolęd – podkładów melodycznych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20"/>
        </w:rPr>
        <w:t>Miejsce uroczystości</w:t>
      </w:r>
      <w:r>
        <w:rPr>
          <w:rFonts w:cs="Arial" w:ascii="Arial" w:hAnsi="Arial"/>
          <w:sz w:val="20"/>
        </w:rPr>
        <w:t>: sala lekcyjna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</w:rPr>
        <w:t>Uczestnicy</w:t>
      </w:r>
      <w:r>
        <w:rPr>
          <w:rFonts w:cs="Arial" w:ascii="Arial" w:hAnsi="Arial"/>
          <w:sz w:val="20"/>
        </w:rPr>
        <w:t>: uczniowie klasy II, rodzic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 </w:t>
      </w:r>
      <w:r>
        <w:rPr>
          <w:rFonts w:cs="Arial" w:ascii="Arial" w:hAnsi="Arial"/>
          <w:b/>
          <w:bCs/>
          <w:sz w:val="20"/>
        </w:rPr>
        <w:t>Prace przygotowawcze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Opracowanie scenariusz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Dobór kolęd i pastorałe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materiałów niezbędnych do przeprowadzenia uroczystości(rekwizyty, elementy dekoracji, kostiumy, sprzęt audio, nagrania, oświetlenie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części artystycznej – podział tekstu jasełek na role, przydzielenie poszczególnych ról, prób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na zebraniu z rodzicami spraw związanych z: pomocą w wykonaniu strojów, przygotowanie uroczystego wspólnego posiłk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orowanie s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spotka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dzenie rodzi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tan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enizacja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 xml:space="preserve">Występują: </w:t>
      </w:r>
      <w:r>
        <w:rPr>
          <w:rFonts w:cs="Arial" w:ascii="Arial" w:hAnsi="Arial"/>
          <w:sz w:val="20"/>
        </w:rPr>
        <w:t>narrator, Maria, Józef, 6 aniołów, 7 pasterzy, 3 królowie, dzieci,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color w:val="333399"/>
        </w:rPr>
      </w:pPr>
      <w:r>
        <w:rPr>
          <w:b/>
          <w:bCs/>
          <w:color w:val="333399"/>
        </w:rPr>
        <w:t>Narrator</w:t>
      </w:r>
    </w:p>
    <w:p>
      <w:pPr>
        <w:pStyle w:val="TextBody"/>
        <w:spacing w:before="0" w:after="0"/>
        <w:jc w:val="left"/>
        <w:rPr/>
      </w:pPr>
      <w:r>
        <w:rPr/>
        <w:t>Boże Narodzenie to czas nadziei i pokoju,</w:t>
        <w:br/>
        <w:t xml:space="preserve">Więc posłuchajcie w ciszy i spokoju. </w:t>
        <w:br/>
        <w:t>O tym, jak się niesie wieść miła,</w:t>
        <w:br/>
        <w:t xml:space="preserve">Że cudowne Dzieciątko nam się narodziło. </w:t>
        <w:br/>
        <w:t>Ludziom nowe nadzieje dając,</w:t>
        <w:br/>
        <w:t xml:space="preserve">Życie wszystkich odmieniając. </w:t>
        <w:br/>
        <w:t>Wszystkie smutki tego wieczoru każdego ominą</w:t>
        <w:br/>
        <w:t xml:space="preserve">BĄDŹ DOBRYM CZŁOWIEKIEM - życzenia popłyną. </w:t>
        <w:br/>
        <w:t>A jasełka to prapradziadów bajanie</w:t>
        <w:br/>
        <w:t xml:space="preserve">O tym, co niedługo jeszcze raz się stanie... </w:t>
        <w:br/>
      </w:r>
    </w:p>
    <w:p>
      <w:pPr>
        <w:pStyle w:val="TextBody"/>
        <w:spacing w:before="0" w:after="0"/>
        <w:jc w:val="left"/>
        <w:rPr>
          <w:color w:val="FF0000"/>
        </w:rPr>
      </w:pPr>
      <w:r>
        <w:rPr>
          <w:color w:val="FF0000"/>
        </w:rPr>
        <w:t>Scena 1</w:t>
      </w:r>
    </w:p>
    <w:p>
      <w:pPr>
        <w:pStyle w:val="TextBody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</w:rPr>
        <w:t>Śpiew</w:t>
      </w:r>
      <w:r>
        <w:rPr>
          <w:rFonts w:cs="Arial" w:ascii="Arial" w:hAnsi="Arial"/>
          <w:sz w:val="20"/>
        </w:rPr>
        <w:t>: Wśród nocnej ciszy głos się rozchodzi, Wstańcie pasterze Bóg się wam rodzi, Czem prędzej się wybierajcie, do Betlejem pospieszajcie, przywitać Pana, przywitać P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/>
      </w:pPr>
      <w:r>
        <w:rPr/>
        <w:t>Dziecko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Gdy Pan Jezus się narodził w szopce, w Betlejemie, Wielka gwiazda oświeciła Swoim światłem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rFonts w:cs="Arial" w:ascii="Arial" w:hAnsi="Arial"/>
          <w:sz w:val="20"/>
        </w:rPr>
        <w:t>ziemię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Dziecko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 Pan Jezus był maleńki, takie Dzieciąteczko. Nie miał domu, ni kołyski i leżał w żłóbeczku,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Razem Dziecko 1 i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d szopeczką zaś aniołów rzesza zaśpiew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</w:rPr>
        <w:t xml:space="preserve">Śpiew </w:t>
      </w:r>
      <w:r>
        <w:rPr>
          <w:rFonts w:cs="Arial" w:ascii="Arial" w:hAnsi="Arial"/>
          <w:sz w:val="20"/>
        </w:rPr>
        <w:t xml:space="preserve">„Gdy się Chrystus rodzi i na świat przychodzi. Ciemna noc w jasności, Promienistej brodzi. Aniołowie się radują pod niebiosa wyśpiewują. </w:t>
      </w:r>
      <w:r>
        <w:rPr>
          <w:rFonts w:cs="Arial" w:ascii="Arial" w:hAnsi="Arial"/>
          <w:sz w:val="20"/>
          <w:lang w:val="en-US"/>
        </w:rPr>
        <w:t xml:space="preserve">Gloria, gloria, gloria I ne kselsis deo. </w:t>
      </w:r>
      <w:r>
        <w:rPr>
          <w:rFonts w:cs="Arial" w:ascii="Arial" w:hAnsi="Arial"/>
          <w:sz w:val="20"/>
        </w:rPr>
        <w:t>(Na gloria podnoszą ręce do gór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/>
      </w:pPr>
      <w:r>
        <w:rPr/>
        <w:t>Anioł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itaj Jezu na tej ziemi, położony w żłobie, Witają Cię aniołowie, Kłaniają się Tob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color w:val="000080"/>
          <w:sz w:val="20"/>
        </w:rPr>
        <w:t>Anioł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zy nie zmarzły Ci Maleńki Twoje rączki, nóżki? Jak pozwolisz to je trochę ogrzeję serduszkiem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2"/>
        <w:rPr/>
      </w:pPr>
      <w:r>
        <w:rPr/>
        <w:t>Anioł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żłóbku leżysz Jezu mały, w szopce masz mieszkanie, ale chciałeś przyjść na ziemię, kochasz ludzi, Pan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Anioł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im pastuszków obudzimy, dalej aniołowie, niechaj każdy dzieciąteczku, jak je kocha p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/>
      </w:pPr>
      <w:r>
        <w:rPr/>
        <w:t>Anioł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śpiewajmy Mu na chwałę, stańmy przed Nim w koło. Ja mu nóżki ucałuję od wszystkich anioł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</w:rPr>
        <w:t>Śpiew</w:t>
      </w:r>
      <w:r>
        <w:rPr>
          <w:rFonts w:cs="Arial" w:ascii="Arial" w:hAnsi="Arial"/>
          <w:sz w:val="20"/>
        </w:rPr>
        <w:t xml:space="preserve"> „Lulajże Jezuniu...”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000080"/>
          <w:sz w:val="20"/>
          <w:szCs w:val="24"/>
        </w:rPr>
        <w:t>Anioł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eraz trzeba tę nowinę zanieść już do ludzi. Chodźmy prędko to ogłosić, Pasterzy obudzić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cena 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stuszkowie śpią przy ognisku)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4"/>
        <w:rPr/>
      </w:pPr>
      <w:r>
        <w:rPr/>
        <w:t>Aniołowie</w:t>
      </w:r>
    </w:p>
    <w:p>
      <w:pPr>
        <w:pStyle w:val="Normal"/>
        <w:rPr/>
      </w:pPr>
      <w:r>
        <w:rPr>
          <w:rFonts w:cs="Arial" w:ascii="Arial" w:hAnsi="Arial"/>
          <w:sz w:val="20"/>
        </w:rPr>
        <w:t>Wstańcie, wstańcie pastuszkowie. Słuchajcie! Nowina! Tam w szopce na sianie leży Bóg-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rFonts w:cs="Arial" w:ascii="Arial" w:hAnsi="Arial"/>
          <w:sz w:val="20"/>
        </w:rPr>
        <w:t>Dziec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rPr/>
      </w:pPr>
      <w:r>
        <w:rPr/>
        <w:t>Pasterz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atrzcie, patrzcie to anioły, z niebieskiej krainy, czy słyszycie? O Dzieciątku przynoszą nowiny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Anioł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o Syn Boży się narodził, aby ludzi zbawić. Idźcie prędko się pokłonić, cieszyć Go, zabawić! (Odchodzą </w:t>
      </w:r>
      <w:r>
        <w:rPr>
          <w:rFonts w:cs="Arial" w:ascii="Arial" w:hAnsi="Arial"/>
          <w:b/>
          <w:bCs/>
          <w:sz w:val="20"/>
        </w:rPr>
        <w:t>śpiewając</w:t>
      </w:r>
      <w:r>
        <w:rPr>
          <w:rFonts w:cs="Arial" w:ascii="Arial" w:hAnsi="Arial"/>
          <w:sz w:val="20"/>
        </w:rPr>
        <w:t xml:space="preserve"> kolędę „Pójdźmy wszyscy...”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Pasterz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 wielki, dziś zrodzony, co na sianku leżysz, przyjmij te ubogie dary od Twoich pasterz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Pasterz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się cieszę Dzieciąteczko, że zostajesz z nami, więc przyniosłem Ci w prezencie koszyk z jabłuszkam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color w:val="000080"/>
          <w:sz w:val="20"/>
        </w:rPr>
        <w:t>Pasterz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de mnie masz Maleńki, śmietankę w garnuszku, bo Cię kocha, bo Cię wielbi małe me serduszk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>Pasterz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 ja chlebek Ci przyniosłem, świeżo upieczony, żebyś głodny nie był Jezu, dzisiaj narodzony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Razem Pasterz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śpiewamy teraz Tobie wesołe piosenki, abyś do nas się uśmiechał, Jezu Malusieńk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</w:rPr>
        <w:t>Śpiew:</w:t>
      </w:r>
      <w:r>
        <w:rPr>
          <w:rFonts w:cs="Arial" w:ascii="Arial" w:hAnsi="Arial"/>
          <w:sz w:val="20"/>
        </w:rPr>
        <w:t xml:space="preserve"> „Przybieżeli do Betlejem..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color w:val="000080"/>
          <w:sz w:val="20"/>
        </w:rPr>
        <w:t>Pasterz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Kochamy Cię Boże Dziecię, i chwalimy szczerze, Dobry Jezu- kiedyś będziesz najlepszym Pasterzem. Będziesz swoje pasł owieczki, od zguby ratował. Wszystkim, wszystkim ludziom świata, będziesz pasterzował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Pasterz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 patrzcie do stajenki idą trzej królowie. Bardzo ładnie ustrojeni, w koronach na głowie. Hej pasterze zróbmy miejsce dla gości z daleka, Boże Dziecię wszystkich przyjmie, każdego ugości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Scena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>
          <w:color w:val="000000"/>
        </w:rPr>
      </w:pPr>
      <w:r>
        <w:rPr/>
        <w:t>Król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moim kraju stąd daleko, słyszałem o Tobie, Witam Ciebie, Królu- Dziecię urodzony w żłobie. Gwiazda Twoja mnie do Ciebie, prosto prowadziła. Złoto w darze Ci przyniosłem, Dziecineczko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rFonts w:cs="Arial" w:ascii="Arial" w:hAnsi="Arial"/>
          <w:sz w:val="20"/>
        </w:rPr>
        <w:t>miła. (składa dar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Król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Ja przyniosłem Ci kadzidło wonne i pachnące, by Cię uczcić Dziecię Boże, na sianku leżące. (składa dar) 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/>
      </w:pPr>
      <w:r>
        <w:rPr/>
        <w:t>Król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 ode mnie wonna mira, dla Ciebie zebrana boś z wielkiego nieba zeszedł, aby cierpieć za nas  (składa dar)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</w:rPr>
        <w:t>Królowie razem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ż nie chcemy nosić koron złocistych na głowie, gdyśmy w stajni hołd złożyli, Dzieciątku – Królowi. Więc przed Tobą je składamy, na Twą większą chwałę, bo Tyś Królem świata Jednym Jezu mały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cena 4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spacing w:before="0" w:after="0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000080"/>
          <w:sz w:val="20"/>
          <w:szCs w:val="24"/>
        </w:rPr>
        <w:t>Narrato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Nad stajenką gwiazdka świeci, do stajenki idą dzieci, idą dzieci w równych rządkach, niosą dary dla dzieciątka.</w:t>
      </w:r>
    </w:p>
    <w:p>
      <w:pPr>
        <w:pStyle w:val="Heading3"/>
        <w:spacing w:before="0" w:after="0"/>
        <w:rPr>
          <w:rFonts w:ascii="Arial" w:hAnsi="Arial" w:cs="Arial"/>
          <w:color w:val="666666"/>
          <w:sz w:val="20"/>
          <w:szCs w:val="24"/>
        </w:rPr>
      </w:pPr>
      <w:r>
        <w:rPr>
          <w:rFonts w:cs="Arial" w:ascii="Arial" w:hAnsi="Arial"/>
          <w:color w:val="666666"/>
          <w:sz w:val="20"/>
          <w:szCs w:val="24"/>
        </w:rPr>
        <w:t> </w:t>
      </w:r>
    </w:p>
    <w:p>
      <w:pPr>
        <w:pStyle w:val="Heading3"/>
        <w:spacing w:before="0" w:after="0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000080"/>
          <w:sz w:val="20"/>
          <w:szCs w:val="24"/>
        </w:rPr>
        <w:t>Dziec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y Jezuniu, dzieci Twoje, bogactwa nie mamy, Serca nasze przynosimy, przy żłóbku składamy. W dzień Twojego narodzenia Weź je, Jezu mały, I daj, aby te serduszka Zawsze Cię koch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</w:rPr>
        <w:t>Śpiew</w:t>
      </w:r>
      <w:r>
        <w:rPr>
          <w:rFonts w:cs="Arial" w:ascii="Arial" w:hAnsi="Arial"/>
          <w:sz w:val="20"/>
        </w:rPr>
        <w:t xml:space="preserve"> „Jezus Malusieńki..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nauczyciela wszystkim rodzicom i dzieciom życ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e łamanie się opłatki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e spożycie uroczystego podwieczor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piewanie kolę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egnanie.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8:00Z</dcterms:created>
  <dc:creator>Tatoń</dc:creator>
  <dc:description/>
  <dc:language>en-US</dc:language>
  <cp:lastModifiedBy>Tatoń</cp:lastModifiedBy>
  <cp:lastPrinted>2005-02-24T10:49:00Z</cp:lastPrinted>
  <dcterms:modified xsi:type="dcterms:W3CDTF">2005-11-11T15:08:00Z</dcterms:modified>
  <cp:revision>2</cp:revision>
  <dc:subject/>
  <dc:title>Scenariusz przedstawienia pt</dc:title>
</cp:coreProperties>
</file>