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„</w:t>
      </w:r>
      <w:r>
        <w:rPr>
          <w:b/>
          <w:bCs/>
          <w:i/>
          <w:iCs/>
          <w:sz w:val="26"/>
          <w:szCs w:val="26"/>
        </w:rPr>
        <w:t>Dziecko z autyzmem i Zespołem Aspergera w szkole”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/>
        <w:tab/>
        <w:t>06 kwietnia 2017 r. w Lipnicy Wielkiej odbyła się konferencja naukowa zorganizowana przez dyrekcję i logopedę Zespołu Szkół Ogólnokształcących w Lipnicy Wielkiej we współpracy z Poradnią Psychologiczno – Pedagogiczną w Rabce – Zdroju oraz Stowarzyszeniem Pomocy Dzieciom z Zaburzeniami Rozwoju w Tenczynie.</w:t>
      </w:r>
    </w:p>
    <w:p>
      <w:pPr>
        <w:pStyle w:val="Normal"/>
        <w:jc w:val="both"/>
        <w:rPr/>
      </w:pPr>
      <w:r>
        <w:rPr/>
        <w:tab/>
        <w:t>W programie przewidziane zostały dwie części spotkania: pierwsza wykładowa i druga warsztatowa.</w:t>
      </w:r>
    </w:p>
    <w:p>
      <w:pPr>
        <w:pStyle w:val="Normal"/>
        <w:jc w:val="both"/>
        <w:rPr/>
      </w:pPr>
      <w:r>
        <w:rPr/>
        <w:t>Swoje wykłady wygłosił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of. dr hab. Jagoda Cieszyńska – Rożek „Indywidualne nauczanie dziecka z autyzmem w szkole masowej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prof. UP dr hab. Marta Korendo „Jak rozmawiać z dzieckiem z Zespołem Aspergera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/>
      </w:pPr>
      <w:r>
        <w:rPr/>
        <w:t>mgr Jadwiga Maciążek, dyrektor Poradni Psychologiczno – Pedagogicznej w Rabce – Zdroju „Oferta Poradni Psychologiczno – Pedagogicznej skierowana do dzieci z autyzmem i ZA oraz dla ich rodziców i nauczycieli”</w:t>
      </w:r>
    </w:p>
    <w:p>
      <w:pPr>
        <w:pStyle w:val="Normal"/>
        <w:jc w:val="both"/>
        <w:rPr/>
      </w:pPr>
      <w:r>
        <w:rPr/>
        <w:t>Część warsztatową prowadziła mgr Agnieszka Bala. Ponadto w tym samym czasie była możliwość konsultacji z pedagogiem mgr Agnieszką Suchocką i psychologiem mgr Ewą Paśko, pracownikami Poradni Psychologiczno – Pedagogicznej w Rabce – Zdro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swoim wykładzie prof. dr hab. Jadwiga Cieszyńska – Rożek przybliżała sposób myślenie i funkcjonowania w społeczeństwie przez dziecko autystycznego. Wskazywała na wielką wagę wczesnej diagnozy, która w przypadku autyzmu i ZA najbardziej wskazana jest w czasie 12 – 14 miesiąca życia. Diagnoza po 30 miesiącu życia jest diagnozą późną, a późne zdiagnozowanie praktycznie uniemożliwia włączenie dzieci autystycznych w edukację. Jako czynniki sukcesu edukacji włączającej pani profesor wymieniła 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czas diagnoz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rodzaj terapi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>głębokość schorz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/>
      </w:pPr>
      <w:r>
        <w:rPr/>
        <w:t xml:space="preserve">intensywność terapii. </w:t>
      </w:r>
    </w:p>
    <w:p>
      <w:pPr>
        <w:pStyle w:val="Normal"/>
        <w:jc w:val="both"/>
        <w:rPr/>
      </w:pPr>
      <w:r>
        <w:rPr/>
        <w:t>Najważniejszym celem edukacji dzieci z autyzmem i ZA jest przygotowanie ich do życia w świecie, wśród ludzi. Każde dziecko jest inne, inny jest też stopień zaburzeń i z tego względu różnie będzie przebiegać ich edukacja.</w:t>
      </w:r>
    </w:p>
    <w:p>
      <w:pPr>
        <w:pStyle w:val="Normal"/>
        <w:jc w:val="both"/>
        <w:rPr/>
      </w:pPr>
      <w:r>
        <w:rPr/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topień zaburzenia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Realizacja programu</w:t>
            </w:r>
          </w:p>
        </w:tc>
        <w:tc>
          <w:tcPr>
            <w:tcW w:w="3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posób edukacj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aburzenie lekkie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gą realizować program nauczania i minimum programow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uka z klasą, wyłączane z niektórych zajęć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zaburzenie znaczn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 indywidualny nie program nauczania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anie indywidualne, włączane do grupy podczas niektórych zajęć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aburzenie głębokie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ka komunikacji, funkcjonowanie codzienn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uczanie indywidualn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utystyk najlepiej uczy się indywidualnie, w grupie się nie uczy. Żeby mógł się rozwijać musi być aktywny. Bardzo ważny jest dla niego kontakt twarzą w twarz, ponieważ dzieci z autyzmem i ZA mają problem z widzeniem twarzy, odczytywaniem z niej emocji. </w:t>
      </w:r>
    </w:p>
    <w:p>
      <w:pPr>
        <w:pStyle w:val="Normal"/>
        <w:jc w:val="both"/>
        <w:rPr/>
      </w:pPr>
      <w:r>
        <w:rPr/>
        <w:t>Pani profesor zwróciła też uwagę na fakt, ż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nie ma takiej gry edukacyjnej, która pomoże autystykow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nie wolno stymulować muzyką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nie wolno tresować dzieci poprzez nagrod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/>
      </w:pPr>
      <w:r>
        <w:rPr/>
        <w:t>nie wolno ćwiczyć nieistotnych dla życia umiejętności.</w:t>
      </w:r>
    </w:p>
    <w:p>
      <w:pPr>
        <w:pStyle w:val="Normal"/>
        <w:jc w:val="both"/>
        <w:rPr/>
      </w:pPr>
      <w:r>
        <w:rPr/>
        <w:tab/>
        <w:t>Diagnoza autyzmu i ZA jest trudna ze względu na wielozmysłowe zakłócenie percepcji. Późna bądź błędna diagnoza uniemożliwia przeprowadzenie właściwej terapii, co w konsekwencji znacznie utrudnia a nawet zamyka dziecku możliwość nauczenia się funkcjonowania wśród innych ludzi.</w:t>
      </w:r>
    </w:p>
    <w:p>
      <w:pPr>
        <w:pStyle w:val="Normal"/>
        <w:jc w:val="both"/>
        <w:rPr/>
      </w:pPr>
      <w:r>
        <w:rPr/>
        <w:t>W tym kontekście pani profesor wskazuje na m</w:t>
      </w:r>
      <w:r>
        <w:rPr>
          <w:color w:val="000000"/>
        </w:rPr>
        <w:t>etodę krakowską, której jest współautorką. Jest to całościowa terapia wszystkich funkcji poznawczych dzieci z różnymi zaburzeniami rozwojowymi oraz genetycznymi</w:t>
      </w:r>
    </w:p>
    <w:p>
      <w:pPr>
        <w:pStyle w:val="TextBody"/>
        <w:widowControl/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Podstawowym założeniem metody jest stymulacja rozwoju intelektualnego dziecka oraz osiąganie kolejnych etapów rozwoju wszystkich funkcji poznawczych jakie obserwowane są u dzieci bez trudności i zaburzeń rozwojowych. Prowadzona stymulacja wykorzystuje mechanizm neuroplastyczości mózgu czyli zmianie reprezentacji korowych w wyniku organizowanych podczas terapii doświadczeń.</w:t>
      </w:r>
    </w:p>
    <w:p>
      <w:pPr>
        <w:pStyle w:val="TextBody"/>
        <w:widowControl/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Terapia prowadzona wg metody krakowskiej obejmuje następujące elementy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Terapię słuchową w oparciu o program „Słucham i uczę się mówić”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tymulację naśladowania mowy ze wsparciem Gestów Artykulacyjnych oraz Manualnego Torowanie Głosek®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Terapię funkcji wzrokowych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ymultaniczno - Sekwencyjną Naukę Czytania®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Budowanie kompetencji komunikacyjnej i językowej poprzez prowadzenie Dziennika wydarzeń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Diagnozę dominacji stronnej umożliwiająca wybór dominującej ręki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tymulację zabawy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tymulację funkcji lewej półkuli mózgu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Terapię zachowań społecznych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tymulację funkcji motorycznych i manualnych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tymulację przetwarzania bodźców smakowych, zapachowych i dotykowych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Stymulację pamięci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Ćwiczenia kategoryzacji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/>
      </w:pPr>
      <w:r>
        <w:rPr>
          <w:color w:val="000000"/>
        </w:rPr>
        <w:t>Ćwiczenia myślenia sytuacyjnego i przyczynowo – skutkowego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70" w:before="0" w:after="75"/>
        <w:jc w:val="both"/>
        <w:rPr>
          <w:color w:val="000000"/>
        </w:rPr>
      </w:pPr>
      <w:r>
        <w:rPr>
          <w:color w:val="000000"/>
        </w:rPr>
        <w:t>Ćwiczenia myślenia przez analogię</w:t>
      </w:r>
    </w:p>
    <w:p>
      <w:pPr>
        <w:pStyle w:val="TextBody"/>
        <w:widowControl/>
        <w:spacing w:lineRule="atLeast" w:line="270" w:before="0" w:after="75"/>
        <w:rPr>
          <w:color w:val="000000"/>
        </w:rPr>
      </w:pPr>
      <w:r>
        <w:rPr>
          <w:color w:val="000000"/>
        </w:rPr>
        <w:tab/>
        <w:t>Pani profesor, na koniec swojego wystąpienie, podkreśliła fakt, że każde dziecko jest inne i dopiero po obserwacji i diagnozie można dobrać odpowiednie programy nauczania.</w:t>
      </w:r>
    </w:p>
    <w:p>
      <w:pPr>
        <w:pStyle w:val="TextBody"/>
        <w:widowControl/>
        <w:spacing w:lineRule="atLeast" w:line="270" w:before="0" w:after="75"/>
        <w:jc w:val="both"/>
        <w:rPr/>
      </w:pPr>
      <w:r>
        <w:rPr/>
        <w:tab/>
        <w:t xml:space="preserve">Wykład prof. UP dr hab. Marty Korendo nakreślał bardziej sposób funkcjonowania uczniów z Zespołem Aspergera. Zaburzenie to pani profesor określa jako zjawisko cywilizacyjne; rozwijająca się cywilizacja (technika, inny sposób spędzania czasu wolnego, zabawy itp.) funduje nam autyzm i jego spektrum. Jest to bardzo trudne do zdiagnozowania zaburzenie bo tak naprawdę wszyscy mamy cechy autyzmu, Zespołu Aspergera i ich spektrum. O tym, czy mamy to zaburzenie, czy nie decyduje nie tylko posiadanie jego cech ale  ich nasilenie. </w:t>
      </w:r>
    </w:p>
    <w:p>
      <w:pPr>
        <w:pStyle w:val="Normal"/>
        <w:jc w:val="both"/>
        <w:rPr/>
      </w:pPr>
      <w:r>
        <w:rPr/>
        <w:t xml:space="preserve">Zespół Aspergera jest trudny do zdiagnozowania również z tego względu, że ma silne relacje z innymi zaburzeniami takimi jak dysleksja, opóźnienie mowy, autyzm, zaburzenia psychiczne. Niejednokrotnie bardzo cienka linia dzieli jedno zaburzenie od drugiego, co jest szczególnie widoczne w kontekście dzieci/uczniów niedostosowanych społecznie. </w:t>
      </w:r>
    </w:p>
    <w:p>
      <w:pPr>
        <w:pStyle w:val="Normal"/>
        <w:jc w:val="both"/>
        <w:rPr/>
      </w:pPr>
      <w:r>
        <w:rPr/>
        <w:t>Profesor Korendo wskazuje na takie cechy funkcjonalne uczniów z Zespołem Aspergera jak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bardzo wysoki poziom manipulacji </w:t>
      </w:r>
    </w:p>
    <w:p>
      <w:pPr>
        <w:pStyle w:val="Normal"/>
        <w:ind w:left="720" w:hanging="0"/>
        <w:jc w:val="both"/>
        <w:rPr/>
      </w:pPr>
      <w:r>
        <w:rPr/>
        <w:t>zarówno poprzez zachowanie jak i werbalnie (groźby, wulgaryzmy), szantaż emocjonalny, agresja, działanie z odroczenie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jakość relacji społecznych zależy od wieku osób w relacje, z którymi wchodzą</w:t>
      </w:r>
    </w:p>
    <w:p>
      <w:pPr>
        <w:pStyle w:val="Normal"/>
        <w:ind w:left="720" w:hanging="0"/>
        <w:jc w:val="both"/>
        <w:rPr/>
      </w:pPr>
      <w:r>
        <w:rPr/>
        <w:t>- z dorosłymi relacje mogą być partnerskie lub złe</w:t>
      </w:r>
    </w:p>
    <w:p>
      <w:pPr>
        <w:pStyle w:val="Normal"/>
        <w:ind w:left="720" w:hanging="0"/>
        <w:jc w:val="both"/>
        <w:rPr/>
      </w:pPr>
      <w:r>
        <w:rPr/>
        <w:t>- z rówieśnikami zwykle są zł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gromny problem z dostrzeganiem relacji przyczynowo – skutkowych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nie potrafią zrozumieć, że mogą swoim zachowaniem kogoś skrzywdzić, czy że pewne działania są skutkiem ich wcześniejszego zachow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b/>
          <w:bCs/>
          <w:i/>
          <w:iCs/>
        </w:rPr>
        <w:t>język odzwierciedla procesy (mechanizmy) poznawcz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rzewaga analizy nad syntezą stąd zamiłowanie do faktów, terminów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ęzykowy obraz świata</w:t>
      </w:r>
    </w:p>
    <w:p>
      <w:pPr>
        <w:pStyle w:val="Normal"/>
        <w:ind w:left="720" w:hanging="0"/>
        <w:jc w:val="both"/>
        <w:rPr/>
      </w:pPr>
      <w:r>
        <w:rPr/>
        <w:t>- nie uczą się tego, co kulturowe, czyli np., że dane wyrażenie oznacza coś brzydkiego, złego.</w:t>
        <w:tab/>
      </w:r>
    </w:p>
    <w:p>
      <w:pPr>
        <w:pStyle w:val="Normal"/>
        <w:jc w:val="both"/>
        <w:rPr/>
      </w:pPr>
      <w:r>
        <w:rPr/>
        <w:t>Pani profesor Marta Korendo podała kilka wskazówek jak nauczyciele, opiekunowie powinni reagować na takie zachowania uczniów z Z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racjonalizacj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brakiem emocjonalnego reagowania na wulgaryzmy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trzeba mieć świadomość, że uczniowie ci mogą nie rozumieć argumentacji przyczynowo – skutkow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nie przedłużać wymiany argumentów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nie odpowiadać na wielokrotnie powtarzane pyt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stawiać jasne granice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obniżać nadkompetencje – ważne jest aby czytały narrację a nie encyklopedię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a przede wszystkim należy wysyłać jasny sygnał</w:t>
      </w:r>
      <w:r>
        <w:rPr>
          <w:b/>
          <w:bCs/>
        </w:rPr>
        <w:t xml:space="preserve"> JA SIĘ CIEBIĘ NIE BOJĘ.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leży mieć również świadomość, że uczniowie z Zespołem Aspergera podobnie jak autystycy nie potrafią czytać mimiki twarzy – „z twarzy nic mi się nie kojarzy”, „twarz mi nic nie podpowiada”, dlatego nie można myśleć, że w ten sposób można dać dziecku znać, że jego zachowanie nie jest właści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tatnia zabrała głos mgr Jadwiga Maciążek, dyrektor Poradni Psychologiczno – Pedagogicznej w Rabce – Zdroju. Zaprezentowała uprawnienia jakie mają zespoły orzekające w Poradni, przedstawiła zespół specjalistów orzekających przy autyzmie i Zespole Aspergera, zachęcała również do kontaktowania się z pracownikami Poradni w celu konsultowania indywidualnych przypadków czy też przeprowadzania szkoleń.</w:t>
      </w:r>
    </w:p>
    <w:p>
      <w:pPr>
        <w:pStyle w:val="Normal"/>
        <w:jc w:val="both"/>
        <w:rPr/>
      </w:pPr>
      <w:r>
        <w:rPr/>
        <w:tab/>
        <w:t xml:space="preserve">Poradnia Psychologiczno – Pedagogiczna w Rabce prowadzi </w:t>
      </w:r>
      <w:r>
        <w:rPr>
          <w:u w:val="single"/>
        </w:rPr>
        <w:t>dla dzieci i uczniów</w:t>
      </w:r>
      <w:r>
        <w:rPr/>
        <w:t xml:space="preserve"> diagnozę, orzecznictwo i wsparcie. W ich elementy wpisują się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indywidualna diagnoza (musi być psychiatra)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obserwacje sposobu funkcjonowania dziecka w grupi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włączanie dzieci w zajęcia grupowe prowadzone na terenie Poradni, w celu pogłębienia diagnozy i/lub stworzenia sytuacji do rozwijania kompetencji społeczn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orzecznictw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Rodzicom i opiekunom</w:t>
      </w:r>
      <w:r>
        <w:rPr/>
        <w:t xml:space="preserve"> prawnym Poradnia proponu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indywidualne porady i konsultac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Szkołę dla Rodziców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możliwość utworzenia grupy wsparcia na terenie Poradn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Z kolei </w:t>
      </w:r>
      <w:r>
        <w:rPr>
          <w:u w:val="single"/>
        </w:rPr>
        <w:t>dla nauczycieli</w:t>
      </w:r>
      <w:r>
        <w:rPr/>
        <w:t xml:space="preserve"> prowadzone są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szkolenia/warsztaty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indywidualne porady i konsultacj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/>
        <w:t>konsultacje w sprawie tworzenia IPET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>Joanna Kud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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04:00Z</dcterms:created>
  <dc:creator>Anna Rapacz</dc:creator>
  <dc:description/>
  <cp:keywords/>
  <dc:language>en-US</dc:language>
  <cp:lastModifiedBy>Operator SP2</cp:lastModifiedBy>
  <dcterms:modified xsi:type="dcterms:W3CDTF">2017-05-31T17:08:00Z</dcterms:modified>
  <cp:revision>2</cp:revision>
  <dc:subject/>
  <dc:title/>
</cp:coreProperties>
</file>