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KONSPEKT  ZAJĘĆ  ZINTEGROWANYCH  W  KLASIE  PIERWSZ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Krąg tematyczny: </w:t>
      </w:r>
      <w:r>
        <w:rPr>
          <w:i/>
          <w:sz w:val="24"/>
        </w:rPr>
        <w:t>Poznajemy historię i teraźniejszość naszej rodzinnej miejscowości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emat zajęć:</w:t>
      </w:r>
      <w:r>
        <w:rPr>
          <w:i/>
          <w:sz w:val="24"/>
        </w:rPr>
        <w:t xml:space="preserve"> Porównujemy wygląd  naszej miejscowości dawniej i dziś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276" w:hanging="1276"/>
        <w:rPr/>
      </w:pPr>
      <w:r>
        <w:rPr>
          <w:b/>
          <w:sz w:val="24"/>
        </w:rPr>
        <w:t xml:space="preserve">Cel ogólny: </w:t>
      </w:r>
      <w:r>
        <w:rPr>
          <w:sz w:val="24"/>
        </w:rPr>
        <w:t>Poznanie historii i wyglądu dawniej oraz obecnie rodzinnej miejscowości –          Rab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le operacyjn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</w:t>
      </w:r>
      <w:r>
        <w:rPr>
          <w:sz w:val="24"/>
        </w:rPr>
        <w:t>Uczeń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na nazwę swojej miejscowości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trafi na podstawie fotografii i obserwacji bezpośredniej wyszukać różnice w wyglądzie danego miejsca dawniej i obecni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trafi nazwać poszczególne miejsca, obiekty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trafi słuchać ze zrozumieniem opowiadania nauczyciel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trafi wyrazić słownie swój stosunek emocjonalny do zmian architektonicznych zachodzących w rodzinnej miejscowości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potrafi środkami plastycznymi przedstawić, na podstawie obserwacji bezpośredniej lub fotograf, wyląg danego miejsca,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na i przestrzega reguły konkursu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odaje i odejmuje pamięciowo w zakresie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Metody: </w:t>
      </w:r>
      <w:r>
        <w:rPr>
          <w:sz w:val="24"/>
        </w:rPr>
        <w:t xml:space="preserve">(wg. H. Wichury)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dające: opowiadanie, wyjaśnieni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szukujące: pogadanka, obserwacja, dyskusja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Waloryzujace: konkur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peratywne: ćwicz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rmy pracy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biorowa jednolita, zespołowa, indywidual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Środki dydaktyczne: </w:t>
      </w:r>
      <w:r>
        <w:rPr>
          <w:sz w:val="24"/>
        </w:rPr>
        <w:t>kserokopie fotografii dawnej Rabki, współczesne zdjęcia Rabki, pytania i zadania do konkursu, karteczki z szyfrem, nagr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rzebieg zajęć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witanie – przesłanie „iskierki przyjaźni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prowadzenie do zajęć – rozwiązanie szyfr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8905</wp:posOffset>
                </wp:positionH>
                <wp:positionV relativeFrom="paragraph">
                  <wp:posOffset>613410</wp:posOffset>
                </wp:positionV>
                <wp:extent cx="822960" cy="640080"/>
                <wp:effectExtent l="11430" t="7620" r="12065" b="889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640080"/>
                        </a:xfrm>
                        <a:custGeom>
                          <a:avLst/>
                          <a:gdLst>
                            <a:gd name="textAreaLeft" fmla="*/ 106560 w 466560"/>
                            <a:gd name="textAreaRight" fmla="*/ 360000 w 466560"/>
                            <a:gd name="textAreaTop" fmla="*/ 82800 h 362880"/>
                            <a:gd name="textAreaBottom" fmla="*/ 28008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4+3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210.15pt;margin-top:48.3pt;width:64.75pt;height:50.3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4+3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sz w:val="24"/>
        </w:rPr>
        <w:t>Rozdanie dzieciom karteczek z poleceniem, aby wykonały obliczenia, a następnie uporządkowały wyniki od najmniejszego do największego, a przyporządkowane litery utworzą rozwiązanie.</w:t>
      </w:r>
    </w:p>
    <w:p>
      <w:pPr>
        <w:pStyle w:val="Normal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0105</wp:posOffset>
                </wp:positionH>
                <wp:positionV relativeFrom="paragraph">
                  <wp:posOffset>87630</wp:posOffset>
                </wp:positionV>
                <wp:extent cx="1005840" cy="822960"/>
                <wp:effectExtent l="10795" t="8255" r="11430" b="889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822960"/>
                        </a:xfrm>
                        <a:custGeom>
                          <a:avLst/>
                          <a:gdLst>
                            <a:gd name="textAreaLeft" fmla="*/ 129960 w 570240"/>
                            <a:gd name="textAreaRight" fmla="*/ 440280 w 570240"/>
                            <a:gd name="textAreaTop" fmla="*/ 106560 h 466560"/>
                            <a:gd name="textAreaBottom" fmla="*/ 36000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4+5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15pt;margin-top:6.9pt;width:79.15pt;height:64.7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4+5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8745</wp:posOffset>
                </wp:positionH>
                <wp:positionV relativeFrom="paragraph">
                  <wp:posOffset>1276350</wp:posOffset>
                </wp:positionV>
                <wp:extent cx="1005840" cy="822960"/>
                <wp:effectExtent l="14605" t="10795" r="15875" b="1143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822960"/>
                        </a:xfrm>
                        <a:custGeom>
                          <a:avLst/>
                          <a:gdLst>
                            <a:gd name="textAreaLeft" fmla="*/ 129960 w 570240"/>
                            <a:gd name="textAreaRight" fmla="*/ 440280 w 570240"/>
                            <a:gd name="textAreaTop" fmla="*/ 106560 h 466560"/>
                            <a:gd name="textAreaBottom" fmla="*/ 36000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3+2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109.35pt;margin-top:100.5pt;width:79.15pt;height:64.7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3+2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7705</wp:posOffset>
                </wp:positionH>
                <wp:positionV relativeFrom="paragraph">
                  <wp:posOffset>453390</wp:posOffset>
                </wp:positionV>
                <wp:extent cx="914400" cy="822960"/>
                <wp:effectExtent l="17780" t="14605" r="18415" b="152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2296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06560 h 466560"/>
                            <a:gd name="textAreaBottom" fmla="*/ 36000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9-3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354.15pt;margin-top:35.7pt;width:71.95pt;height:64.7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9-3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17545</wp:posOffset>
                </wp:positionH>
                <wp:positionV relativeFrom="paragraph">
                  <wp:posOffset>1093470</wp:posOffset>
                </wp:positionV>
                <wp:extent cx="1188720" cy="822960"/>
                <wp:effectExtent l="12065" t="7620" r="13335" b="825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822960"/>
                        </a:xfrm>
                        <a:custGeom>
                          <a:avLst/>
                          <a:gdLst>
                            <a:gd name="textAreaLeft" fmla="*/ 153720 w 673920"/>
                            <a:gd name="textAreaRight" fmla="*/ 520200 w 673920"/>
                            <a:gd name="textAreaTop" fmla="*/ 106560 h 466560"/>
                            <a:gd name="textAreaBottom" fmla="*/ 36000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10-2=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5pt;margin-top:86.1pt;width:93.55pt;height:64.7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10-2=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0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1770"/>
        <w:gridCol w:w="660"/>
        <w:gridCol w:w="570"/>
        <w:gridCol w:w="600"/>
        <w:gridCol w:w="525"/>
        <w:gridCol w:w="630"/>
      </w:tblGrid>
      <w:tr>
        <w:trPr>
          <w:trHeight w:val="435" w:hRule="atLeast"/>
          <w:cantSplit w:val="true"/>
        </w:trPr>
        <w:tc>
          <w:tcPr>
            <w:tcW w:w="184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iczb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</w:rPr>
            </w:pPr>
            <w:r>
              <w:rPr>
                <w:i/>
              </w:rPr>
              <w:t>Liter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czytanie hasła – Rabk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Objaśnienie, że udamy się na wycieczkę , której celem będzie zwiedzanie pewnego fragmentu miasta oraz zapoznanie się z historią poszczególnych obiektów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ciecz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jście na Gilówkę i obserwacja z tego wzniesienia panoramy dolnej Rabki. Zapoznanie z starą fotografią zrobioną właśnie z tego miejsca.  Wyszukiwanie zmian pomiędzy tym co widać na zdjęciu, a widzimy obecni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bserwacja z targowicy kościoła parafialnego pod wezwanie Św.Marii Magdaleny.   Porównywanie ze starą fotografi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zejście na dworzec kolejowy i porównywanie jego obecnego wyglądu z wyglądem dworca i jego okolic ukazanych na starych fotografi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Porównywanie wyglądu ulicy Orkana z wyglądem przedwojennej uli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konywanie obserwacji porównawczej zewnętrznego wyglądu starego kościółka oraz organistów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wrót do szko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Rozmowa na temat odbytej wycieczki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jakich miejscach byliśmy i co widzieliśmy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rzypomnienie, jakich obiektów czy też fragmentów nie ma już, a były dawniej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kie zmiany w zabudowaniu nastąpił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tóra Rabka bardziej się podoba, stara czy też now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Wykonanie pracy plastycznej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danie tematu pracy – przedstaw zwiedzany dzisiaj fragment Rabki w obecny wyglądzie lub jak on mógł wyglądać dawnej (pomocą będą ci służyć stare fotografie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bór zaproponowanych technik plastycznych: kredki, farby, wycinanka z papieru kolorowego, gazet, szkic ołówki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nie pra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ozwiązanie szyfru – połącz liczby od największej do najmniejszej a przyporządkowane im sylaby utworzą rozwiązanie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626110</wp:posOffset>
                </wp:positionV>
                <wp:extent cx="594360" cy="807720"/>
                <wp:effectExtent l="5080" t="5080" r="5715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" cy="80784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A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54pt;margin-top:49.3pt;width:46.75pt;height:63.5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A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0130</wp:posOffset>
                </wp:positionH>
                <wp:positionV relativeFrom="paragraph">
                  <wp:posOffset>1615440</wp:posOffset>
                </wp:positionV>
                <wp:extent cx="693420" cy="807720"/>
                <wp:effectExtent l="5080" t="5080" r="5715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80784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9pt;margin-top:127.2pt;width:54.55pt;height:63.5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9580</wp:posOffset>
                </wp:positionH>
                <wp:positionV relativeFrom="paragraph">
                  <wp:posOffset>1009650</wp:posOffset>
                </wp:positionV>
                <wp:extent cx="693420" cy="807720"/>
                <wp:effectExtent l="5080" t="5080" r="5715" b="571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80784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4pt;margin-top:79.5pt;width:54.55pt;height:63.5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3470</wp:posOffset>
                </wp:positionH>
                <wp:positionV relativeFrom="paragraph">
                  <wp:posOffset>-67310</wp:posOffset>
                </wp:positionV>
                <wp:extent cx="693420" cy="807720"/>
                <wp:effectExtent l="5080" t="5080" r="5715" b="571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80784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S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 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1pt;margin-top:-5.3pt;width:54.55pt;height:63.5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ST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 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1670</wp:posOffset>
                </wp:positionH>
                <wp:positionV relativeFrom="paragraph">
                  <wp:posOffset>740410</wp:posOffset>
                </wp:positionV>
                <wp:extent cx="941070" cy="605790"/>
                <wp:effectExtent l="5080" t="5080" r="5715" b="571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60588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152.1pt;margin-top:58.3pt;width:74.05pt;height:47.65pt;mso-wrap-style:square;v-text-anchor:top" type="_x0000_t1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9450</wp:posOffset>
                </wp:positionH>
                <wp:positionV relativeFrom="paragraph">
                  <wp:posOffset>269240</wp:posOffset>
                </wp:positionV>
                <wp:extent cx="941070" cy="605790"/>
                <wp:effectExtent l="5080" t="5080" r="5715" b="571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60588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 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5pt;margin-top:21.2pt;width:74.05pt;height:47.65pt;mso-wrap-style:square;v-text-anchor:top" type="_x0000_t1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 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3680</wp:posOffset>
                </wp:positionH>
                <wp:positionV relativeFrom="paragraph">
                  <wp:posOffset>1413510</wp:posOffset>
                </wp:positionV>
                <wp:extent cx="941070" cy="605790"/>
                <wp:effectExtent l="5080" t="5080" r="5715" b="571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60588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4pt;margin-top:111.3pt;width:74.05pt;height:47.65pt;mso-wrap-style:square;v-text-anchor:top" type="_x0000_t13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i/>
          <w:iCs/>
          <w:sz w:val="24"/>
        </w:rPr>
        <w:t>Rabka stara i nowa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konanie omówienia prac z podziałem na wygląd miasta obecnie i dawni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mieszczenie najciekawszych prac na wystawie  - Rabka dawniej i dzi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ini- konkurs wiedzy o Rabce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zupełnienie tekstu z lukami jako wprowadzenie do tematu – wpisz w miejsce kropek odpowiednie sylab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203835</wp:posOffset>
                </wp:positionV>
                <wp:extent cx="762000" cy="288290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s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2.7pt;mso-wrap-distance-left:9.05pt;mso-wrap-distance-right:9.05pt;mso-wrap-distance-top:0pt;mso-wrap-distance-bottom:0pt;margin-top:16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 xml:space="preserve">   </w:t>
                      </w:r>
                      <w:r>
                        <w:rPr>
                          <w:i/>
                          <w:iCs/>
                          <w:sz w:val="28"/>
                        </w:rPr>
                        <w:t>si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1075</wp:posOffset>
                </wp:positionH>
                <wp:positionV relativeFrom="paragraph">
                  <wp:posOffset>203835</wp:posOffset>
                </wp:positionV>
                <wp:extent cx="762000" cy="288290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d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2.7pt;mso-wrap-distance-left:9.05pt;mso-wrap-distance-right:9.05pt;mso-wrap-distance-top:0pt;mso-wrap-distance-bottom:0pt;margin-top:16.0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</w:rPr>
                        <w:t>dz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1675</wp:posOffset>
                </wp:positionH>
                <wp:positionV relativeFrom="paragraph">
                  <wp:posOffset>203835</wp:posOffset>
                </wp:positionV>
                <wp:extent cx="762000" cy="288290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8"/>
                              </w:rPr>
                              <w:t>Ra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2.7pt;mso-wrap-distance-left:9.05pt;mso-wrap-distance-right:9.05pt;mso-wrap-distance-top:0pt;mso-wrap-distance-bottom:0pt;margin-top:16.05pt;mso-position-vertical-relative:text;margin-left:155.2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iCs/>
                        </w:rPr>
                        <w:t xml:space="preserve"> </w:t>
                      </w:r>
                      <w:r>
                        <w:rPr>
                          <w:iCs/>
                          <w:sz w:val="28"/>
                        </w:rPr>
                        <w:t>Ra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1335</wp:posOffset>
                </wp:positionH>
                <wp:positionV relativeFrom="paragraph">
                  <wp:posOffset>203835</wp:posOffset>
                </wp:positionV>
                <wp:extent cx="762000" cy="288290"/>
                <wp:effectExtent l="0" t="0" r="0" b="0"/>
                <wp:wrapTopAndBottom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2.7pt;mso-wrap-distance-left:9.05pt;mso-wrap-distance-right:9.05pt;mso-wrap-distance-top:0pt;mso-wrap-distance-bottom:0pt;margin-top:16.05pt;mso-position-vertical-relative:text;margin-left:241.0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 xml:space="preserve">    </w:t>
                      </w:r>
                      <w:r>
                        <w:rPr>
                          <w:i/>
                          <w:iCs/>
                          <w:sz w:val="28"/>
                        </w:rPr>
                        <w:t>t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1465</wp:posOffset>
                </wp:positionH>
                <wp:positionV relativeFrom="paragraph">
                  <wp:posOffset>203835</wp:posOffset>
                </wp:positionV>
                <wp:extent cx="762000" cy="288290"/>
                <wp:effectExtent l="0" t="0" r="0" b="0"/>
                <wp:wrapTopAndBottom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k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2.7pt;mso-wrap-distance-left:9.05pt;mso-wrap-distance-right:9.05pt;mso-wrap-distance-top:0pt;mso-wrap-distance-bottom:0pt;margin-top:16.05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i/>
                          <w:iCs/>
                          <w:sz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</w:rPr>
                        <w:t>k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tar..........jemy      w         .......kur.......          wie...........      o        ...c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dział klasy na trzy drużyny, wyjaśnienie zasad konkursu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ażda drużyna będzie odpowiadała na pytania z trzech kategorii. Odpowiedzi, po naradzeniu się  całej drużyny , udziela przedstawiciel. Poprawna odpowiedź nagradzana jest jednym punktem, odpowiedź niepełna po pól punkt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ytania konkursow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ierwsza seria pytań (pytania są losowane)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ak się nazywa wzniesienie z którego obserwowaliśmy panoramę dolnej Rabki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ak się nazywa ulica przy której znajduje się nasza szkoła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o wezwaniem jakiego świętego jest kościół.</w:t>
      </w:r>
    </w:p>
    <w:p>
      <w:pPr>
        <w:pStyle w:val="Normal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uga seria pytań – Odgadywanie , co przedstawia ilustracja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szystkie drużyny otrzymują takie same dwie fotografie, ich zadaniem jest dopasowanie prawidłowego podpisu. Zdjęcia przestawiają; organistówkę, stary wygląd targowic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Trzecia seria pytań. – zestawienie porównawcze fotografii wyglądu Rabki dawniej i dziś. Wszystkie drużyny otrzymują takie same zestawy. Zadaniem uczestników jest dobranie w pary fotografii tego samego miejsca dawniej i dziś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ary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ary kościółek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Ulica Orkana.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worzec kolejow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owy kośció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głoszenie wyników, nagrodzenie zwycięzców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dsumowanie i zakończenie zajęć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 czym dzisiaj mówiliśmy na zajęciach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ego nowego dzisiaj się dowiedzieliści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y wam się takie zajęcia podob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13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09:14:00Z</dcterms:created>
  <dc:creator>.</dc:creator>
  <dc:description/>
  <cp:keywords/>
  <dc:language>en-US</dc:language>
  <cp:lastModifiedBy>Mama i Tata</cp:lastModifiedBy>
  <cp:lastPrinted>2000-11-26T18:59:00Z</cp:lastPrinted>
  <dcterms:modified xsi:type="dcterms:W3CDTF">2006-11-19T12:58:00Z</dcterms:modified>
  <cp:revision>6</cp:revision>
  <dc:subject/>
  <dc:title>KONSPEKT  ZAJĘĆ  ZINTEGROWANYCH  W  KLASIE  PIERWSZEJ</dc:title>
</cp:coreProperties>
</file>