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sz w:val="28"/>
        </w:rPr>
        <w:t xml:space="preserve">                                         </w:t>
      </w:r>
      <w:r>
        <w:rPr>
          <w:b/>
          <w:bCs/>
          <w:sz w:val="28"/>
        </w:rPr>
        <w:t>MARIA   KOWNACKA</w:t>
      </w:r>
    </w:p>
    <w:p>
      <w:pPr>
        <w:pStyle w:val="Normal"/>
        <w:widowControl w:val="false"/>
        <w:autoSpaceDE w:val="false"/>
        <w:spacing w:lineRule="auto" w:line="360"/>
        <w:jc w:val="both"/>
        <w:rPr>
          <w:b/>
          <w:b/>
          <w:bCs/>
          <w:sz w:val="28"/>
        </w:rPr>
      </w:pPr>
      <w:r>
        <w:rPr>
          <w:b/>
          <w:bCs/>
          <w:sz w:val="28"/>
        </w:rPr>
      </w:r>
    </w:p>
    <w:p>
      <w:pPr>
        <w:pStyle w:val="Normal"/>
        <w:widowControl w:val="false"/>
        <w:autoSpaceDE w:val="false"/>
        <w:spacing w:lineRule="auto" w:line="360"/>
        <w:jc w:val="both"/>
        <w:rPr/>
      </w:pPr>
      <w:r>
        <w:rPr>
          <w:sz w:val="28"/>
        </w:rPr>
        <w:t xml:space="preserve">      </w:t>
      </w:r>
      <w:r>
        <w:rPr>
          <w:sz w:val="28"/>
        </w:rPr>
        <w:t>Urodziła się 11 września 1894r. w Słupie koło Kutna, a zmarła 27 lutego 1982r. w Warszawie. Ulubiona pisarka kilku pokoleń , autorka popularnego „Plastusiowego pamiętnika” oraz wielu przeznaczonych dla dzieci powieści, opowiadań, wierszy, utworów scenicznych i słuchowisk radiowych. Była także nauczycielką, bibliotekarką i działaczką społeczną.</w:t>
      </w:r>
    </w:p>
    <w:p>
      <w:pPr>
        <w:pStyle w:val="Normal"/>
        <w:widowControl w:val="false"/>
        <w:autoSpaceDE w:val="false"/>
        <w:spacing w:lineRule="auto" w:line="360"/>
        <w:jc w:val="both"/>
        <w:rPr>
          <w:sz w:val="28"/>
        </w:rPr>
      </w:pPr>
      <w:r>
        <w:rPr>
          <w:sz w:val="28"/>
        </w:rPr>
        <w:t xml:space="preserve">      </w:t>
      </w:r>
      <w:r>
        <w:rPr>
          <w:sz w:val="28"/>
        </w:rPr>
        <w:t>Już w 17 roku życia swoją niewesołą młodość sierocą zapełniała pracą dla dzieci. Oprócz konspiracyjnej nauki organizowała różnorodne prace oświatowe, reżyserowała i wystawiała pisane przez siebie sztuki dla dzieci. W latach drugiej wojny światowej brała udział w tajnym nauczaniu na wsi, a w czasie powstania warszawskiego współredagowała pisemka dla dzieci. Przez szereg lat w okresie międzywojennym i po wojnie pracowała w bibliotece Ministerstwa Rolnictwa. Ta wiedza bardzo jej się przydała w późniejszym prowadzeniu bardziej obszernej własnej biblioteki i organizowaniu bogatego, przez lata gromadzonego archiwum. Przed śmiercią swoje warszawskie mieszkanie , księgozbiór i archiwum przekazała Muzeum Książki Dziecięcej Biblioteki Publicznej m.st. Warszawy.</w:t>
      </w:r>
    </w:p>
    <w:p>
      <w:pPr>
        <w:pStyle w:val="Normal"/>
        <w:widowControl w:val="false"/>
        <w:autoSpaceDE w:val="false"/>
        <w:spacing w:lineRule="auto" w:line="360"/>
        <w:jc w:val="both"/>
        <w:rPr>
          <w:sz w:val="28"/>
        </w:rPr>
      </w:pPr>
      <w:r>
        <w:rPr>
          <w:sz w:val="28"/>
        </w:rPr>
        <w:t xml:space="preserve">      </w:t>
      </w:r>
      <w:r>
        <w:rPr>
          <w:sz w:val="28"/>
        </w:rPr>
        <w:t>Plastuś stał się ulubionym bohaterem wielu pokoleń. Ta kukiełka o czerwonym nosku pojawiła się najpierw w „Płomyczku” na zamówienie redaktorki pisma Janiny Porazinskiej, a potem stała się główną postacią „Plastusiowego pamiętnika”. Jego urodziny są datowane na rok 1931. Ten ulubieniec dzieci pojawił się także w innych utworach Kownackiej, takich jak „Przygody Plastusia”, „W Plastusiowie”,  „Za żywopłotem”. Występował też przez kilkanaście lat w cyklicznej audycji radiowej pt. " Kolorowe liście”. Znany jest dzieciom różnej narodowości, bo książki o nim zostały przetłumaczone na różne języki. Wiele osób mówi, że gdyby Maria Kownacka była tylko autorką „Plastusiowego pamiętnika’, byłby to już wystarczający tytuł do sławy.</w:t>
      </w:r>
    </w:p>
    <w:p>
      <w:pPr>
        <w:pStyle w:val="Normal"/>
        <w:widowControl w:val="false"/>
        <w:autoSpaceDE w:val="false"/>
        <w:spacing w:lineRule="auto" w:line="360"/>
        <w:jc w:val="both"/>
        <w:rPr>
          <w:sz w:val="28"/>
        </w:rPr>
      </w:pPr>
      <w:r>
        <w:rPr>
          <w:sz w:val="28"/>
        </w:rPr>
        <w:t xml:space="preserve">     </w:t>
      </w:r>
      <w:r>
        <w:rPr>
          <w:sz w:val="28"/>
        </w:rPr>
        <w:t>Twórczyni Plastusia jest autorką wielu utworów dla dzieci, które są przez nich odbierane z ciekawością, zainteresowaniem , nigdy ich nie nużą. Dzieje się to dlatego, że jak sama powiedziała „Wszystko co piszę staram się utrzymać w jasnych kolorach, tak aby na dziecięcej buzi wywołać uśmiech”</w:t>
      </w:r>
    </w:p>
    <w:p>
      <w:pPr>
        <w:pStyle w:val="Normal"/>
        <w:widowControl w:val="false"/>
        <w:autoSpaceDE w:val="false"/>
        <w:spacing w:lineRule="auto" w:line="360"/>
        <w:jc w:val="both"/>
        <w:rPr>
          <w:sz w:val="28"/>
        </w:rPr>
      </w:pPr>
      <w:r>
        <w:rPr>
          <w:sz w:val="28"/>
        </w:rPr>
        <w:t xml:space="preserve">     </w:t>
      </w:r>
      <w:r>
        <w:rPr>
          <w:sz w:val="28"/>
        </w:rPr>
        <w:t>W roku 1970 dzieci za tę jej radosną twórczość obdarowały ją „Orderem Uśmiechu”.</w:t>
      </w:r>
    </w:p>
    <w:p>
      <w:pPr>
        <w:pStyle w:val="Normal"/>
        <w:widowControl w:val="false"/>
        <w:autoSpaceDE w:val="false"/>
        <w:spacing w:lineRule="auto" w:line="360"/>
        <w:jc w:val="both"/>
        <w:rPr>
          <w:sz w:val="28"/>
        </w:rPr>
      </w:pPr>
      <w:r>
        <w:rPr>
          <w:sz w:val="28"/>
        </w:rPr>
        <w:t>Serce i uśmiech miała dla wszystkich dzieci, a w szczególności dla tych, które tego najbardziej potrzebowały, dla ciężko chorych. Dla nich to wymyśliła swój „Teatrzyk supełków”. Był on odpowiedzią na prośbę dr. Olszewskiego, ordynatora sanatorium dla dzieci chorych na gruźlicę kostną w Szklarskiej Porębie. Pani Maria mówiła o  nim „Nauczyłam dzieci wiązać z szalika, czy też z jakiegoś innego cienkiego materiału supełkowe kukiełki. Dwie czarne szpileczki zastępują oczki, czerwone – usta i kukiełka gotowa. Dzieci były uszczęśliwione, a niedługo potem dostałam list od dyrektora, który pisał, że całe sanatorium bawi się w „supełkowy teatr”. I to był mój największy sukces”. Ten „Supełkowy teatr” Marii Kownackiej był kontynuacją teatru lalkowego „Baj”, który współorganizowała od roku 1928 w Warszawie na Żoliborzu. W pisanych dla niego utworach scenicznych tłumaczyła dzieciom, jak dobrze być życzliwym dla ludzi i jak pięknie jest pracować dla dobra wszystkich.</w:t>
      </w:r>
    </w:p>
    <w:p>
      <w:pPr>
        <w:pStyle w:val="Normal"/>
        <w:widowControl w:val="false"/>
        <w:autoSpaceDE w:val="false"/>
        <w:spacing w:lineRule="auto" w:line="360"/>
        <w:jc w:val="both"/>
        <w:rPr>
          <w:sz w:val="28"/>
        </w:rPr>
      </w:pPr>
      <w:r>
        <w:rPr>
          <w:sz w:val="28"/>
        </w:rPr>
        <w:t xml:space="preserve">     </w:t>
      </w:r>
      <w:r>
        <w:rPr>
          <w:sz w:val="28"/>
        </w:rPr>
        <w:t>W całej swej twórczości Maria Kownacka uczyła swoich małych czytelników przyjaznych uczuć dla otoczenia, w którym wyrastają, a przede wszystkim do świata przyrody. Usiłowała ich uwrażliwić na piękno otaczającego świata, „rozbudzić w nich pasje poznawcze i przygotować do ochrony naturalnego środowiska. O tym , że udało się jej to osiągnąć, może świadczyć bardzo duża ilość listów od dzieci z podziękowaniami za wspaniałe utwory. Do dzisiaj książki pani Marii wprowadzają wiele malców w świat przyrody, dla przykładu seria „Razem ze słonkiem”.</w:t>
      </w:r>
    </w:p>
    <w:p>
      <w:pPr>
        <w:pStyle w:val="Normal"/>
        <w:widowControl w:val="false"/>
        <w:autoSpaceDE w:val="false"/>
        <w:spacing w:lineRule="auto" w:line="360"/>
        <w:jc w:val="both"/>
        <w:rPr>
          <w:sz w:val="28"/>
        </w:rPr>
      </w:pPr>
      <w:r>
        <w:rPr>
          <w:sz w:val="28"/>
        </w:rPr>
        <w:t xml:space="preserve">    </w:t>
      </w:r>
      <w:r>
        <w:rPr>
          <w:sz w:val="28"/>
        </w:rPr>
        <w:t>Z sympatycznym Kajtkiem z „Kajtkowych przygód” dzieci poznają życie w gospodarstwie wiejskim. Kownacka dlatego tak wiele poświęcała środowisku naturalnemu, gdyż jak sama mówiła: „w dobie urbanizacji i technizacji życia literatura przyrodnicza może stanowić doskonałe antydotium na psychiczne stresy i załamania, które przeżywają nie tylko dorośli, ale i pokolenie młodych...” Świata roślin i zwierząt dotyczy także pisany wespół z Marią Kowalewską  „Głos przyrody” który miał formę gazetki, gdzie obok tekstów literackich było wiele gier, zagadek, konkursów o tematyce przyrodniczej. Z gazetą i czasopismem dziecięcym Kownacka była związana prawie od początku swojej kariery literackiej. Była współredaktorem czasopisma „Jawnutka”, które powstało w czasie powstania warszawskiego – pierwszy numer 12 sierpień 1944r. W bardzo krótkim czasie pisemko to zostało przemianowane na „Dziennik Dziecięcy” , który współtworzyły same dzieci poprzez samodzielne ilustrowanie na pozostawionym obok tekstu szerokim marginesie. W ten to sposób każdy egzemplarz otrzymywał inną szatę graficzną. Czasopisma te bardzo oddziaływały też wychowawczo na dzieci np. uczyły je przyjaźni ze zwierzętami. Przez relacjonowanie aktualnych wydarzeń mali czytelnicy uczyli się historii. Jednak przede wszystkim oba czasopisma informowały dzieci o sytuacji w walczącej Warszawie i podawały przykłady bohaterstwa młodocianych powstańców. Pouczały je także, jak dzieci mają się zachować w pobliżu grożącego niebezpieczeństwa.</w:t>
      </w:r>
    </w:p>
    <w:p>
      <w:pPr>
        <w:pStyle w:val="Normal"/>
        <w:widowControl w:val="false"/>
        <w:autoSpaceDE w:val="false"/>
        <w:spacing w:lineRule="auto" w:line="360"/>
        <w:jc w:val="both"/>
        <w:rPr/>
      </w:pPr>
      <w:r>
        <w:rPr>
          <w:sz w:val="28"/>
        </w:rPr>
        <w:t>W 1962 roku Maria Kownacka odpowiada na zaproszenie jej do przedszkola „Plastusiowo” w Gdańsku i podejmuje współpracę z pedagogami, która nabiera dopiero właściwych rozmiarów w roku 1966r. w nowootwartym przedszkolu „Plastusiowo” w Rabce. Od tej pory datuje się twórczość pisarki inspirowana wpływami bezpośredniej obserwacji i przeżyć w przedszkolu. Pierwsze lata tej niecodziennej współpracy pozwoliły autorce „Plastusiowego pamiętnika” prześledzić bezpośrednio przekrój życia przedszkolnego- pracę nauczyciela, reakcje dzieci na rożne poczynania wychowawcze. Poczynione obserwacje podsunęły jej tematy do wielu wierszy, książeczek. Zanim jednak autorka zjawiła się w Rabce ( nie była na otwarciu przedszkola, gdyż nie dotarło na czas zaproszenie z przyczyn jej częstych zmian pobytu), utrzymywała już o d października z małymi rabczańskimi przedszkolakami kontakt listowny. Małe rabczańskie „Plastusiowiaki” – jak mawiała o nich p. Kownacka , z góralskim uporem słały do niej swoje ilustrowane przeżycia, prace, życzenia, w czym autorka nie pozostawała dłużna. Płynęły wiec do „Plastusiowa” listy, wiersze, piosenki pisane specjalnie dla nich. Było w nich wiele ciepła, serdeczności. W tych na pozór zwyczajnych listach, jednak wszystko tam przemawiało do nich, a to np. specjalnie dobrany znaczek pocztowy, czy też ilustracja. Przesłała ona pierwsze specjalne życzenia noworoczne dla dzieci i rodziców, które były specjalnie ułożone w formie wiersza dla każdego oddziału. Na wiosnę pierwszy raz przyjechała do Rabki, gdzie swoje pierwsze kroki skierowała do swojego „Plastusiowa”. Była zachwycona pierwszymi kontaktami z „Góralskimi Plastusiami”. Bardzo szybko nawiązała się bardzo silna więź między pisarką a dziećmi. W czasie bardzo wielu spacerów, wędrówek z pisarką podziwiały razem z nią cuda przyrody oglądane przez tak zwane „zaczarowane szkiełko pani Marii” (lupa 20-sto krotnie powiększająca). Uczyła dzieci jak kochać przyrodę , być serdecznym, opiekuńczym w stosunku do roślin, zwierząt. Służyła także radą i pomocą wychowawczynią , między innymi nauczyła ich robić „fasolowe wigwamy”, rozróżniać ptaki po gwiździe lub śpiewie. Wychowankowie przedszkola jaki już obecnie emerytowane wychowawczynie zapamiętały ją jako zawsze uśmiechniętą, wyrozumiałą na ludzkie braki, ze swoim nieodłącznym Plastusiem, które płatał im różne figle, lub co gorsza skarżył na dzieci, gdy robiły coś niewłaściwego. Łajała go wtedy ze swoim rozbrajającym uśmiechem za to, że skarży, ale przestrzegała przy tym, by nie robił tego – osiągając raczej dobre wyniki. Wychowawczynie zgodnie twierdzą, że kontakty z panią Marią dały im wiele, między innymi połknęły dwa bakcyle. Jeden z nich to przyroda na co dzień. W kronice przedszkola w maju 1967r. pisała tak „Koleżanki młode czy dostrzegacie przyrodę?. Czy dostrzegacie jej proporcje, jej doskonałość. Jej spokój, jej mądre nieomylne prawa. Czy znacie ptaki krajowe? Jest ich przecież 280. Dobra wychowawczyni nie może nie znać przyrody. Nie może być wyobcowana ze środowiska w którym żyje, bo wychowa dzieci na ślepych i głuchych psychicznie.” Drugi bakcyl, to zabawa w teatrzyk, supełki,  węzełki. Zaletą tej zabawy, jak zawsze podkreślała Kownacka- jest to że niewiele kosztuje, albo nic, że można zawsze i wszędzie ją realizować- tylko trzeba chcieć.</w:t>
      </w:r>
    </w:p>
    <w:p>
      <w:pPr>
        <w:pStyle w:val="Normal"/>
        <w:widowControl w:val="false"/>
        <w:autoSpaceDE w:val="false"/>
        <w:spacing w:lineRule="auto" w:line="360"/>
        <w:jc w:val="both"/>
        <w:rPr>
          <w:sz w:val="28"/>
        </w:rPr>
      </w:pPr>
      <w:r>
        <w:rPr>
          <w:sz w:val="28"/>
        </w:rPr>
        <w:t>Wielkim przeżyciem dla całego ‘Plastusiowa” był z nią Dzień  Matki. Tak o nim wspomina była dyrektorka przedszkola pani Józefa Krogulska. „... Na parę dni przed uroczystością przychodzę do jej pokoju na codzienne dzień dobry a ona wita mnie wykrzyknikiem:</w:t>
      </w:r>
    </w:p>
    <w:p>
      <w:pPr>
        <w:pStyle w:val="Normal"/>
        <w:widowControl w:val="false"/>
        <w:autoSpaceDE w:val="false"/>
        <w:spacing w:lineRule="auto" w:line="360"/>
        <w:jc w:val="both"/>
        <w:rPr>
          <w:sz w:val="28"/>
        </w:rPr>
      </w:pPr>
      <w:r>
        <w:rPr>
          <w:sz w:val="28"/>
        </w:rPr>
        <w:t xml:space="preserve">- Co ta urocza Marysia wyśpiewuje? Czego ona uczy dzieci?- proszę posłuchać! </w:t>
      </w:r>
    </w:p>
    <w:p>
      <w:pPr>
        <w:pStyle w:val="Normal"/>
        <w:widowControl w:val="false"/>
        <w:autoSpaceDE w:val="false"/>
        <w:spacing w:lineRule="auto" w:line="360"/>
        <w:jc w:val="both"/>
        <w:rPr>
          <w:sz w:val="28"/>
        </w:rPr>
      </w:pPr>
      <w:r>
        <w:rPr>
          <w:sz w:val="28"/>
        </w:rPr>
        <w:t xml:space="preserve">Znam tę piosenkę starą jak Polska „…rosną kwiatki na łące …”. W pierwszej chwili nie bardzo wiedziałam o co chodzi – ale jej akcent na słowa – „nazbieramy wszyscy kwiatuszków” ukazało mi się sedno sprawy. Jeśli mam być szczera nie przejęłam się zbytnio tym przewinieniem mojej podwładnej Marysi. Są przecież chwile, kiedy można i zrywać i zwijać wianuszki a zwłaszcza dla matki. Jednak taki wielki miłośnik przyrody jak Kownacka nie dopuszczał nawet takich wyjątkowych sytuacji. Zanim zjadłyśmy z dziećmi śniadanie, p.Kownacka przysłała mi nową adaptacje piosenki „z kwiatkami na łące wesoło, niechaj kwitną w około”. Nic też dziwnego, że matkom na uroczystości leciały zły, gdy dzieci przebrane za kwiatki ( a nie niosąc kwiatów) szły do nich śpiewając słowa piosenki ,już według poprawek Kownackiej: „idzie, idzie kwiatów bukiecik, nie wie mama czy to kwiatki, czy to dzieci”. </w:t>
      </w:r>
    </w:p>
    <w:p>
      <w:pPr>
        <w:pStyle w:val="Normal"/>
        <w:widowControl w:val="false"/>
        <w:autoSpaceDE w:val="false"/>
        <w:spacing w:lineRule="auto" w:line="360"/>
        <w:jc w:val="both"/>
        <w:rPr>
          <w:sz w:val="28"/>
        </w:rPr>
      </w:pPr>
      <w:r>
        <w:rPr>
          <w:sz w:val="28"/>
        </w:rPr>
        <w:t>W czasie tego pierwszego pobytu w Rabce – który p. Kownacka traktowała jako wypoczynek wśród dzieci, dla których całe życie poświęciła- spotykała się z dziećmi wszędzie: w bibliotece, w szkołach w sanatoriach.</w:t>
      </w:r>
    </w:p>
    <w:p>
      <w:pPr>
        <w:pStyle w:val="Normal"/>
        <w:widowControl w:val="false"/>
        <w:autoSpaceDE w:val="false"/>
        <w:spacing w:lineRule="auto" w:line="360"/>
        <w:jc w:val="both"/>
        <w:rPr>
          <w:sz w:val="28"/>
        </w:rPr>
      </w:pPr>
      <w:r>
        <w:rPr>
          <w:sz w:val="28"/>
        </w:rPr>
        <w:t>Odmienny był drugi, dłuższy pobyt w marcu 1968roku. Cel tego pobytu był zaplanowany z góry- obserwacja życia przedszkolaka jako materiał do swojej książki o przedszkolakach. Były to pracowite dni w czasie których pani Kownacka uczestniczyła w zajęciach we wszystkich oddziałach, u maluchów „Misiów”, średniaków „Krasnali” , najczęściej zaś u dorosłych „Biedronek”. Jedna z wychowawczyń tak wspomina ten pobyt: „... W czasie zabaw, zajęć, spacerów, na wycieczkach przekradała się cichutko przez uśpione sypialnie, włączała się do obiadów, łapała na gorąco rozmowy dzieci. Materiału było całe fury, co dzień powstawało coś nowego. Pierwszy był „Kram z bajkami”, do którego bodźcem było zakupienie dla „Biedronek” imponującego straganu- zabawki. Dzieci pod wpływem pewnej sugestii pisarki, przemianowały go na kram z bajkami. Do każdego elementu tej zabawki pani Maria układał krótki wierszyk, który przekazywała dzieciom i z niecierpliwieniem czekała na ich reakcje.”</w:t>
      </w:r>
    </w:p>
    <w:p>
      <w:pPr>
        <w:pStyle w:val="Normal"/>
        <w:widowControl w:val="false"/>
        <w:autoSpaceDE w:val="false"/>
        <w:spacing w:lineRule="auto" w:line="360"/>
        <w:jc w:val="both"/>
        <w:rPr>
          <w:sz w:val="28"/>
        </w:rPr>
      </w:pPr>
      <w:r>
        <w:rPr>
          <w:sz w:val="28"/>
        </w:rPr>
        <w:t xml:space="preserve">Ciekawą formą wypracowaną przez pisarkę, którą także zaproponowała w rabczańskim „Plastusiowie” był zeszyt „Dziecko na co dzień” ,dostępny dla wszystkich. Mottem tego zeszytu , zapisanym przez Kownacką,  było „Miejmy otwarte oczy na życie, które się toczy”. Wpisywane do niego przez nauczycielki migawki z życia przedszkolaków stanowiły dla pisarki ważny materiał. </w:t>
      </w:r>
    </w:p>
    <w:p>
      <w:pPr>
        <w:pStyle w:val="Normal"/>
        <w:widowControl w:val="false"/>
        <w:autoSpaceDE w:val="false"/>
        <w:spacing w:lineRule="auto" w:line="360"/>
        <w:jc w:val="both"/>
        <w:rPr>
          <w:sz w:val="28"/>
        </w:rPr>
      </w:pPr>
      <w:r>
        <w:rPr>
          <w:sz w:val="28"/>
        </w:rPr>
        <w:t>Już w czasie swojego pierwszego pobytu autorka założyła dla przedszkola „Kronikę Zielonego Balonika” z mottem ;</w:t>
      </w:r>
    </w:p>
    <w:p>
      <w:pPr>
        <w:pStyle w:val="Normal"/>
        <w:widowControl w:val="false"/>
        <w:autoSpaceDE w:val="false"/>
        <w:spacing w:lineRule="auto" w:line="360"/>
        <w:jc w:val="both"/>
        <w:rPr>
          <w:sz w:val="28"/>
        </w:rPr>
      </w:pPr>
      <w:r>
        <w:rPr>
          <w:sz w:val="28"/>
        </w:rPr>
        <w:t>„</w:t>
      </w:r>
      <w:r>
        <w:rPr>
          <w:sz w:val="28"/>
        </w:rPr>
        <w:t>Zielony balonik jak trawa</w:t>
      </w:r>
    </w:p>
    <w:p>
      <w:pPr>
        <w:pStyle w:val="Normal"/>
        <w:widowControl w:val="false"/>
        <w:autoSpaceDE w:val="false"/>
        <w:spacing w:lineRule="auto" w:line="360"/>
        <w:jc w:val="both"/>
        <w:rPr>
          <w:sz w:val="28"/>
        </w:rPr>
      </w:pPr>
      <w:r>
        <w:rPr>
          <w:sz w:val="28"/>
        </w:rPr>
        <w:t>Zielony od i drzew-</w:t>
      </w:r>
    </w:p>
    <w:p>
      <w:pPr>
        <w:pStyle w:val="Normal"/>
        <w:widowControl w:val="false"/>
        <w:autoSpaceDE w:val="false"/>
        <w:spacing w:lineRule="auto" w:line="360"/>
        <w:jc w:val="both"/>
        <w:rPr>
          <w:sz w:val="28"/>
        </w:rPr>
      </w:pPr>
      <w:r>
        <w:rPr>
          <w:sz w:val="28"/>
        </w:rPr>
        <w:t>To nasza wesoła zabawa</w:t>
      </w:r>
    </w:p>
    <w:p>
      <w:pPr>
        <w:pStyle w:val="Normal"/>
        <w:widowControl w:val="false"/>
        <w:autoSpaceDE w:val="false"/>
        <w:spacing w:lineRule="auto" w:line="360"/>
        <w:jc w:val="both"/>
        <w:rPr>
          <w:sz w:val="28"/>
        </w:rPr>
      </w:pPr>
      <w:r>
        <w:rPr>
          <w:sz w:val="28"/>
        </w:rPr>
        <w:t>To właśnie wesoły nasz śpiew!”</w:t>
      </w:r>
    </w:p>
    <w:p>
      <w:pPr>
        <w:pStyle w:val="Normal"/>
        <w:widowControl w:val="false"/>
        <w:autoSpaceDE w:val="false"/>
        <w:spacing w:lineRule="auto" w:line="360"/>
        <w:jc w:val="both"/>
        <w:rPr>
          <w:sz w:val="28"/>
        </w:rPr>
      </w:pPr>
      <w:r>
        <w:rPr>
          <w:sz w:val="28"/>
        </w:rPr>
        <w:t>Zapisywała w nim ułożenie specjalnie dla dzieci słowa piosenek, wiersze i inscenizacje.</w:t>
      </w:r>
    </w:p>
    <w:p>
      <w:pPr>
        <w:pStyle w:val="Normal"/>
        <w:widowControl w:val="false"/>
        <w:autoSpaceDE w:val="false"/>
        <w:spacing w:lineRule="auto" w:line="360"/>
        <w:jc w:val="both"/>
        <w:rPr>
          <w:sz w:val="28"/>
        </w:rPr>
      </w:pPr>
      <w:r>
        <w:rPr>
          <w:sz w:val="28"/>
        </w:rPr>
        <w:t>Korzystając z prawa całkowitej swobody wnikania w każdą sytuacje przedszkola, razu pewnego w marcu 1968 roku przywędrowała do sali góralskiej najstarszego oddziału „Biedronek” prawie na moment malowania przez dzieci na czarnym papierze farbami plakatowymi wiosennych bazi. Po skończonych zajęciach najczęściej  część prac służyła do dekoracji sal przedszkola a reszt znajdowała miejsce w teczkach plastycznych dzieci. W czasie tych zajęć plastycznych autorce nasunął się pomysł wykorzystania prac dziecięcych nie tylko jako materiał do dekoracji wnętrza przedszkola,  ale wykorzystanie prac dzieci jako ilustracji jej książeczek, które pisała na bieżąco w przedszkolu. Jak wspominają pracownicy przedszkola projekt został przyjęty z ochotą przez dzieci jak i dorosłych. Ustalono, że Maria Kownacka będzie pisała krótkie wierszowane teksty, przedszkolaki będą je ilustrować, a starsi koledzy ze szkoły podstawowej nr 1 w Rabce z klasy IV będą wpisywać do naszych książeczek teksty w formie „pomocy młodszym”. Pierwszą do opracowania graficznego wybrały dzieci droga losowania książeczkę pt. „Biedroneczki z zielonej łąki.” Później tematów było coraz więcej. Autorka tłumaczyła tak wychowawczyniom- „Tematy należy wybierać najbliższe, najbardziej bezpośrednie, dające pole do popisu przy ilustrowaniu. W czasie roztopów, gdzie wszędzie było wiele błota, jednego z chłopców Waldka tata odwoził swoją taksówką do przedszkola, a po drodze zbierał inne dzieci. Dzieci te przejażdżki  z ożywieniem opowiadały pisarce, a ta na poczekaniu ułożyła krótki tekst wierszowany: „Ciężko jest brnąć do przedszkola po błotach i śniegach- aż tu jedzie Waldek porządny kolega. Wsiadajcie ... hola, hola – zawiozę was do przedszkola. I z całą paradą do przedszkola jadą”. Dzieci szybko z wielką chęcią narysowały ilustracje do tego króciutkiego wierszyka. Kownacka często powtarzała, że książka nie musi być pisana wierszem. Wystarczą zwięzłe obrazki z życia, które możemy ewentualnie uzupełnić prozą czy też wierszem, które możemy na przykład dobrać z czasopisma.</w:t>
      </w:r>
    </w:p>
    <w:p>
      <w:pPr>
        <w:pStyle w:val="Normal"/>
        <w:widowControl w:val="false"/>
        <w:autoSpaceDE w:val="false"/>
        <w:spacing w:lineRule="auto" w:line="360"/>
        <w:jc w:val="both"/>
        <w:rPr>
          <w:sz w:val="28"/>
        </w:rPr>
      </w:pPr>
      <w:r>
        <w:rPr>
          <w:sz w:val="28"/>
        </w:rPr>
        <w:t>Nie były to tylko dwa pobyty w Rabce, przyjeżdżała tu jeszcze wielokrotnie. Nawiązała już bardziej na gruncie prywatnym przyjaźń z rodziną ówczesnej dyrektorki przedszkola panią Józefą Kroulską. Bywała tu jeszcze przez wiele lat przynajmniej raz w oku. Do dziś wielu wychowanków „Plastusiowa” wspomina panią Kownacką.</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BIBLIOGRAFIA:</w:t>
      </w:r>
    </w:p>
    <w:p>
      <w:pPr>
        <w:pStyle w:val="Normal"/>
        <w:widowControl w:val="false"/>
        <w:autoSpaceDE w:val="false"/>
        <w:spacing w:lineRule="auto" w:line="360"/>
        <w:jc w:val="both"/>
        <w:rPr>
          <w:sz w:val="28"/>
        </w:rPr>
      </w:pPr>
      <w:r>
        <w:rPr>
          <w:sz w:val="28"/>
        </w:rPr>
        <w:t>M. Anders : Marii Kownackiej służba dziecku. „Poradnik Bibliotekarza” 1994 nr 10.</w:t>
      </w:r>
    </w:p>
    <w:p>
      <w:pPr>
        <w:pStyle w:val="Normal"/>
        <w:widowControl w:val="false"/>
        <w:autoSpaceDE w:val="false"/>
        <w:spacing w:lineRule="auto" w:line="360"/>
        <w:jc w:val="both"/>
        <w:rPr>
          <w:sz w:val="28"/>
        </w:rPr>
      </w:pPr>
      <w:r>
        <w:rPr>
          <w:sz w:val="28"/>
        </w:rPr>
        <w:t>M. Gutry: Izba pamięci Marii Kownackiej. „Poradnik Bibliotekarza” 1982 nr 4.</w:t>
      </w:r>
    </w:p>
    <w:p>
      <w:pPr>
        <w:pStyle w:val="Normal"/>
        <w:widowControl w:val="false"/>
        <w:autoSpaceDE w:val="false"/>
        <w:spacing w:lineRule="auto" w:line="360"/>
        <w:jc w:val="both"/>
        <w:rPr>
          <w:sz w:val="28"/>
        </w:rPr>
      </w:pPr>
      <w:r>
        <w:rPr>
          <w:sz w:val="28"/>
        </w:rPr>
        <w:t>S. Frycie: Przyroda w twórczości prozatorskiej Marii Kownackiej. „Wychowanie w Przedszkolu” 1980 nr 5.</w:t>
      </w:r>
    </w:p>
    <w:p>
      <w:pPr>
        <w:pStyle w:val="Normal"/>
        <w:widowControl w:val="false"/>
        <w:autoSpaceDE w:val="false"/>
        <w:spacing w:lineRule="auto" w:line="360"/>
        <w:jc w:val="both"/>
        <w:rPr>
          <w:sz w:val="28"/>
        </w:rPr>
      </w:pPr>
      <w:r>
        <w:rPr>
          <w:sz w:val="28"/>
        </w:rPr>
        <w:t>Rozmowy z byłymi wychowankami i wychowawczyniami przedszkola „Plastusiowo” w Rabce.</w:t>
      </w:r>
    </w:p>
    <w:p>
      <w:pPr>
        <w:pStyle w:val="Normal"/>
        <w:widowControl w:val="false"/>
        <w:autoSpaceDE w:val="false"/>
        <w:spacing w:lineRule="auto" w:line="360"/>
        <w:jc w:val="both"/>
        <w:rPr>
          <w:sz w:val="28"/>
        </w:rPr>
      </w:pPr>
      <w:r>
        <w:rPr>
          <w:sz w:val="28"/>
        </w:rPr>
        <w:t>Niepublikowane, luźne zapiski byłej dyrektorki „Plastusiowa” w Rabce Józefy Krogulskiej.</w:t>
      </w:r>
    </w:p>
    <w:p>
      <w:pPr>
        <w:pStyle w:val="Normal"/>
        <w:widowControl w:val="false"/>
        <w:autoSpaceDE w:val="false"/>
        <w:spacing w:lineRule="auto" w:line="360"/>
        <w:jc w:val="both"/>
        <w:rPr>
          <w:sz w:val="28"/>
        </w:rPr>
      </w:pPr>
      <w:r>
        <w:rPr>
          <w:sz w:val="28"/>
        </w:rPr>
        <w:t>Rozmowa z córką pani Krogulskiej panią Anną Brzezicką.</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3:43:00Z</dcterms:created>
  <dc:creator>Róg</dc:creator>
  <dc:description/>
  <cp:keywords/>
  <dc:language>en-US</dc:language>
  <cp:lastModifiedBy>Ministerstwo Edukacji Narodowej i Sportu</cp:lastModifiedBy>
  <cp:lastPrinted>2002-01-02T15:40:00Z</cp:lastPrinted>
  <dcterms:modified xsi:type="dcterms:W3CDTF">2006-12-01T19:13:00Z</dcterms:modified>
  <cp:revision>5</cp:revision>
  <dc:subject/>
  <dc:title>                                                                                                                              </dc:title>
</cp:coreProperties>
</file>