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bCs/>
          <w:sz w:val="28"/>
        </w:rPr>
      </w:pPr>
      <w:r>
        <w:rPr>
          <w:b/>
          <w:bCs/>
          <w:sz w:val="28"/>
        </w:rPr>
      </w:r>
    </w:p>
    <w:p>
      <w:pPr>
        <w:pStyle w:val="Heading2"/>
        <w:rPr/>
      </w:pPr>
      <w:r>
        <w:rPr/>
        <w:t>Zaburzenia  osobow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ACIOŁ ZUZANNA</w:t>
      </w:r>
    </w:p>
    <w:p>
      <w:pPr>
        <w:pStyle w:val="Normal"/>
        <w:jc w:val="right"/>
        <w:rPr>
          <w:sz w:val="32"/>
        </w:rPr>
      </w:pPr>
      <w:r>
        <w:rPr>
          <w:sz w:val="32"/>
        </w:rPr>
      </w:r>
    </w:p>
    <w:p>
      <w:pPr>
        <w:pStyle w:val="Normal"/>
        <w:spacing w:lineRule="auto" w:line="360" w:before="0" w:after="120"/>
        <w:jc w:val="both"/>
        <w:rPr>
          <w:sz w:val="32"/>
        </w:rPr>
      </w:pPr>
      <w:r>
        <w:rPr>
          <w:sz w:val="32"/>
        </w:rPr>
      </w:r>
    </w:p>
    <w:p>
      <w:pPr>
        <w:pStyle w:val="TextBody"/>
        <w:rPr/>
      </w:pPr>
      <w:r>
        <w:rPr>
          <w:spacing w:val="20"/>
        </w:rPr>
        <w:t xml:space="preserve">         </w:t>
      </w:r>
      <w:r>
        <w:rPr>
          <w:b/>
          <w:bCs/>
          <w:spacing w:val="20"/>
        </w:rPr>
        <w:t>Zaburzenia osobowości</w:t>
      </w:r>
      <w:r>
        <w:rPr/>
        <w:t xml:space="preserve"> są to zaburzenia dotyczące jednostki i społeczności, będące rezultatem braku dojrzałości społecznej lub zdolności do empatii u danej osoby.</w:t>
      </w:r>
    </w:p>
    <w:p>
      <w:pPr>
        <w:pStyle w:val="Normal"/>
        <w:spacing w:lineRule="auto" w:line="360" w:before="0" w:after="120"/>
        <w:jc w:val="both"/>
        <w:rPr/>
      </w:pPr>
      <w:r>
        <w:rPr/>
        <w:t xml:space="preserve">         </w:t>
      </w:r>
      <w:r>
        <w:rPr/>
        <w:t xml:space="preserve">Problem zaburzeń osobowości jest bardzo złożony. M. Chłopkiewicz wskazuje na niewielką wartość praktyczną dotychczasowych sposobów opisu i wyjaśniania zaburzeń osobowości dziecka, zarówno, gdy sprowadza się je do kategorii znanych (jak nerwica, charakteropatia) oraz gdy unikając klasyfikacji określa się je mianem trudności wychowawczych, zaburzeń przystosowania. Wiele teorii psychologicznych służy wyjaśnieniu zaburzeń rozwoju osobowości. Obecnie przyjmuje się, że każda z nich może dostarczyć klucz do częściowego objaśnienia zaburzeń zachowania w analizowanym przypadku. Dostarcza go też </w:t>
      </w:r>
      <w:r>
        <w:rPr>
          <w:b/>
          <w:bCs/>
          <w:spacing w:val="20"/>
        </w:rPr>
        <w:t>Regulacyjna Teoria Osobowości J. Reykowskiego</w:t>
      </w:r>
      <w:r>
        <w:rPr/>
        <w:t xml:space="preserve">. Z nieprawidłowym rozwojem mechanizmów popędowo – emocjonalnych można, zgodnie z tą teorią, powiązać wyodrębnione przez psychiatrię takie zaburzenia osobowości jak </w:t>
      </w:r>
      <w:r>
        <w:rPr>
          <w:b/>
          <w:bCs/>
          <w:spacing w:val="20"/>
        </w:rPr>
        <w:t>socjopatia</w:t>
      </w:r>
      <w:r>
        <w:rPr/>
        <w:t xml:space="preserve"> (gdy przyczyny tkwią w środowisku społecznym np.: zerwanie lub brak kontaktu z matką, kary fizyczne) czy </w:t>
      </w:r>
      <w:r>
        <w:rPr>
          <w:b/>
          <w:bCs/>
          <w:spacing w:val="20"/>
        </w:rPr>
        <w:t xml:space="preserve">charakteropatia </w:t>
      </w:r>
      <w:r>
        <w:rPr/>
        <w:t xml:space="preserve">(podłożem jest uszkodzenie c.u.n.) Typowe objawy nieprawidłowego rozwoju tego podsystemu osobowości, bez względu na etiologię, to: wybuchy złości, gniewu, impulsywność reakcji, nadpobudliwość psychoruchowa, słabe postępy w rozwoju uczuć wyższych, przejawy patologicznych potrzeb takich jak dąrzenie do zadawania cierpień innym – </w:t>
      </w:r>
      <w:r>
        <w:rPr>
          <w:b/>
          <w:bCs/>
          <w:spacing w:val="20"/>
        </w:rPr>
        <w:t>agresja</w:t>
      </w:r>
      <w:r>
        <w:rPr>
          <w:spacing w:val="20"/>
        </w:rPr>
        <w:t xml:space="preserve">, </w:t>
      </w:r>
      <w:r>
        <w:rPr/>
        <w:t xml:space="preserve">lub sobie – </w:t>
      </w:r>
      <w:r>
        <w:rPr>
          <w:b/>
          <w:bCs/>
          <w:spacing w:val="20"/>
        </w:rPr>
        <w:t>samoagresja</w:t>
      </w:r>
      <w:r>
        <w:rPr/>
        <w:t>, działania destrukcyjne itp. W „Psychiatrii” Michaela Haslama zaburzenia osobowości zakwalifikowano następująco:</w:t>
      </w:r>
    </w:p>
    <w:p>
      <w:pPr>
        <w:pStyle w:val="Normal"/>
        <w:numPr>
          <w:ilvl w:val="0"/>
          <w:numId w:val="4"/>
        </w:numPr>
        <w:spacing w:lineRule="auto" w:line="360" w:before="0" w:after="120"/>
        <w:jc w:val="both"/>
        <w:rPr/>
      </w:pPr>
      <w:r>
        <w:rPr/>
        <w:t>osobowość zaburzona,</w:t>
      </w:r>
    </w:p>
    <w:p>
      <w:pPr>
        <w:pStyle w:val="Normal"/>
        <w:numPr>
          <w:ilvl w:val="0"/>
          <w:numId w:val="4"/>
        </w:numPr>
        <w:spacing w:lineRule="auto" w:line="360" w:before="0" w:after="120"/>
        <w:jc w:val="both"/>
        <w:rPr/>
      </w:pPr>
      <w:r>
        <w:rPr/>
        <w:t>nieadekwatność,</w:t>
      </w:r>
    </w:p>
    <w:p>
      <w:pPr>
        <w:pStyle w:val="Normal"/>
        <w:numPr>
          <w:ilvl w:val="0"/>
          <w:numId w:val="4"/>
        </w:numPr>
        <w:spacing w:lineRule="auto" w:line="360" w:before="0" w:after="120"/>
        <w:jc w:val="both"/>
        <w:rPr/>
      </w:pPr>
      <w:r>
        <w:rPr/>
        <w:t>niedojrzałość</w:t>
      </w:r>
    </w:p>
    <w:p>
      <w:pPr>
        <w:pStyle w:val="Normal"/>
        <w:numPr>
          <w:ilvl w:val="0"/>
          <w:numId w:val="4"/>
        </w:numPr>
        <w:spacing w:lineRule="auto" w:line="360" w:before="0" w:after="120"/>
        <w:jc w:val="both"/>
        <w:rPr/>
      </w:pPr>
      <w:r>
        <w:rPr/>
        <w:t>psychopatie</w:t>
      </w:r>
    </w:p>
    <w:p>
      <w:pPr>
        <w:pStyle w:val="Normal"/>
        <w:spacing w:lineRule="auto" w:line="360" w:before="0" w:after="120"/>
        <w:jc w:val="both"/>
        <w:rPr/>
      </w:pPr>
      <w:r>
        <w:rPr/>
        <w:t xml:space="preserve">         </w:t>
      </w:r>
      <w:r>
        <w:rPr/>
        <w:t xml:space="preserve">Proces powstania tych zaburzeń można zilustrować na przykładzie </w:t>
      </w:r>
      <w:r>
        <w:rPr>
          <w:b/>
          <w:bCs/>
        </w:rPr>
        <w:t>z</w:t>
      </w:r>
      <w:r>
        <w:rPr>
          <w:b/>
          <w:bCs/>
          <w:spacing w:val="20"/>
        </w:rPr>
        <w:t>achowań agresywnych</w:t>
      </w:r>
      <w:r>
        <w:rPr/>
        <w:t xml:space="preserve">, które często obserwuje się w wieku przedszkolnym.   </w:t>
      </w:r>
    </w:p>
    <w:p>
      <w:pPr>
        <w:pStyle w:val="Normal"/>
        <w:spacing w:lineRule="auto" w:line="360" w:before="0" w:after="120"/>
        <w:jc w:val="both"/>
        <w:rPr/>
      </w:pPr>
      <w:r>
        <w:rPr>
          <w:b/>
          <w:bCs/>
          <w:spacing w:val="20"/>
        </w:rPr>
        <w:t>Zachowanie agresywne</w:t>
      </w:r>
      <w:r>
        <w:rPr/>
        <w:t xml:space="preserve"> może być reakcją na sytuacje trudną np. gdy ktoś dziecku odbierze  zabawkę) lub mieć charakter zachowania naśladowczego (np. agresywnych zachowań ojca), czy też działania poznawczego (dziecko eksperymentuje ciekawe efektów swej agresji). W tych przypadkach zachowania agresywne nie są wyrazem patologii rozwoju osobowości.</w:t>
      </w:r>
    </w:p>
    <w:p>
      <w:pPr>
        <w:pStyle w:val="Normal"/>
        <w:spacing w:lineRule="auto" w:line="360" w:before="0" w:after="120"/>
        <w:jc w:val="both"/>
        <w:rPr/>
      </w:pPr>
      <w:r>
        <w:rPr/>
        <w:t xml:space="preserve">         </w:t>
      </w:r>
      <w:r>
        <w:rPr/>
        <w:t>Nieprawidłowy rozwój osobowości w kierunku socjopatii cechuje zdaniem H. Spionek zaburzenie procesów emocjonalno motywacyjnych w połączeniu z zaburzeniami charakteru jednej ze struktur sieci poznawczej. Stwierdzamy wówczas nieprawidłowy stosunek dziecka do ludzi (nieufność, wrogość, dążenie do dominowania), do zadań (brak wytrwałości, samodzielności, niedbałość), do rzeczy (brak poszanowania cudzej własności, zachłanność, wandalizm), do samego siebie (samoocena zbyt wysoka), no norm (opóźnienie procesu przyswajania norm społecznych, czyli ukształtowania się sumienia). Przykładem skutków nieprawidłowego rozwoju tych struktur osobowości jest też kłamstwo i kradzież.</w:t>
      </w:r>
    </w:p>
    <w:p>
      <w:pPr>
        <w:pStyle w:val="Normal"/>
        <w:spacing w:lineRule="auto" w:line="360" w:before="0" w:after="120"/>
        <w:jc w:val="both"/>
        <w:rPr/>
      </w:pPr>
      <w:r>
        <w:rPr/>
        <w:t xml:space="preserve">         </w:t>
      </w:r>
      <w:r>
        <w:rPr/>
        <w:t>W wieku przedszkolnym np. nadmierny rozwój dynamizmów o charakterze biologicznym może blokować rozwój dyanamizmu „interakcyjnych potrzeb psychicznych”. Nieprawidłowy proces przyswajania norm, wzorców zachowania wytwarzania idealnego obrazu świata i siebie, typowy  dla socjopatycznego rozwoju osobowości, występuje gdy:</w:t>
      </w:r>
    </w:p>
    <w:p>
      <w:pPr>
        <w:pStyle w:val="Normal"/>
        <w:numPr>
          <w:ilvl w:val="0"/>
          <w:numId w:val="2"/>
        </w:numPr>
        <w:spacing w:lineRule="auto" w:line="360" w:before="0" w:after="120"/>
        <w:jc w:val="both"/>
        <w:rPr/>
      </w:pPr>
      <w:r>
        <w:rPr/>
        <w:t>brak jest dziecku wzorca do naśladowania i identyfikacji (np. chłopiec wychowywany bez ojca)</w:t>
      </w:r>
    </w:p>
    <w:p>
      <w:pPr>
        <w:pStyle w:val="Normal"/>
        <w:numPr>
          <w:ilvl w:val="0"/>
          <w:numId w:val="2"/>
        </w:numPr>
        <w:spacing w:lineRule="auto" w:line="360" w:before="0" w:after="120"/>
        <w:jc w:val="both"/>
        <w:rPr/>
      </w:pPr>
      <w:r>
        <w:rPr/>
        <w:t>rodzice nie budzą szacunku dziecka i jego pozytywnych uczuć,</w:t>
      </w:r>
    </w:p>
    <w:p>
      <w:pPr>
        <w:pStyle w:val="Normal"/>
        <w:numPr>
          <w:ilvl w:val="0"/>
          <w:numId w:val="2"/>
        </w:numPr>
        <w:spacing w:lineRule="auto" w:line="360" w:before="0" w:after="120"/>
        <w:jc w:val="both"/>
        <w:rPr/>
      </w:pPr>
      <w:r>
        <w:rPr/>
        <w:t>wadliwy jest system zewnętrznych wymagań (sprzeczne niedostosowanie do możliwości dziecka)</w:t>
      </w:r>
    </w:p>
    <w:p>
      <w:pPr>
        <w:pStyle w:val="Normal"/>
        <w:spacing w:lineRule="auto" w:line="360" w:before="0" w:after="120"/>
        <w:jc w:val="both"/>
        <w:rPr/>
      </w:pPr>
      <w:r>
        <w:rPr/>
        <w:t xml:space="preserve">         </w:t>
      </w:r>
      <w:r>
        <w:rPr/>
        <w:t>Rozwój osobowości w kierunku nerwicy innymi słowy nerwicowy rozwój osobowości następuje wskutek nadmiernej rozbudowy dynamizmu „interakcyjnych potrzeb psychicznych”, co blokuje rozwój pozostałych dynamizmów regulacji i uruchamia dynamizmy obronne. Matki dzieci nerwowych reprezentowały typ wychowania autokratycznego i postawy nadmiernego wymagania lub nadmiernej opiekuńczości, co w efekcie nie pozwalało na zaspokojenie takich potrzeb psychicznych dzieci, jak potrzeba aktywności i kontaktu emocjonalnego.</w:t>
      </w:r>
    </w:p>
    <w:p>
      <w:pPr>
        <w:pStyle w:val="Normal"/>
        <w:spacing w:lineRule="auto" w:line="360" w:before="0" w:after="120"/>
        <w:jc w:val="both"/>
        <w:rPr/>
      </w:pPr>
      <w:r>
        <w:rPr/>
        <w:t xml:space="preserve">         </w:t>
      </w:r>
      <w:r>
        <w:rPr/>
        <w:t xml:space="preserve">Nieprawidłowa samoocena prowadzi zazwyczaj do nieprawidłowego poziomu samoakceptacji, czyli ogólnego stosunku emocjonalnego do samego siebie. Im większa jest rozbieżność „Ja – idealnego” tym niższy jest poziom samoakceptacji. Powoduje to silne napięcie emocjonalne i motywacyjne, wywołuje uczucie bezradności i braku szans  powodzenia w działaniu, poczucie niepełnowartości. Dziecko funkcjonuje poniżej swoich możliwości. Jeżeli natomiast „stopień zadowolenia z siebie i zgody na siebie” jest zbyt wysoki to poziom aspiracji jest niski. Dziecko nie dąży do ideałów, które stanowiłyby cel jego aktywności, nie dokonuje zmian w swoim zachowaniu. Skrajnie wysoki poziom samoakceptacji (w psychopatii), jak też zdecydowanie niski (w nerwicach), czy brak samoakceptacji (w przypadku prób samobójczych) uważa się  za charakterystyczne dla głębszych zaburzeń psychicznych, w późniejszych okresach życia. </w:t>
      </w:r>
      <w:r>
        <w:rPr>
          <w:b/>
          <w:bCs/>
          <w:spacing w:val="20"/>
        </w:rPr>
        <w:t>Okres dojrzewania</w:t>
      </w:r>
      <w:r>
        <w:rPr/>
        <w:t xml:space="preserve"> jest etapem przejściowym pomiędzy dzieciństwem a dorosłością, na którym osobowość jest nadal niedojrzała i brak jej doświadczenia.  Zaburzenia osobowości i załamania w okresie dojrzewania są częstsze, lecz na szczęście w większości przypadków nie wiążą się z przyczynami psychopatycznymi. Mimo to przestępczość i samobójstwa są poważnym problemem  w tej grupie wiekowej i unaoczniają trudności, jaki towarzyszą wkraczaniu  młodych ludzi w społeczność dorosłych.</w:t>
      </w:r>
    </w:p>
    <w:p>
      <w:pPr>
        <w:pStyle w:val="Normal"/>
        <w:spacing w:lineRule="auto" w:line="360" w:before="0" w:after="120"/>
        <w:jc w:val="both"/>
        <w:rPr/>
      </w:pPr>
      <w:r>
        <w:rPr/>
        <w:t xml:space="preserve">         </w:t>
      </w:r>
      <w:r>
        <w:rPr/>
        <w:t xml:space="preserve">Ważniejszymi zaburzeniami osobowości  są </w:t>
      </w:r>
      <w:r>
        <w:rPr>
          <w:b/>
          <w:bCs/>
          <w:spacing w:val="20"/>
        </w:rPr>
        <w:t>psychopatie</w:t>
      </w:r>
      <w:r>
        <w:rPr>
          <w:spacing w:val="20"/>
        </w:rPr>
        <w:t xml:space="preserve">. </w:t>
      </w:r>
      <w:r>
        <w:rPr/>
        <w:t>Jest to stan ciągłego, nieodpowiedzialnego lub agresywnego zachowania o takim nasileniu lub o takim charakterze, że wymaga leczenia medycznego. A oto objawy:</w:t>
      </w:r>
    </w:p>
    <w:p>
      <w:pPr>
        <w:pStyle w:val="Normal"/>
        <w:numPr>
          <w:ilvl w:val="0"/>
          <w:numId w:val="3"/>
        </w:numPr>
        <w:spacing w:lineRule="auto" w:line="360" w:before="0" w:after="120"/>
        <w:jc w:val="both"/>
        <w:rPr/>
      </w:pPr>
      <w:r>
        <w:rPr/>
        <w:t>pragnienie natychmiastowego zaspokojenia potrzeb,</w:t>
      </w:r>
    </w:p>
    <w:p>
      <w:pPr>
        <w:pStyle w:val="Normal"/>
        <w:numPr>
          <w:ilvl w:val="0"/>
          <w:numId w:val="3"/>
        </w:numPr>
        <w:spacing w:lineRule="auto" w:line="360" w:before="0" w:after="120"/>
        <w:jc w:val="both"/>
        <w:rPr/>
      </w:pPr>
      <w:r>
        <w:rPr/>
        <w:t>niezdolność do empatii lub tworzenia związków z innymi ludźmi,</w:t>
      </w:r>
    </w:p>
    <w:p>
      <w:pPr>
        <w:pStyle w:val="Normal"/>
        <w:numPr>
          <w:ilvl w:val="0"/>
          <w:numId w:val="3"/>
        </w:numPr>
        <w:spacing w:lineRule="auto" w:line="360" w:before="0" w:after="120"/>
        <w:jc w:val="both"/>
        <w:rPr/>
      </w:pPr>
      <w:r>
        <w:rPr/>
        <w:t>tendencje do działań impulsywnych,</w:t>
      </w:r>
    </w:p>
    <w:p>
      <w:pPr>
        <w:pStyle w:val="Normal"/>
        <w:numPr>
          <w:ilvl w:val="0"/>
          <w:numId w:val="3"/>
        </w:numPr>
        <w:spacing w:lineRule="auto" w:line="360" w:before="0" w:after="120"/>
        <w:jc w:val="both"/>
        <w:rPr/>
      </w:pPr>
      <w:r>
        <w:rPr/>
        <w:t xml:space="preserve">trudności w przewidywaniu skutków własnych poczynań, </w:t>
      </w:r>
    </w:p>
    <w:p>
      <w:pPr>
        <w:pStyle w:val="Normal"/>
        <w:numPr>
          <w:ilvl w:val="0"/>
          <w:numId w:val="3"/>
        </w:numPr>
        <w:spacing w:lineRule="auto" w:line="360" w:before="0" w:after="120"/>
        <w:jc w:val="both"/>
        <w:rPr/>
      </w:pPr>
      <w:r>
        <w:rPr/>
        <w:t>brak skruchy lub niezdolność do wyciągania wniosków z własnych doświadczeń,</w:t>
      </w:r>
    </w:p>
    <w:p>
      <w:pPr>
        <w:pStyle w:val="Normal"/>
        <w:numPr>
          <w:ilvl w:val="0"/>
          <w:numId w:val="3"/>
        </w:numPr>
        <w:spacing w:lineRule="auto" w:line="360" w:before="0" w:after="120"/>
        <w:jc w:val="both"/>
        <w:rPr/>
      </w:pPr>
      <w:r>
        <w:rPr/>
        <w:t>nieadekwatne lub agresywne zachowanie.</w:t>
      </w:r>
    </w:p>
    <w:p>
      <w:pPr>
        <w:pStyle w:val="Normal"/>
        <w:spacing w:lineRule="auto" w:line="360" w:before="0" w:after="120"/>
        <w:jc w:val="both"/>
        <w:rPr/>
      </w:pPr>
      <w:r>
        <w:rPr/>
        <w:t xml:space="preserve">         </w:t>
      </w:r>
      <w:r>
        <w:rPr/>
        <w:t xml:space="preserve">Łagodniejsze formy zaburzeń osobowości, obejmujące niedojrzałość i nieadekwatność osobowości, zwane czasem socjopatią, dotyczą osób, u których zaburzenia nie są tak silne by zakwalifikować je jako psychopatię, jednak wady w strukturze osobowości wiążą się z podobnymi jak u psychopatów, choć znacznie mniej drastycznymi doświadczeniami z wczesnego dzieciństwa. </w:t>
      </w:r>
    </w:p>
    <w:p>
      <w:pPr>
        <w:pStyle w:val="Normal"/>
        <w:spacing w:lineRule="auto" w:line="360" w:before="0" w:after="120"/>
        <w:jc w:val="both"/>
        <w:rPr/>
      </w:pPr>
      <w:r>
        <w:rPr/>
        <w:t xml:space="preserve">         </w:t>
      </w:r>
      <w:r>
        <w:rPr/>
        <w:t xml:space="preserve">Kontynuując omawianie zaburzeń osobowości można wyodrębnić też grupy, w których występuje </w:t>
      </w:r>
      <w:r>
        <w:rPr>
          <w:b/>
          <w:bCs/>
          <w:spacing w:val="20"/>
        </w:rPr>
        <w:t>nałogowe uzależnienie od szkodliwych substancji</w:t>
      </w:r>
      <w:r>
        <w:rPr/>
        <w:t>. Mowa tu o alkoholu i rozmaitych dostępnych lekach powodujących uzależnienie. Istnieje rodzaj osobowości szczególnie podatnej na uzależnienia.</w:t>
      </w:r>
    </w:p>
    <w:p>
      <w:pPr>
        <w:pStyle w:val="Normal"/>
        <w:spacing w:lineRule="auto" w:line="360" w:before="0" w:after="120"/>
        <w:jc w:val="both"/>
        <w:rPr/>
      </w:pPr>
      <w:r>
        <w:rPr/>
        <w:t xml:space="preserve">         </w:t>
      </w:r>
      <w:r>
        <w:rPr/>
        <w:t xml:space="preserve">Ostatnią grupą są </w:t>
      </w:r>
      <w:r>
        <w:rPr>
          <w:b/>
          <w:bCs/>
          <w:spacing w:val="20"/>
        </w:rPr>
        <w:t>dewiacje seksualne</w:t>
      </w:r>
      <w:r>
        <w:rPr/>
        <w:t>. Istnieje wiele odmian tego typu dewiacji i równie wiele ich przyczyn. Społeczeństwo cechuje niska tolerancja w stosunku do zachowań seksualnych odbiegających od normy, na skutego czego osoby, które z takich czy innych powodów reprezentują w tej sferze odmienne preferencje, zostają zepchnięte na pozycje prześladowanych mniejszości żyjących w ciągłym poczuciu winy.</w:t>
      </w:r>
    </w:p>
    <w:p>
      <w:pPr>
        <w:pStyle w:val="Normal"/>
        <w:spacing w:lineRule="auto" w:line="360" w:before="0" w:after="120"/>
        <w:jc w:val="both"/>
        <w:rPr/>
      </w:pPr>
      <w:r>
        <w:rPr/>
      </w:r>
    </w:p>
    <w:p>
      <w:pPr>
        <w:pStyle w:val="TextBody"/>
        <w:rPr/>
      </w:pPr>
      <w:r>
        <w:rPr/>
        <w:t xml:space="preserve">          </w:t>
      </w:r>
      <w:r>
        <w:rPr>
          <w:b/>
          <w:bCs/>
          <w:spacing w:val="20"/>
        </w:rPr>
        <w:t>Terapia zaburzeń osobowości</w:t>
      </w:r>
      <w:r>
        <w:rPr/>
        <w:t xml:space="preserve"> jest poprzedzona diagnozą, która pomaga określić, jaki udział w oddziaływaniu korekcyjno – wychowawczym powinna spełniać psychoterapia, a jaki terapia behawioralna, co zależy zarówno od rodzaju obserwowanych zaburzeń jak i cecho osobowości dziecka. Oddziaływanie psychoterapeutyczne może być nie tylko skuteczne w przypadku nerwicowego rozwoju osobowości, lecz i wzburzeniach typu socjopatii. Szczególnie przydatna jest wówczas psychoterapia grupowa, która stymuluje rozwój uczuć wyższych, zwiększa wrażliwość na problemy innych ludzi, uczy je odczuwać i rozumieć, pozbawia tym samym poczucia samotności. Skuteczne też są zajęcia psychomotoryczne, w czasie których dziecko odgrywając w scenkach różne role odreagowuje własne napięcie emocjonalne. Wzbogaca to jego doświadczenie psychiczne uczy nowych sposobów kontaktowania się społecznego. </w:t>
      </w:r>
    </w:p>
    <w:p>
      <w:pPr>
        <w:pStyle w:val="TextBody"/>
        <w:rPr/>
      </w:pPr>
      <w:r>
        <w:rPr/>
      </w:r>
    </w:p>
    <w:p>
      <w:pPr>
        <w:pStyle w:val="Normal"/>
        <w:spacing w:lineRule="auto" w:line="360" w:before="0" w:after="120"/>
        <w:jc w:val="both"/>
        <w:rPr/>
      </w:pPr>
      <w:r>
        <w:rPr/>
        <w:t xml:space="preserve">          </w:t>
      </w:r>
      <w:r>
        <w:rPr>
          <w:b/>
          <w:bCs/>
          <w:spacing w:val="20"/>
        </w:rPr>
        <w:t>Profilaktyka zaburzeń osobowości</w:t>
      </w:r>
      <w:r>
        <w:rPr/>
        <w:t xml:space="preserve"> u dzieci jest domeną działania rodziców i nauczycieli. Odpowiednie zorganizowanie środowiska, systematyczne dostosowanie dziecku różnorodnych informacji i zachęcenie do samodzielności stwarzają korzystne warunki w których dziecko ma okazję do samodzielnego sprawdzenia własnych możliwości. Wiek przedszkolny to jeden z ważnych etapów procesu kształtowania osobowości. Powstałe w tym okresie i nie wyrównane zaburzenia mogą przetrwać do końca życia człowieka.</w:t>
      </w:r>
    </w:p>
    <w:p>
      <w:pPr>
        <w:pStyle w:val="Normal"/>
        <w:spacing w:lineRule="auto" w:line="360" w:before="0" w:after="120"/>
        <w:jc w:val="both"/>
        <w:rPr/>
      </w:pPr>
      <w:r>
        <w:rPr/>
      </w:r>
    </w:p>
    <w:p>
      <w:pPr>
        <w:pStyle w:val="Normal"/>
        <w:spacing w:lineRule="auto" w:line="360" w:before="0" w:after="120"/>
        <w:jc w:val="both"/>
        <w:rPr/>
      </w:pPr>
      <w:r>
        <w:rPr/>
        <w:t xml:space="preserve">         </w:t>
      </w:r>
      <w:r>
        <w:rPr/>
        <w:t>W okresie dorastania  zaburzenia osobowości leczy się tzw</w:t>
      </w:r>
      <w:r>
        <w:rPr>
          <w:b/>
          <w:bCs/>
          <w:spacing w:val="20"/>
        </w:rPr>
        <w:t>. terapią nastawioną na związki z ludźmi</w:t>
      </w:r>
      <w:r>
        <w:rPr/>
        <w:t>. Praca z młodzieżą tego typu wymaga szczególnych umiejętności, gdyż terapeuta musi pozostawać w roli osoby wspierającej i rozumiejącej, natomiast nie wolno mu być zbyt  wymagającym i naciskającym. Młody człowiek powinien  odbierać terapeutę jako kogoś, na kogo można liczyć, ale od kogo nie trzeba się uzależniać.  Jeżeli psychoterapia ma być skuteczna musi być intensywna, długotrwała i – jak to możliwe – wcześnie rozpoczęta. Wielu pacjentom wystarcza wsparcie polegające na regularnych wizytach u psychoterapeuty, psychiatry lub psychologa oraz świadomość, że w chwili kryzysu zawsze mogą liczyć na pomoc, a w miarę potrzeby również na krótką hospitalizację.</w:t>
      </w:r>
    </w:p>
    <w:p>
      <w:pPr>
        <w:pStyle w:val="Normal"/>
        <w:spacing w:lineRule="auto" w:line="360" w:before="0" w:after="120"/>
        <w:jc w:val="both"/>
        <w:rPr/>
      </w:pPr>
      <w:r>
        <w:rPr>
          <w:b/>
          <w:bCs/>
          <w:spacing w:val="20"/>
        </w:rPr>
        <w:t>Farmakoterapia</w:t>
      </w:r>
      <w:r>
        <w:rPr>
          <w:spacing w:val="20"/>
        </w:rPr>
        <w:t xml:space="preserve"> </w:t>
      </w:r>
      <w:r>
        <w:rPr/>
        <w:t>powinna mieć jedynie charakter paliatywny i dotyczyć samych objawów. Należy pamiętać, że u pacjentów z zaburzeniami osobowości często występuje skłonność do depresji i wówczas wskazane bywa podawanie odpowiednich leków przeciwdepresyjnych. Kiedy istnieją podstawy do przypuszczeń, ze w grę wchodzą mikrouszkodzenia mózgu można zastosować leki przeciwpadaczkowe, w celu opanowania zachowań agresywnych. Niektóre szpitale organizują specjalne oddziały terapeutyczne, w których pacjent może spędzić od 3 – 6 miesięcy znajdując się pod ciągłą opieką. Oddziały te mają charakter terapeutyczny i kładą główny nacisk na pracę grupową. Pozytywne zachowania są nagradzane, negatywne zaś w miarę możliwości ignorowane. Unika się kar w tradycyjnym tego słowa znaczeniu.</w:t>
      </w:r>
    </w:p>
    <w:p>
      <w:pPr>
        <w:pStyle w:val="Normal"/>
        <w:spacing w:lineRule="auto" w:line="360" w:before="0" w:after="120"/>
        <w:jc w:val="both"/>
        <w:rPr/>
      </w:pPr>
      <w:r>
        <w:rPr/>
      </w:r>
    </w:p>
    <w:p>
      <w:pPr>
        <w:pStyle w:val="Normal"/>
        <w:spacing w:lineRule="auto" w:line="360" w:before="0" w:after="120"/>
        <w:jc w:val="both"/>
        <w:rPr/>
      </w:pPr>
      <w:r>
        <w:rPr/>
        <w:t xml:space="preserve">         </w:t>
      </w:r>
      <w:r>
        <w:rPr/>
        <w:t>Widzimy więc, że wiele wskazuje na to, że doświadczenia z wczesnego dzieciństwa – zwłaszcza takie jak deprawacja emocjonalna, rozłąka z rodzicami, czy brak prawidłowych wzorców zachowań – stanowią wspólna cechę osób mających najróżniejsze problemy w okresie dojrzewania i młodości. Pewne odziedziczone struktury osobowości, łącznie z negatywnym wpływem środowiska, doprowadzają do wytworzenia w krytycznych okresach życia charakteru, które później czy wcześniej ujawnią się w postaci zaburzeń osobowości  i zachowania.</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bCs/>
          <w:spacing w:val="20"/>
        </w:rPr>
      </w:pPr>
      <w:r>
        <w:rPr>
          <w:b/>
          <w:bCs/>
          <w:spacing w:val="20"/>
        </w:rPr>
        <w:t>BIBLIOGRAFIA:</w:t>
      </w:r>
    </w:p>
    <w:p>
      <w:pPr>
        <w:pStyle w:val="Normal"/>
        <w:spacing w:lineRule="auto" w:line="360" w:before="0" w:after="120"/>
        <w:ind w:left="2244" w:hanging="2244"/>
        <w:jc w:val="both"/>
        <w:rPr/>
      </w:pPr>
      <w:r>
        <w:rPr/>
        <w:t xml:space="preserve">Bogdanowich Marta – </w:t>
      </w:r>
      <w:r>
        <w:rPr>
          <w:i/>
          <w:iCs/>
        </w:rPr>
        <w:t>Psychologia kliniczna dziecka w wieku przedszkolnym</w:t>
      </w:r>
      <w:r>
        <w:rPr/>
        <w:t>.                          WSiP, W-wa 1985.</w:t>
      </w:r>
    </w:p>
    <w:p>
      <w:pPr>
        <w:pStyle w:val="Normal"/>
        <w:spacing w:lineRule="auto" w:line="360" w:before="0" w:after="120"/>
        <w:jc w:val="both"/>
        <w:rPr/>
      </w:pPr>
      <w:r>
        <w:rPr/>
        <w:t xml:space="preserve">Haslam Michael – </w:t>
      </w:r>
      <w:r>
        <w:rPr>
          <w:i/>
          <w:iCs/>
        </w:rPr>
        <w:t>Psychiatria</w:t>
      </w:r>
      <w:r>
        <w:rPr/>
        <w:t>. ZYSK i S-KA, Wydawnictwo Poznań 1997.</w:t>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b/>
      <w:bCs/>
      <w:sz w:val="52"/>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4:00Z</dcterms:created>
  <dc:creator>Mama i Tata</dc:creator>
  <dc:description/>
  <cp:keywords/>
  <dc:language>en-US</dc:language>
  <cp:lastModifiedBy>Mama i Tata</cp:lastModifiedBy>
  <dcterms:modified xsi:type="dcterms:W3CDTF">2007-02-01T17:34:00Z</dcterms:modified>
  <cp:revision>1</cp:revision>
  <dc:subject/>
  <dc:title>Zaburzenia  osobowości</dc:title>
</cp:coreProperties>
</file>