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color w:val="000990"/>
          <w:sz w:val="36"/>
        </w:rPr>
      </w:pPr>
      <w:r>
        <w:rPr>
          <w:rFonts w:cs="Arial" w:ascii="Arial" w:hAnsi="Arial"/>
          <w:b/>
          <w:color w:val="000990"/>
          <w:sz w:val="28"/>
        </w:rPr>
        <w:t>METODA RUCHU ROZWIJAJĄCEGO WERONIKI SHERBORNE</w:t>
      </w:r>
    </w:p>
    <w:p>
      <w:pPr>
        <w:pStyle w:val="TextBody"/>
        <w:jc w:val="center"/>
        <w:rPr>
          <w:rFonts w:ascii="Arial" w:hAnsi="Arial" w:cs="Arial"/>
          <w:b/>
          <w:b/>
          <w:color w:val="000990"/>
          <w:sz w:val="36"/>
        </w:rPr>
      </w:pPr>
      <w:r>
        <w:rPr>
          <w:rFonts w:cs="Arial" w:ascii="Arial" w:hAnsi="Arial"/>
          <w:b/>
          <w:color w:val="000990"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  <w:t>Opracowała:</w:t>
      </w:r>
      <w:r>
        <w:rPr>
          <w:rFonts w:cs="Arial" w:ascii="Arial" w:hAnsi="Arial"/>
          <w:b/>
          <w:color w:val="0000FF"/>
          <w:sz w:val="36"/>
        </w:rPr>
        <w:t xml:space="preserve"> mgr Bożena Sarka</w:t>
      </w:r>
    </w:p>
    <w:p>
      <w:pPr>
        <w:pStyle w:val="TextBody"/>
        <w:jc w:val="left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TextBody"/>
        <w:jc w:val="left"/>
        <w:rPr>
          <w:b/>
          <w:b/>
        </w:rPr>
      </w:pPr>
      <w:r>
        <w:rPr/>
        <w:t>W. Sherborne wypracowała w latach sześćdziesiątych system ćwiczeń, który ma zastosowanie we wspomaganiu prawidłowego rozwoju dzieci i w korygowaniu jego zaburzeń. Główna idea metody to posługiwanie się ruchem jako narzędziem wspomagania rozwoju psychoruchowego dziecka i terapia zaburzeń tego rozwoju.</w:t>
        <w:br/>
        <w:t>Opracowany przez W. Sherborne system ćwiczeń wywodzi się z naturalnych potrzeb dziecka, zaspokajanych w kontakcie z dorosłymi. Z tak zwanego baraszkowania, które pojawia się we wczesnym dzieciństwie każdego zdrowego dziecka i w każdej normalnej rodzinie. Genialność tej metody polega właśnie na jej prostocie i naturalności.</w:t>
      </w:r>
    </w:p>
    <w:p>
      <w:pPr>
        <w:pStyle w:val="TextBody"/>
        <w:jc w:val="left"/>
        <w:rPr/>
      </w:pPr>
      <w:r>
        <w:rPr>
          <w:b/>
        </w:rPr>
        <w:t>PODSTAWOWE ZAŁOŻENIA METODY</w:t>
      </w:r>
      <w:r>
        <w:rPr/>
        <w:br/>
        <w:t>Podstawowe założenia metody to rozwijanie przez ruch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Świadomości własnego ciała i usprawniania ruchowego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Świadomości przestrzeni i działania w niej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 xml:space="preserve">Dzielenia przestrzeni z innymi ludźmi i nawiązywania z nimi bliskiego kontaktu. </w:t>
      </w:r>
    </w:p>
    <w:p>
      <w:pPr>
        <w:pStyle w:val="TextBody"/>
        <w:jc w:val="left"/>
        <w:rPr/>
      </w:pPr>
      <w:r>
        <w:rPr/>
        <w:t>Udział w ćwiczeniach metodą W. Sherborne ma na celu stworzyć dziecku okazję do poznania własnego ciała, usprawnienia motoryki, poczucia swojej siły, sprawności i w związku z tym możliwości ruchowych, ponieważ dzięki temu zaczyna mieć ono zaufanie do siebie, zyskuje też poczucie bezpieczeństwa. Podczas ćwiczeń ruchowych dziecko może poznać przestrzeń, w której się znajduje, przestaje ona być dla niego groźna. Dlatego dziecko czuje się w niej bezpiecznie, staje się bardziej aktywne, przejawia większą inicjatywę, może być twórcze.</w:t>
        <w:br/>
        <w:br/>
      </w:r>
      <w:r>
        <w:rPr>
          <w:b/>
        </w:rPr>
        <w:t>Zastosowanie metody Weroniki Sherborne</w:t>
      </w:r>
      <w:r>
        <w:rPr/>
        <w:br/>
        <w:t>Metoda Weroniki Sherborne znalazła zastosowanie w profilaktyce i w terapii.</w:t>
        <w:br/>
        <w:t>W profilaktyce jako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metoda wspomagająca rozwój, a więc stymulująca go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forma pomocy dzieciom, młodzieży i dorosłym w różnych sytuacjach trudnych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w pracy z dorosłymi w celu stworzenia w grupie atmosfery wzajemnego zaufania, bezpieczeństwa, relaksu;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 xml:space="preserve">metoda relaksacyjna - odprężająca; </w:t>
      </w:r>
    </w:p>
    <w:p>
      <w:pPr>
        <w:pStyle w:val="TextBody"/>
        <w:jc w:val="left"/>
        <w:rPr/>
      </w:pPr>
      <w:r>
        <w:rPr/>
        <w:t>W terapii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w pracy z dziećmi z zaburzeniami rozwoju psychoruchowego, a więc przede wszystkim w przypadkach upośledzenia umysłowego oraz innego rodzaju niepełnosprawności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dla dzieci z tzw. normą intelektualną, przejawiających zaburzenia w zakresie sfery emocjonalnej i społecznej;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 xml:space="preserve">stanowi doskonały wstęp do innych zajęć terapeutycznych, np.: logopedycznych; </w:t>
      </w:r>
    </w:p>
    <w:p>
      <w:pPr>
        <w:pStyle w:val="TextBody"/>
        <w:jc w:val="left"/>
        <w:rPr/>
      </w:pPr>
      <w:r>
        <w:rPr/>
        <w:t>Kategorie ruchu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Ruch prowadzący do poznania własnego ciała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Ruch kształtujący związek jednostki z otoczeniem fizycznym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Ruch wiodący do wytworzenia się związku z drugim człowiekiem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left"/>
        <w:rPr>
          <w:b/>
          <w:b/>
          <w:i/>
          <w:i/>
        </w:rPr>
      </w:pPr>
      <w:r>
        <w:rPr/>
        <w:t xml:space="preserve">Ruch prowadzący do współdziałania w grupie. </w:t>
      </w:r>
    </w:p>
    <w:p>
      <w:pPr>
        <w:pStyle w:val="TextBody"/>
        <w:jc w:val="left"/>
        <w:rPr/>
      </w:pPr>
      <w:r>
        <w:rPr>
          <w:b/>
          <w:i/>
        </w:rPr>
        <w:t>Ruch prowadzący do poznania własnego ciała.</w:t>
      </w:r>
      <w:r>
        <w:rPr/>
        <w:br/>
        <w:t>Każdy człowiek odczuwa potrzebę poznawania i kontrolowania własnego ciała. Jest to sprawa zasadnicza. Ruch pozwala na poznanie poszczególnych części ciała, szczególną wagę mają: stopy, kolana, nogi, biodra. Poznanie własnego ciała prowadzi do ukształtowania się własnej tożsamości, wyodrębnienia własnego "ja" od otoczenia. Człowiek musi odczuwać i znać swoje ciało, jego części. Ostatecznie w rozwoju dokonuje się to około 3 r. ż. Jednym ze źródeł tej świadomości jest kontakt naszego ciała z podstawą (ziemia, podłoga).Drugim ważnym źródłem odczuwania ciała jako całości jest wyczucie centralnej części ciała: brzucha i tułowia, jaklo elementu integrującego ciało.</w:t>
        <w:br/>
        <w:t>Etapy w rozwoju wiedzy o własnym ciele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wyczuwanie własnego ciała,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nazywanie własnego ciała,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jc w:val="left"/>
        <w:rPr>
          <w:b/>
          <w:b/>
          <w:i/>
          <w:i/>
        </w:rPr>
      </w:pPr>
      <w:r>
        <w:rPr/>
        <w:t xml:space="preserve">świadoma kontrola ciała i jego ruchów, a zatem i naszego zachowania. </w:t>
      </w:r>
    </w:p>
    <w:p>
      <w:pPr>
        <w:pStyle w:val="TextBody"/>
        <w:jc w:val="left"/>
        <w:rPr>
          <w:b/>
          <w:b/>
          <w:i/>
          <w:i/>
        </w:rPr>
      </w:pPr>
      <w:r>
        <w:rPr>
          <w:b/>
          <w:i/>
        </w:rPr>
        <w:t>Ruch kształtujący związek jednostki z otoczeniem fizycznym</w:t>
      </w:r>
      <w:r>
        <w:rPr/>
        <w:br/>
        <w:t>Ta kategoria ma na celu wykształcenie orientacji w przestrzeni, by na tej podstawie mógł się wytworzyć związek człowieka z tym, co go otacza.</w:t>
        <w:br/>
        <w:t>Czynności ruchowe te pozostają w ścisłym związku z poprzednią kategorią - obie występują równolegle. Zasadnicze działania ruchowe odbywają się najniżej, np. na podłodze, co prowadzi do wytworzenia kontaktu z podstawą i daje poczucie "ugruntowania", stabilności. Inne formy ruchu zmierzają do tego, aby człowiek czuł się swobodnie w otaczającej go przestrzeni, aby się jej nie obawiał. Jeśli nie udaje się korzystać z "przestrzennej wolności", stajemy się niejako zahamowani w swoich działaniach, często przestraszeni, niechętni do przeciwstawiania się nowym sytuacjom, wyizolowani. Ruch ten polega na przemieszczaniu.</w:t>
      </w:r>
    </w:p>
    <w:p>
      <w:pPr>
        <w:pStyle w:val="TextBody"/>
        <w:jc w:val="left"/>
        <w:rPr/>
      </w:pPr>
      <w:r>
        <w:rPr>
          <w:b/>
          <w:i/>
        </w:rPr>
        <w:t>Ruch wiodący do wytworzenia się związku z drugim człowiekiem.</w:t>
      </w:r>
      <w:r>
        <w:rPr/>
        <w:br/>
        <w:t>Ta kategoria ruchu sprzyja wytworzeniu się zaufania do drugiego człowieka i na tej podstawie - budowania związku z drugim człowiekiem. Celem czynności ruchowych tej kategorii jest zachęcanie uczestników do nawiązywania pozytywnych i znaczących kontaktów z innymi osobami, opartych na wzajemnym poznaniu i zrozumieniu potrzeb partnera oraz na wzajemnym zaufaniu. Do wytworzenia się takiej więzi dochodzi w trakcie wspólnych ćwiczeń w przebiegu zabaw ruchowych.</w:t>
        <w:br/>
        <w:t>Ze względu na typ ruchu związki międzyludzkie klasyfikuje się jako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ruch "z"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ruch "przeciwko"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 xml:space="preserve">ruch "razem" </w:t>
      </w:r>
    </w:p>
    <w:p>
      <w:pPr>
        <w:pStyle w:val="TextBody"/>
        <w:jc w:val="left"/>
        <w:rPr/>
      </w:pPr>
      <w:r>
        <w:rPr/>
        <w:t>RUCH "Z"</w:t>
        <w:br/>
        <w:t>Ruch "z" to takie czynności ruchowe, w których jeden z partnerów jest bierny, drugi zaś aktywny i opiekuńczy względem niego. Wymaga to ze strony aktywnego partnera zrozumienia potrzeb i możliwości drugiej osoby, a ze strony partnera pasywnego - całkowitego zaufania do osoby aktywnej. Takie zaufanie powoduje u partnera aktywnego wzmocnienie zaufania do samego siebie, wynikające ze świadomości, że jest on w stanie udzielić pomocy swemu podopiecznemu. W ten sposób buduje się wzajemne zaufanie i zrozumienie przy pełnieniu odmiennych, uzupełniających się ról.</w:t>
        <w:br/>
        <w:br/>
        <w:t>RUCH "PRZECIWKO"</w:t>
        <w:br/>
        <w:t>Celem tych zajęć jest uświadomienie uczestnikom ich własnej siły, przy współdziałaniu z partnerem bez użycia agresji. Dlatego nie jest wskazane pobudzane do konkurencyjności, niewłaściwe jest również wyłanianie zwycięzców i pokonanych. Te zajęcia to okazja do doskonałej zabawy, odprężenia. Ta forma ruchu wyzwala nagromadzone napięcie psychiczne. Ruch "przeciwko" to zabawa w mocowanie, popychanie, siłowanie się.</w:t>
        <w:br/>
        <w:t>Ruch przeciwko ma charakter zabaw pseudoagresywnych, umożliwia dzieciom poznanie własnych i cudzych sposobów reagowania, uczy radzenia sobie w sytuacji konfliktu, uświadamia emocje.</w:t>
        <w:br/>
        <w:t>Ta świadomość pozwala kontrolować swoje emocje i zachowania. Zachowana pseudoagresywne odblokowują aktywność i torują drogę do bliskich i przyjaznych kontaktów z drugim człowiekiem.</w:t>
        <w:br/>
        <w:br/>
        <w:t>RUCH "RAZEM"</w:t>
        <w:br/>
        <w:t>Ruch razem to takie czynności ruchowe, które wymagają jednakowego zaangażowania partnerów. Zajęcia prowadzą do wytworzenia harmonii i równowagi. Udział w nich wymaga wzajemnego zaufania, zrozumienia, współpracy i równego wkładu wysiłku fizycznego, co jest warunkiem osiągnięcia sukcesu. Obaj partnerzy są aktywni.</w:t>
      </w:r>
    </w:p>
    <w:p>
      <w:pPr>
        <w:pStyle w:val="TextBody"/>
        <w:spacing w:before="0" w:after="120"/>
        <w:jc w:val="left"/>
        <w:rPr/>
      </w:pPr>
      <w:r>
        <w:rPr/>
        <w:br/>
      </w:r>
      <w:r>
        <w:rPr>
          <w:i/>
        </w:rPr>
        <w:t>Literatura:</w:t>
      </w:r>
      <w:r>
        <w:rPr/>
        <w:br/>
        <w:t xml:space="preserve">M. Bogdanowicz, B. Kisiel, M. Przasnyska: Metoda Weroniki Sherborne w terapii i wspomaganiu rozwoju dziecka, Warszawa 1994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