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rPr>
      </w:pPr>
      <w:r>
        <w:rPr>
          <w:b w:val="false"/>
        </w:rPr>
        <w:t>Opracowała: Małgorzata Tatoń</w:t>
      </w:r>
    </w:p>
    <w:p>
      <w:pPr>
        <w:pStyle w:val="Heading1"/>
        <w:rPr/>
      </w:pPr>
      <w:r>
        <w:rPr/>
        <w:t>ROLA RODZINY W ROZWOJU OSOBOWOŚCI DZIECKA</w:t>
      </w:r>
    </w:p>
    <w:p>
      <w:pPr>
        <w:pStyle w:val="Normal"/>
        <w:jc w:val="center"/>
        <w:rPr/>
      </w:pPr>
      <w:r>
        <w:rPr/>
        <w:t>(prof. Józef Baniak)</w:t>
      </w:r>
    </w:p>
    <w:p>
      <w:pPr>
        <w:pStyle w:val="Normal"/>
        <w:jc w:val="center"/>
        <w:rPr/>
      </w:pPr>
      <w:r>
        <w:rPr/>
      </w:r>
    </w:p>
    <w:p>
      <w:pPr>
        <w:pStyle w:val="TextBody"/>
        <w:rPr/>
      </w:pPr>
      <w:r>
        <w:rPr/>
        <w:tab/>
        <w:t xml:space="preserve">Na rodzinie spoczywa obowiązek rozwoju osobowości i wychowania dziecka. </w:t>
        <w:br/>
        <w:t>W obecnych warunkach staje się to trudniejsze i bardziej złożone. Wpływ rodziców na dzieci jest coraz bardziej ograniczony przez czynniki zewnętrzne. Rodzice posiadający więź uczuciową ze swoim dzieckiem mogą kształtować jego zainteresowania, dobór kolegów itp. Dziecko przejęty od rodziców system wartości uznaje za własny.</w:t>
      </w:r>
    </w:p>
    <w:p>
      <w:pPr>
        <w:pStyle w:val="TextBody"/>
        <w:rPr/>
      </w:pPr>
      <w:r>
        <w:rPr/>
        <w:t xml:space="preserve">Wpływ rodziny na rozwój psychiki dziecka jest szczególny, nie może zastąpić go oddziaływanie wychowawcze żadnej innej instytucji. Wzorce zaczerpnięte w rodzinie zapadają głęboko w świadomości dziecka, pozostawiają trwałe i skuteczne piętno w jego osobowości na całe życie. Autorytet rodziców jest ważnym warunkiem rozwoju osobowości </w:t>
        <w:br/>
        <w:t xml:space="preserve">i wychowania dziecka, koniecznym w każdym etapie tego rozwoju. Dziecko, które zostaje odrzucone (psychicznie) przez własnych rodziców czuje się osamotnione i zagubione, </w:t>
        <w:br/>
        <w:t xml:space="preserve">a przede wszystkim jest bardzo nieszczęśliwe. Okazuje to często agresją, zazdrością wobec wszystkiego i wszystkich. Jest to jego obrona przed niezrozumiałą życiową sytuacją, która spotkała dziecko z winy rodziców. Jego pragnieniem są stałe i serdeczne kontakty z matką </w:t>
        <w:br/>
        <w:t>i ojcem. Właściwą postawą rodzicielską jest postawa pełnej akceptacji dziecka, ze strony obojga rodziców: matki i ojca. Oni oboje są w stanie zaspokoić potrzeby dziecka, uczynić je ufnym i szczęśliwym.</w:t>
      </w:r>
    </w:p>
    <w:p>
      <w:pPr>
        <w:pStyle w:val="TextBody"/>
        <w:rPr/>
      </w:pPr>
      <w:r>
        <w:rPr/>
        <w:t xml:space="preserve">Najlepszym wzorcem do naśladowania dla dziecka są rodzice. Dziecko naśladując rodziców identyfikuje się z nimi, jest to możliwe tylko dzięki więzi uczuciowej rodziców z dzieckiem </w:t>
        <w:br/>
        <w:t xml:space="preserve">i dziecka z rodzicami. Początkowo dziecko czy to chłopiec, czy dziewczynka silnie identyfikuje się z matką, ponieważ jest ona wtedy dla dziecka ważniejszą osobą w rodzinie niż ojciec. W sytuacji dziewczynek jest to zjawisk trwałe, chłopcy po pewnym czasie zaczynają identyfikować się z ojcem. Przebieg i wynik procesu identyfikacji dziecka </w:t>
        <w:br/>
        <w:t xml:space="preserve">z rodzicami zależą od harmonijnego współżycia rodziców i od ich związku uczuciowego </w:t>
        <w:br/>
        <w:t xml:space="preserve">z dzieckiem jak i dziecka z nimi. Identyfikacja jest pełna wtedy, kiedy rodzice są dla siebie partnerami w życiu małżeńskim i rodzinnym. Takie relacje ocenia i obserwuje dziecko </w:t>
        <w:br/>
        <w:t>i próbuje się identyfikować z nimi.</w:t>
      </w:r>
    </w:p>
    <w:p>
      <w:pPr>
        <w:pStyle w:val="TextBody"/>
        <w:rPr/>
      </w:pPr>
      <w:r>
        <w:rPr/>
        <w:t>Dzieci wychowywane w takich rodzinach, otoczone miłością i przyjaźnią swoich rodziców, są przyjazne wobec ludzi, chętnie współdziałają z innymi, itp. Identyfikacja z rodzicami stanowi podstawowy mechanizm rozwoju osobowości dzieck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12:25:00Z</dcterms:created>
  <dc:creator>Tatoń</dc:creator>
  <dc:description/>
  <dc:language>en-US</dc:language>
  <cp:lastModifiedBy>Tatoń</cp:lastModifiedBy>
  <cp:lastPrinted>2002-05-10T22:03:00Z</cp:lastPrinted>
  <dcterms:modified xsi:type="dcterms:W3CDTF">2005-11-19T16:39:00Z</dcterms:modified>
  <cp:revision>4</cp:revision>
  <dc:subject/>
  <dc:title>ROLA RODZINY W ROZWOJU OSOBOWOŚCI DZIECKA</dc:title>
</cp:coreProperties>
</file>