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  <w:t>Standard III - ROZUMOWANIE</w:t>
      </w:r>
    </w:p>
    <w:p>
      <w:pPr>
        <w:pStyle w:val="TextBody"/>
        <w:jc w:val="left"/>
        <w:rPr>
          <w:rFonts w:ascii="Arial" w:hAnsi="Arial" w:cs="Arial"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/>
        <w:t>Sprawdzane umiejętności ucznia:</w:t>
      </w:r>
    </w:p>
    <w:tbl>
      <w:tblPr>
        <w:tblW w:w="1026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987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ługiwanie się kategoriami czasu i przestrzeni w celu porządkowania wydarzeń,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tawianie przyczyn i skutków wydarzeń i zjawisk,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anie znaczenia osiągnięć człowieka dla rozwoju cywilizacyjnego,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rażanie własnych opinii wraz z próbą ich uzasadnienia, wyjaśnianie swojego stanowiska, używanie odpowiednich argumentów,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ywanie sytuacji przedstawionej w zadaniu,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znawanie charakterystycznych cech i własności,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rzeganie prawidłowości, opisywanie ich i sprawdzanie na przykładach,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lanie sposobu rozwiązania zadania oraz prezentacji tego rozwiązania,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owanie otrzymanych wyników z oceną ich sensowności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chęcam wszystkich zainteresowanych do odwiedzenia strony internetowej OKE w Krakowie, gdzie również prezentowane są zadania z innych standardów. (</w:t>
      </w:r>
      <w:hyperlink r:id="rId2">
        <w:r>
          <w:rPr>
            <w:rStyle w:val="InternetLink"/>
          </w:rPr>
          <w:t>www.oke.krakow.pl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Heading7"/>
        <w:spacing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kst do zadania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lki Mur Chiński jest jednym z najznakomitszych dokonań budowlanych wszech czasów. Jego pierwsze odcinki powstały około VI wieku p.n.e. Mur chronił Chiny przed najeźdźcami z równin mongolskich. Umieszczono w nim w regularnych odstępach wieże strażnicze i bramy. Na szczycie na wysokości 8 metrów biegła kamienna droga, którą w razie zagrożenia kawaleria chińska ruszała przepędzić wroga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ielki Mur był także drogą transportu. Wił się, wznosząc i opadając, wśród gór, pustkowi i moczarów. Wzniesiono go na kamiennych fundamentach, a przestrzeń między zbudowanymi z cegieł ścianami wypełniono ziemią. W ciągu wieków kilkakrotnie go przebudowywano. Ostatecznie budowę zakończono w XVI wieku. Do naszych czasów zachowało się około 2400 km muru, choć w okresie świetności liczył ponad 7600 km długości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ur Chiński jest największą budowlą, jaką kiedykolwiek wzniosły ludzkie ręce. Jest jedyną budowlą ziemską widoczną z kosmosu.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a podstawie informacji z </w:t>
      </w:r>
      <w:r>
        <w:rPr>
          <w:rFonts w:cs="Arial" w:ascii="Arial" w:hAnsi="Arial"/>
          <w:i/>
          <w:iCs/>
        </w:rPr>
        <w:t>Internetu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Zad.1.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sz w:val="24"/>
          <w:szCs w:val="24"/>
        </w:rPr>
        <w:t>Budowa Muru Chińskiego trwał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ponad 20 wieków. </w:t>
        <w:tab/>
        <w:tab/>
        <w:t>B.  równo 16 wieków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C.  mniej niż 10 wieków. </w:t>
        <w:tab/>
        <w:tab/>
        <w:t>D.  ponad 26 wieków.</w:t>
      </w:r>
    </w:p>
    <w:p>
      <w:pPr>
        <w:pStyle w:val="Pytaniawteci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ekst do zadania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43 n.e. armia rzymska dokonała inwazji na Brytanię. Za czasów Hadriana, który był cesarzem rzymskim od 117 r. n.e., najeźdźcy zbudowali mur, aby łatwiej im było utrzymać w posłuszeństwie podbite plemiona. Pełnił on funkcje obronne, będąc symbolem rzymskiej potęg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r Hadriana ma długość 120 km, ciągnie się przez północną Anglię od wybrzeża do wybrzeża. Ma 4,5 m wysokości i 2,5 – 3 m szerokości. Składa się z około 750000 m³ kami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XVIII wieku długie odcinki muru wyrównano, przeznaczając go na drogę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i/>
          <w:iCs/>
        </w:rPr>
        <w:t>Cuda świata. Przewodnik po skarbach cywilizacji</w:t>
      </w:r>
      <w:r>
        <w:rPr>
          <w:rFonts w:cs="Arial" w:ascii="Arial" w:hAnsi="Arial"/>
        </w:rPr>
        <w:t>, Warszawa 1992 r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2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udowę muru Hadriana rozpoczęto w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erwszym wieku przed naszą erą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rugim wieku przed naszą erą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rugim wieku naszej ery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ierwszym wieku naszej ery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Tekst do zadań 3. i 4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erwsze igrzyska olimpijskie odbyły się w 776 r. p.n.e. Potem odbywały się regularnie co cztery lata. Ostatnie antyczne igrzyska odbyły się w 394 roku n.e. Ponad 1500 lat później pod koniec XIX wieku zorganizowano w 1896 roku w Atenach pierwsze nowożytne igrzyska. Od dnia pierwszych nowożytnych igrzysk ich symbolem jest pięć splecionych, kolorowych kółek na białym tle. Kolor niebieski oznacza Europę, czarny – Afrykę, czerwony – obie Ameryki, zielony – Australię i Oceanię, a żółty – Azję. Aby uczcić setną rocznicę nowożytnych igrzysk, Grecja starała się o ponowną organizację olimpiady, przegrała jednak z Atlantą. Olimpiada w Atenach odbyła się dopiero w 2004 roku.</w:t>
      </w:r>
    </w:p>
    <w:p>
      <w:pPr>
        <w:pStyle w:val="Zadani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Zadanie"/>
        <w:spacing w:before="0" w:after="0"/>
        <w:rPr/>
      </w:pPr>
      <w:r>
        <w:rPr>
          <w:b/>
          <w:i/>
        </w:rPr>
        <w:t>Zad.</w:t>
      </w:r>
      <w:r>
        <w:rPr>
          <w:b/>
          <w:bCs/>
          <w:i/>
        </w:rPr>
        <w:t>3.</w:t>
      </w:r>
    </w:p>
    <w:p>
      <w:pPr>
        <w:pStyle w:val="Zadanie"/>
        <w:spacing w:before="0" w:after="0"/>
        <w:rPr/>
      </w:pPr>
      <w:r>
        <w:rPr>
          <w:rFonts w:eastAsia="Arial"/>
        </w:rPr>
        <w:t xml:space="preserve"> </w:t>
      </w:r>
      <w:r>
        <w:rPr/>
        <w:t>W którym wieku odbyły się pierwsze igrzyska olimpijskie?</w:t>
      </w:r>
    </w:p>
    <w:p>
      <w:pPr>
        <w:pStyle w:val="Odp"/>
        <w:spacing w:before="0" w:after="0"/>
        <w:rPr/>
      </w:pPr>
      <w:r>
        <w:rPr>
          <w:lang w:val="pl-PL"/>
        </w:rPr>
        <w:t>A. W VII n.e.</w:t>
        <w:tab/>
        <w:t>B. W VIII p.n.e.</w:t>
        <w:tab/>
        <w:t>C. W VII p.n.e.</w:t>
        <w:tab/>
        <w:t>D. W VIII n.e.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4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teny przegrały z Atlantą rywalizację o organizację olimpiady w </w:t>
      </w:r>
    </w:p>
    <w:p>
      <w:pPr>
        <w:pStyle w:val="Odp"/>
        <w:spacing w:before="0" w:after="0"/>
        <w:rPr>
          <w:lang w:val="pl-PL"/>
        </w:rPr>
      </w:pPr>
      <w:r>
        <w:rPr>
          <w:lang w:val="pl-PL"/>
        </w:rPr>
        <w:t>A. 1994 roku.</w:t>
        <w:tab/>
        <w:t>B. 1995 roku.</w:t>
        <w:tab/>
        <w:t>C. 1996 roku.</w:t>
        <w:tab/>
        <w:t>D. 1997 roku.</w:t>
      </w:r>
    </w:p>
    <w:p>
      <w:pPr>
        <w:pStyle w:val="Heading"/>
        <w:jc w:val="left"/>
        <w:rPr>
          <w:b w:val="false"/>
          <w:b w:val="false"/>
          <w:i/>
          <w:i/>
          <w:iCs/>
          <w:lang w:val="pl-PL"/>
        </w:rPr>
      </w:pPr>
      <w:r>
        <w:rPr>
          <w:b w:val="false"/>
          <w:i/>
          <w:iCs/>
          <w:lang w:val="pl-PL"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Tekst do zadania 5. </w:t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óby uruchomienia telewizji w Polsce były podejmowane jeszcze przed rokiem 1939. Prowadzone od 1935 roku prace badawcze nad przekazem telewizyjnym przerwała jednak II wojna światowa. Ich wznowienie stało się możliwe dopiero w roku 1947. W październiku 1952 roku z eksperymentalnego studia w Warszawie został wyemitowany pierwszy polski program telewizyjny.</w:t>
      </w:r>
    </w:p>
    <w:p>
      <w:pPr>
        <w:pStyle w:val="TextBodyIndent"/>
        <w:ind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książki S. Miszczaka</w:t>
      </w:r>
    </w:p>
    <w:p>
      <w:pPr>
        <w:pStyle w:val="TextBodyInden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d.</w:t>
      </w:r>
      <w:r>
        <w:rPr>
          <w:rFonts w:cs="Arial" w:ascii="Arial" w:hAnsi="Arial"/>
          <w:b/>
          <w:bCs/>
          <w:i/>
          <w:sz w:val="24"/>
          <w:szCs w:val="24"/>
        </w:rPr>
        <w:t>5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óby uruchomienia telewizji w Polsce podjęto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erwszej połowie XIX wieku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rugiej połowie XIX wieku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ierwszej połowie XX wieku.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rugiej połowie XX wieku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d.6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1969 roku na Księżycu po raz pierwszy stanęli ludzie. Ile lat minęło od tego wydarzenia do 2006 roku?</w:t>
      </w:r>
    </w:p>
    <w:p>
      <w:pPr>
        <w:pStyle w:val="Wypunktowanie"/>
        <w:numPr>
          <w:ilvl w:val="1"/>
          <w:numId w:val="15"/>
        </w:numPr>
        <w:rPr>
          <w:bCs/>
        </w:rPr>
      </w:pPr>
      <w:r>
        <w:rPr/>
        <w:t>31 lat.</w:t>
        <w:tab/>
        <w:tab/>
        <w:t>B.  37 lat.</w:t>
        <w:tab/>
        <w:tab/>
        <w:t>C.  41 lat.</w:t>
        <w:tab/>
        <w:tab/>
        <w:t>D.  47 la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formacje do zadań 7. i 8.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echodząc przez park dzieci zauważyły na  pomniku tablicę z napisem: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KOŁAJ KOPERN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 – 154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ETINET SOLEM – MOVET TERRAM</w:t>
            </w:r>
          </w:p>
        </w:tc>
      </w:tr>
    </w:tbl>
    <w:p>
      <w:pPr>
        <w:pStyle w:val="Punkty"/>
        <w:tabs>
          <w:tab w:val="clear" w:pos="7831"/>
          <w:tab w:val="clear" w:pos="9072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7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kołaj Kopernik żył na przełomi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A.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XIII i XIV w.           B.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XIV i XV w.           C.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XV i XVI w.         D.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XVI i XVII 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 xml:space="preserve">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oznacza umieszczony na tablicy napis w języku łacińskim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 Myślę, więc jeste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Człowiek jest miarą wszystkich rzec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Wstrzymał Słońce, ruszył Ziem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Wiem, że nic nie w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9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zasie jednego ro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emia wykonuje pełny obrót wokół Słoń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iężyc wykonuje pełny obrót wokół Zie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emia wykonuje pełny obrót wokół swojej os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łońce wykonuje pełny obrót wokół Ziemi. </w:t>
      </w:r>
    </w:p>
    <w:p>
      <w:pPr>
        <w:pStyle w:val="Pytaniawtecie"/>
        <w:tabs>
          <w:tab w:val="clear" w:pos="708"/>
          <w:tab w:val="left" w:pos="480" w:leader="none"/>
        </w:tabs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10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czasie jednej doby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iemia wykonuje pełny obrót wokół Słońc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iężyc wykonuje pełny obrót wokół Zie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emia wykonuje pełny obrót wokół swojej os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łońce wykonuje pełny obrót wokół Ziemi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 xml:space="preserve">11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dkrycie, że Ziemia krąży wokół Słońca, zawdzięczam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zysztofowi Kolumbow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kołajowi Kopernikow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92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dynandowi Magellanow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.  Janowi Gutenbergow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wiązując zadania 12. i 13., wykorzystaj mapę i jej tytu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160" cy="2829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rasa  I wyprawy Krzysztofa Kolumba (1451 – 1506), którą odbył w latach 1492 – 1493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12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awdą jest, że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</w:rPr>
        <w:t>A.  Kolumb żył na przełomie XIV i XV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i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 wyprawa odbyła się w drugiej połowie XIV wi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 wyprawa odbyła się pod koniec XV wi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 swoje 50 urodziny Kolumb obchodził na początku XV wie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13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dy Kolumb dotarł do Haiti, to znalazł się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 zaspach śniegu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 lesie tropikalnym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na wydmach pustyni.</w:t>
      </w:r>
    </w:p>
    <w:p>
      <w:pPr>
        <w:pStyle w:val="Wypunktowanie"/>
        <w:rPr/>
      </w:pPr>
      <w:r>
        <w:rPr/>
        <w:t>D.  w trawiastym stepie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14. </w:t>
      </w:r>
    </w:p>
    <w:p>
      <w:pPr>
        <w:pStyle w:val="TextBody"/>
        <w:rPr/>
      </w:pPr>
      <w:r>
        <w:rPr>
          <w:rFonts w:cs="Arial" w:ascii="Arial" w:hAnsi="Arial"/>
        </w:rPr>
        <w:t>W 1588 roku potężne wiatry spowodowały zatopienie okrętów hiszpańskich z Niezwyciężonej Armady. W którym to było w wieku?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W XIII w.</w:t>
        <w:tab/>
        <w:t>B. W XIV w.</w:t>
        <w:tab/>
        <w:t>C. W XV w.</w:t>
        <w:tab/>
        <w:t>D. W XVI w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d.1</w:t>
      </w:r>
      <w:r>
        <w:rPr>
          <w:rFonts w:cs="Arial" w:ascii="Arial" w:hAnsi="Arial"/>
          <w:b/>
          <w:bCs/>
          <w:i/>
        </w:rPr>
        <w:t xml:space="preserve">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cinek pomiędzy dwoma zaznaczonymi punktami na osi oznacza jeden wiek. Na której osi prawidłowo zaznaczono rok 966 i rok 1295?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-91440</wp:posOffset>
                </wp:positionV>
                <wp:extent cx="4467225" cy="105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57320"/>
                          <a:chOff x="0" y="0"/>
                          <a:chExt cx="4467240" cy="105732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4210200" cy="10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0"/>
                              <a:ext cx="1604160" cy="5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285120"/>
                                <a:ext cx="15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627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159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0" y="159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480" y="1594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96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6600" y="144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129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18560" y="757440"/>
                              <a:ext cx="16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240" y="638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635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635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240" y="635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0880" y="48024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3000" y="47700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2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7640" y="289440"/>
                              <a:ext cx="155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960" y="171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160" y="168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880" y="168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168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2640" y="1332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6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840" y="5760"/>
                              <a:ext cx="457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2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5280"/>
                              <a:ext cx="15638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0440"/>
                                <a:ext cx="155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1573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154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154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240" y="1573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96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480" y="36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129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95520" y="581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7.2pt;width:351.75pt;height:83.25pt" coordorigin="315,-144" coordsize="7035,1665">
                <v:group id="shape_0" style="position:absolute;left:720;top:-144;width:6630;height:1665">
                  <v:group id="shape_0" style="position:absolute;left:739;top:-144;width:2526;height:902">
                    <v:line id="shape_0" from="796,305" to="3245,3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30,112" to="1330,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6,107" to="1866,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6,107" to="2406,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6,107" to="2946,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9;top:-144;width: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6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45;top:-142;width: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29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686,1049" to="7207,1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7,861" to="5317,1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3,856" to="5853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856" to="6393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856" to="6933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1;top:612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0;top:607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2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6,312" to="7167,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47,126" to="5247,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21" to="5783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3,121" to="6323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3,121" to="6863,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12;top:-123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3;top:-135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2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;top:620;width:2462;height:901">
                    <v:line id="shape_0" from="728,1062" to="3182,10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99,868" to="1299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5,863" to="1835,1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5,863" to="2375,1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2,868" to="2922,1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0;top:620;width: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6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3;top:621;width:7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29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245;top:7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7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p"/>
        <w:spacing w:before="0" w:after="0"/>
        <w:rPr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  <w:color w:val="000000"/>
        </w:rPr>
        <w:t>16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W przeszłości zdarzały się tak ostre zimy, że prawie cały Bałtyk pokrywał się lodem. Miało to miejsce między innymi w latach 1322 i 1398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którym to było wieku?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iCs/>
          <w:color w:val="000000"/>
        </w:rPr>
        <w:t xml:space="preserve">Odpowiedź: </w:t>
      </w:r>
      <w:r>
        <w:rPr>
          <w:rFonts w:cs="Arial" w:ascii="Arial" w:hAnsi="Arial"/>
          <w:color w:val="000000"/>
        </w:rPr>
        <w:t>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adanie"/>
        <w:spacing w:before="0" w:after="0"/>
        <w:rPr/>
      </w:pPr>
      <w:r>
        <w:rPr>
          <w:b/>
          <w:i/>
        </w:rPr>
        <w:t>Zad.</w:t>
      </w:r>
      <w:r>
        <w:rPr>
          <w:b/>
          <w:bCs/>
          <w:i/>
        </w:rPr>
        <w:t>17.</w:t>
      </w:r>
      <w:r>
        <w:rPr>
          <w:b/>
          <w:i/>
        </w:rPr>
        <w:t xml:space="preserve"> </w:t>
      </w:r>
    </w:p>
    <w:p>
      <w:pPr>
        <w:pStyle w:val="Zadanie"/>
        <w:spacing w:before="0" w:after="0"/>
        <w:rPr/>
      </w:pPr>
      <w:r>
        <w:rPr/>
        <w:t xml:space="preserve">Wojna trojańska miała miejsce prawdopodobnie w XII wieku p.n.e. Zaznacz znakiem </w:t>
      </w:r>
      <w:r>
        <w:rPr>
          <w:bCs/>
        </w:rPr>
        <w:t>X</w:t>
      </w:r>
      <w:r>
        <w:rPr/>
        <w:t xml:space="preserve"> na osi czasu wiek, w którym toczyła się wojna trojańska.</w:t>
      </w:r>
    </w:p>
    <w:p>
      <w:pPr>
        <w:pStyle w:val="Zadani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24600</wp:posOffset>
                </wp:positionH>
                <wp:positionV relativeFrom="paragraph">
                  <wp:posOffset>84455</wp:posOffset>
                </wp:positionV>
                <wp:extent cx="320040" cy="487680"/>
                <wp:effectExtent l="5715" t="825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487800"/>
                          <a:chOff x="0" y="0"/>
                          <a:chExt cx="32004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0" y="221040"/>
                            <a:ext cx="27828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6.65pt;width:25.15pt;height:38.4pt" coordorigin="9960,133" coordsize="503,768">
                <v:line id="shape_0" from="9960,133" to="10463,4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02,481" to="10439,9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6"/>
        <w:gridCol w:w="55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6"/>
        <w:gridCol w:w="556"/>
        <w:gridCol w:w="556"/>
        <w:gridCol w:w="557"/>
      </w:tblGrid>
      <w:tr>
        <w:trPr>
          <w:trHeight w:val="5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-12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-1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-1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-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-8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-7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-6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-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-4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-3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-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-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-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-5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Tekst do zadań 18. i  19.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76834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1028880"/>
                          <a:chOff x="0" y="0"/>
                          <a:chExt cx="5768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8280" cy="10288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6680" y="149760"/>
                            <a:ext cx="2434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100 g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chleb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wiera przecięt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0,0 g  węglowodanów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5,5 g  białk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1,5 g  tłuszcz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9,0 g  błonnika.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87920"/>
                            <a:ext cx="3260880" cy="768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asa netto: 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iczba kromek: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jlepiej spożyć przed 31. 01. 2004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artość energetyczna 100 g chleba: 154 kcal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454.2pt;height:81pt" coordorigin="0,416" coordsize="9084,16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0;top:416;width:9083;height:1619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23;top:652;width:3833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100 g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chleb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wiera przeciętnie: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0,0 g  węglowodanów,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5,5 g  białka,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1,5 g  tłuszczu,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9,0 g  błonnik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35;top:712;width:5134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asa netto: 500 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iczba kromek: 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8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jlepiej spożyć przed 31. 01. 2004 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artość energetyczna 100 g chleba: 154 kcal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Kacper kupił chleb, który był pokrojony na równej wielkości kromki i mia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9460</wp:posOffset>
                </wp:positionH>
                <wp:positionV relativeFrom="paragraph">
                  <wp:posOffset>516890</wp:posOffset>
                </wp:positionV>
                <wp:extent cx="1258570" cy="3771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</w:rPr>
                              <w:t>Chleb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żyt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9.7pt;mso-wrap-distance-left:9.05pt;mso-wrap-distance-right:9.05pt;mso-wrap-distance-top:0pt;mso-wrap-distance-bottom:0pt;margin-top:40.7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60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0"/>
                          <w:szCs w:val="20"/>
                        </w:rPr>
                        <w:t>Chleb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0"/>
                          <w:szCs w:val="20"/>
                        </w:rPr>
                        <w:t xml:space="preserve"> żyt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378460</wp:posOffset>
                </wp:positionV>
                <wp:extent cx="3260090" cy="8001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3pt;mso-wrap-distance-left:9.05pt;mso-wrap-distance-right:9.05pt;mso-wrap-distance-top:0pt;mso-wrap-distance-bottom:0pt;margin-top:29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ługi okres przydatności do spożycia. Oto etykieta z opakowania tego chleba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Zad.18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tóre wyrażenie prowadzi do obliczenia wartości energetycznej 1 kromki kupionego chleba?</w:t>
      </w:r>
    </w:p>
    <w:p>
      <w:pPr>
        <w:pStyle w:val="TextBody"/>
        <w:rPr/>
      </w:pPr>
      <w:r>
        <w:rPr>
          <w:rFonts w:cs="Arial" w:ascii="Arial" w:hAnsi="Arial"/>
        </w:rPr>
        <w:t>A. 154:100</w:t>
        <w:tab/>
        <w:t>B. 500:10</w:t>
        <w:tab/>
        <w:t>C. (154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5):10</w:t>
        <w:tab/>
        <w:t>D. (154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0):5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Zad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390525</wp:posOffset>
                </wp:positionV>
                <wp:extent cx="6080760" cy="19050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905120"/>
                          <a:chOff x="0" y="0"/>
                          <a:chExt cx="6080760" cy="1905120"/>
                        </a:xfrm>
                      </wpg:grpSpPr>
                      <wps:wsp>
                        <wps:cNvSpPr txBox="1"/>
                        <wps:spPr>
                          <a:xfrm>
                            <a:off x="281880" y="1628640"/>
                            <a:ext cx="5695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znaczenia: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 – węglowodany,   2 – białko,   3 – tłuszcze,   4 – błonni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80760" cy="176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0"/>
                              <a:ext cx="5501520" cy="54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9840" y="0"/>
                                <a:ext cx="36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0" y="12240"/>
                                <a:ext cx="365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1720" y="0"/>
                                <a:ext cx="36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6480" y="0"/>
                                <a:ext cx="365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3440"/>
                                <a:ext cx="4881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asa [g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120" y="189720"/>
                                <a:ext cx="39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5520" y="141120"/>
                                <a:ext cx="8838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5160" y="253440"/>
                                <a:ext cx="4881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asa [g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1560" y="189720"/>
                                <a:ext cx="39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95920" y="141120"/>
                                <a:ext cx="884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4120" y="253440"/>
                                <a:ext cx="4881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asa [g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0880" y="189720"/>
                                <a:ext cx="39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37000" y="141120"/>
                                <a:ext cx="8845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25200" y="253440"/>
                                <a:ext cx="4881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masa [g]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2320" y="189720"/>
                                <a:ext cx="39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9840" y="1440"/>
                                <a:ext cx="14544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3840" y="1440"/>
                                <a:ext cx="439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1320" y="14760"/>
                                <a:ext cx="1029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2480" y="14760"/>
                                <a:ext cx="439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4960" y="14760"/>
                                <a:ext cx="439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800" y="1440"/>
                                <a:ext cx="1112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0440" y="1440"/>
                                <a:ext cx="439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3280" y="1440"/>
                                <a:ext cx="439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6120" y="1440"/>
                                <a:ext cx="11124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4120" y="1440"/>
                                <a:ext cx="439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5880" y="1440"/>
                                <a:ext cx="4392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38680"/>
                              <a:ext cx="154368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28920" y="252720"/>
                              <a:ext cx="1533600" cy="15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105000" y="244440"/>
                              <a:ext cx="1524600" cy="150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556160" y="244440"/>
                              <a:ext cx="1524600" cy="150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0.75pt;width:478.8pt;height:150pt" coordorigin="-360,615" coordsize="9576,3000">
                <v:shape id="shape_0" stroked="f" o:allowincell="f" style="position:absolute;left:84;top:3180;width:89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znaczenia: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 – węglowodany,   2 – białko,   3 – tłuszcze,   4 – błonni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360;top:615;width:9576;height:2784">
                  <v:group id="shape_0" style="position:absolute;left:-73;top:615;width:8664;height:859">
                    <v:rect id="shape_0" stroked="f" o:allowincell="f" style="position:absolute;left:887;top:615;width:577;height:539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rect id="shape_0" stroked="f" o:allowincell="f" style="position:absolute;left:3238;top:634;width:575;height:539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rect id="shape_0" stroked="f" o:allowincell="f" style="position:absolute;left:5725;top:615;width:577;height:539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rect id="shape_0" stroked="f" o:allowincell="f" style="position:absolute;left:8016;top:615;width:574;height:539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-73;top:1014;width:768;height:4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asa [g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;top:914;width:62;height:27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f" o:allowincell="f" style="position:absolute;left:2156;top:837;width:1391;height:498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2297;top:1014;width:768;height:4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asa [g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142;top:914;width:62;height:27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f" o:allowincell="f" style="position:absolute;left:4645;top:837;width:1392;height:479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4784;top:1014;width:768;height:4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asa [g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29;top:914;width:62;height:27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f" o:allowincell="f" style="position:absolute;left:6914;top:837;width:1392;height:539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shape id="shape_0" stroked="f" o:allowincell="f" style="position:absolute;left:7053;top:1014;width:768;height:45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masa [g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99;top:914;width:62;height:27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29;top:617;width:228;height:55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56;top:617;width:68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78;top:638;width:161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537;top:638;width:68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04;top:638;width:68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68;top:617;width:174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8;top:617;width:68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05;top:617;width:68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57;top:617;width:174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27;top:617;width:68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93;top:617;width:68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60;top:991;width:2430;height:230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048;top:1013;width:2414;height:2385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30;top:1000;width:2400;height:237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15;top:1000;width:2400;height:2370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>19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tóry diagram ilustruje zawartość substancji odżywczych w kupionym chlebie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Tekst do zadania 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gda przez tydzień zapisywała w tabeli, ile czasu spędzała na oglądaniu programu telewizyjnego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199"/>
        <w:gridCol w:w="1091"/>
        <w:gridCol w:w="1047"/>
        <w:gridCol w:w="1245"/>
        <w:gridCol w:w="1064"/>
        <w:gridCol w:w="1096"/>
        <w:gridCol w:w="124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zień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tor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e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o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dziel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as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lądania T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. i 10 m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odz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dz. i 20 m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odz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mi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godz.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Zad.20.</w:t>
        <w:tab/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którym dniu tygodnia Magda najkrócej oglądała telewizję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. We wtorek.</w:t>
        <w:tab/>
        <w:t>B. W czwartek.</w:t>
        <w:tab/>
        <w:t>C. W piątek.</w:t>
        <w:tab/>
        <w:t xml:space="preserve">      D. W sobotę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Tekst do zadań 21, 22 i 23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posób przygotowania zapraw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prawę wyrównującą przygotowuje się, wsypując gotową mieszankę do wody w proporcjach 0,25 litra wody na 1 kg suchej mieszanki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21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którym szeregu wymieniono składniki potrzebne do sporządzenia zaprawy wyrównującej zgodnie z podanym sposobem przygotowania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2 kg suchej mieszanki i 1 litr wod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kg suchej mieszanki i 2 litry wod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kg suchej mieszanki i 4 litry w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kg suchej mieszanki i 1,25 litra wody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22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e litrów wody należy dodać do 3 kg suchej mieszanki, aby przygotować zaprawę wyrównującą?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2280" w:leader="none"/>
          <w:tab w:val="left" w:pos="4560" w:leader="none"/>
          <w:tab w:val="left" w:pos="6720" w:leader="none"/>
        </w:tabs>
        <w:ind w:left="720" w:hanging="720"/>
        <w:rPr/>
      </w:pPr>
      <w:r>
        <w:rPr>
          <w:rFonts w:cs="Arial" w:ascii="Arial" w:hAnsi="Arial"/>
          <w:lang w:val="en-US"/>
        </w:rPr>
        <w:t>3 litry</w:t>
        <w:tab/>
        <w:t>B. 1 litr</w:t>
        <w:tab/>
        <w:t xml:space="preserve">C. </w:t>
      </w:r>
      <w:r>
        <w:rPr>
          <w:rFonts w:cs="Arial" w:ascii="Arial" w:hAnsi="Arial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en-US"/>
        </w:rPr>
        <w:t>litra</w:t>
        <w:tab/>
        <w:t>D. 0,25 litra</w:t>
      </w:r>
    </w:p>
    <w:p>
      <w:pPr>
        <w:pStyle w:val="TextBody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23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e kg suchej mieszanki potrzeba do sporządzenia 5 kg zaprawy wyrównującej? Przyjmij, że 1litr wody waży 1 kg.</w:t>
      </w:r>
    </w:p>
    <w:p>
      <w:pPr>
        <w:pStyle w:val="TextBody"/>
        <w:tabs>
          <w:tab w:val="clear" w:pos="708"/>
          <w:tab w:val="left" w:pos="2280" w:leader="none"/>
          <w:tab w:val="left" w:pos="4560" w:leader="none"/>
          <w:tab w:val="left" w:pos="68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.  4 kg</w:t>
        <w:tab/>
        <w:t>B. 4,75 kg</w:t>
        <w:tab/>
        <w:t>C. 3,75 kg</w:t>
        <w:tab/>
        <w:t>D. 3 kg</w:t>
      </w:r>
    </w:p>
    <w:p>
      <w:pPr>
        <w:pStyle w:val="Normal"/>
        <w:rPr>
          <w:rFonts w:ascii="Arial" w:hAnsi="Arial" w:cs="Arial"/>
          <w:b/>
          <w:b/>
          <w:bCs/>
          <w:iCs/>
          <w:lang w:val="de-DE"/>
        </w:rPr>
      </w:pPr>
      <w:r>
        <w:rPr>
          <w:rFonts w:cs="Arial" w:ascii="Arial" w:hAnsi="Arial"/>
          <w:b/>
          <w:bCs/>
          <w:iCs/>
          <w:lang w:val="de-DE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 xml:space="preserve">Rysunki do zadań 24, 25. i 26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50610" cy="13322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2" w:leader="none"/>
        </w:tabs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 xml:space="preserve">24. </w:t>
      </w:r>
    </w:p>
    <w:p>
      <w:pPr>
        <w:pStyle w:val="Normal"/>
        <w:tabs>
          <w:tab w:val="clear" w:pos="708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ztałt rombu ma żagiel przedstawiony na rysunku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/>
      </w:pPr>
      <w:r>
        <w:rPr>
          <w:rFonts w:cs="Arial" w:ascii="Arial" w:hAnsi="Arial"/>
          <w:color w:val="000000"/>
        </w:rPr>
        <w:t>A. I</w:t>
        <w:tab/>
      </w:r>
      <w:r>
        <w:rPr>
          <w:rFonts w:cs="Arial" w:ascii="Arial" w:hAnsi="Arial"/>
        </w:rPr>
        <w:t>B. II</w:t>
        <w:tab/>
        <w:t>C. III</w:t>
        <w:tab/>
        <w:t>D. IV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6" w:leader="none"/>
        </w:tabs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25.</w:t>
      </w:r>
      <w:r>
        <w:rPr>
          <w:rFonts w:cs="Arial" w:ascii="Arial" w:hAnsi="Arial"/>
          <w:b/>
          <w:bCs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606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Pary boków równoległych występują w figurach przedstawiających żagle oznaczone numerami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606" w:leader="none"/>
        </w:tabs>
        <w:rPr/>
      </w:pPr>
      <w:r>
        <w:rPr>
          <w:rFonts w:cs="Arial" w:ascii="Arial" w:hAnsi="Arial"/>
          <w:color w:val="000000"/>
        </w:rPr>
        <w:t>A. I i II</w:t>
        <w:tab/>
        <w:t>B.</w:t>
      </w:r>
      <w:r>
        <w:rPr>
          <w:rFonts w:cs="Arial" w:ascii="Arial" w:hAnsi="Arial"/>
        </w:rPr>
        <w:t xml:space="preserve"> II i III</w:t>
        <w:tab/>
        <w:t xml:space="preserve">C. I i III </w:t>
        <w:tab/>
        <w:t>D. I i IV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6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6" w:leader="none"/>
        </w:tabs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 xml:space="preserve">26. </w:t>
      </w:r>
    </w:p>
    <w:p>
      <w:pPr>
        <w:pStyle w:val="Normal"/>
        <w:tabs>
          <w:tab w:val="clear" w:pos="708"/>
          <w:tab w:val="left" w:pos="9606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Ile osi symetrii m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gura przedstawiająca żagiel oznaczony numerem 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606" w:leader="none"/>
        </w:tabs>
        <w:rPr/>
      </w:pPr>
      <w:r>
        <w:rPr>
          <w:rFonts w:cs="Arial" w:ascii="Arial" w:hAnsi="Arial"/>
        </w:rPr>
        <w:t>A. 1</w:t>
        <w:tab/>
      </w:r>
      <w:r>
        <w:rPr>
          <w:rFonts w:cs="Arial" w:ascii="Arial" w:hAnsi="Arial"/>
          <w:color w:val="000000"/>
        </w:rPr>
        <w:t>B. 2</w:t>
        <w:tab/>
      </w:r>
      <w:r>
        <w:rPr>
          <w:rFonts w:cs="Arial" w:ascii="Arial" w:hAnsi="Arial"/>
        </w:rPr>
        <w:t>C. 3</w:t>
        <w:tab/>
        <w:t>D. 4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6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90565" cy="1142365"/>
                <wp:effectExtent l="0" t="5715" r="635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142280"/>
                          <a:chOff x="0" y="0"/>
                          <a:chExt cx="57906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83880"/>
                            <a:ext cx="39070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 rysunku obok przedstawiono fragment tapety „plaster miodu” utworzony z sześciokątów. Wszystkie boki w tych sześciokątach są tej samej długości            i wszystkie kąty mają taką samą miar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84640" y="0"/>
                            <a:ext cx="160596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3680"/>
                              <a:ext cx="1123920" cy="85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1320" y="286560"/>
                                <a:ext cx="642600" cy="572040"/>
                              </a:xfrm>
                              <a:prstGeom prst="hexagon">
                                <a:avLst>
                                  <a:gd name="adj" fmla="val 2808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2600" cy="572040"/>
                              </a:xfrm>
                              <a:prstGeom prst="hexagon">
                                <a:avLst>
                                  <a:gd name="adj" fmla="val 2808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040" y="0"/>
                              <a:ext cx="1123920" cy="85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1320" y="286560"/>
                                <a:ext cx="642600" cy="572040"/>
                              </a:xfrm>
                              <a:prstGeom prst="hexagon">
                                <a:avLst>
                                  <a:gd name="adj" fmla="val 2808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2600" cy="572040"/>
                              </a:xfrm>
                              <a:prstGeom prst="hexagon">
                                <a:avLst>
                                  <a:gd name="adj" fmla="val 2808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55.95pt;height:89.95pt" coordorigin="0,156" coordsize="9119,1799">
                <v:shape id="shape_0" stroked="f" o:allowincell="f" style="position:absolute;left:0;top:288;width:6152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 rysunku obok przedstawiono fragment tapety „plaster miodu” utworzony z sześciokątów. Wszystkie boki w tych sześciokątach są tej samej długości            i wszystkie kąty mają taką samą miarę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90;top:156;width:2529;height:1799">
                  <v:group id="shape_0" style="position:absolute;left:6590;top:603;width:1770;height:1353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7348;top:1054;width:1011;height:900;mso-wrap-style:none;v-text-anchor:middle" type="_x0000_t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90;top:603;width:1011;height:900;mso-wrap-style:none;v-text-anchor:middle" type="_x0000_t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349;top:156;width:1770;height:1352">
                    <v:shape id="shape_0" fillcolor="white" stroked="t" o:allowincell="f" style="position:absolute;left:8107;top:607;width:1011;height:900;mso-wrap-style:none;v-text-anchor:middle" type="_x0000_t9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49;top:156;width:1011;height:900;mso-wrap-style:none;v-text-anchor:middle" type="_x0000_t9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n-US" w:eastAsia="en-US"/>
        </w:rPr>
        <w:t>Tekst do zadań 27. i 2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27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 osi symetrii ma narysowany fragment tapety?</w:t>
      </w:r>
    </w:p>
    <w:p>
      <w:pPr>
        <w:pStyle w:val="Normal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. 6</w:t>
        <w:tab/>
        <w:t>B. 2</w:t>
        <w:tab/>
        <w:t>C. 1</w:t>
        <w:tab/>
        <w:t>D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28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ąty w narysowanych sześciokątach mają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30° </w:t>
        <w:tab/>
        <w:tab/>
        <w:t xml:space="preserve">B. 45° </w:t>
        <w:tab/>
        <w:tab/>
        <w:t xml:space="preserve">C. 90° </w:t>
        <w:tab/>
        <w:tab/>
        <w:t>D. 120°</w:t>
      </w:r>
    </w:p>
    <w:p>
      <w:pPr>
        <w:pStyle w:val="Tekstpodstawowy3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2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dna łyżeczka miodu waży przeciętnie 7,2 g. Pan Adam wypija codziennie szklankę wody z trzema łyżeczkami miodu, a jego żona – z dwiema. Na ile dni wystarczy im słoik zawierający 360 g miodu?</w:t>
      </w:r>
    </w:p>
    <w:p>
      <w:pPr>
        <w:pStyle w:val="TextBody"/>
        <w:tabs>
          <w:tab w:val="clear" w:pos="708"/>
          <w:tab w:val="left" w:pos="2303" w:leader="none"/>
          <w:tab w:val="left" w:pos="4606" w:leader="none"/>
          <w:tab w:val="left" w:pos="6909" w:leader="none"/>
          <w:tab w:val="left" w:pos="921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A. Na 10 dni.</w:t>
        <w:tab/>
        <w:t>B. Na 25 dni.</w:t>
        <w:tab/>
        <w:t>C. Na 50 dni.</w:t>
        <w:tab/>
        <w:t>D. Na 36 dni.</w:t>
      </w:r>
    </w:p>
    <w:p>
      <w:pPr>
        <w:pStyle w:val="Tekstpodstawowy3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Tekst do zadania 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3835</wp:posOffset>
                </wp:positionH>
                <wp:positionV relativeFrom="paragraph">
                  <wp:posOffset>27305</wp:posOffset>
                </wp:positionV>
                <wp:extent cx="16510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8.8pt;mso-wrap-distance-left:9.05pt;mso-wrap-distance-right:9.05pt;mso-wrap-distance-top:0pt;mso-wrap-distance-bottom:0pt;margin-top:2.15pt;mso-position-vertical-relative:text;margin-left:-16.0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lepie „Bartnik” różne odmiany miodu są sprzedawane wyłącznie w opakowaniach oferowanych w cenniku:</w:t>
      </w:r>
    </w:p>
    <w:p>
      <w:pPr>
        <w:pStyle w:val="TextBodyInden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2"/>
        <w:gridCol w:w="1844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dmiana miod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1 słoika miodu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w złotych)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sa 0,25 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sa 0,5 k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kacj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ycz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ip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elokwia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rzos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0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30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acek chce się dowiedzieć, o ile więcej kosztuje 1 kg miodu akacjowego kupionego w małych słoikach od 1 kg tego miodu kupionego w dużych słoikach. Wystarczy, aby obliczył wartość wyrażen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. 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,80:6,20</m:t>
        </m:r>
      </m:oMath>
      <w:r>
        <w:rPr>
          <w:rFonts w:cs="Arial" w:ascii="Arial" w:hAnsi="Arial"/>
        </w:rPr>
        <w:tab/>
        <w:tab/>
        <w:tab/>
        <w:t>C. 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,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,20</m:t>
        </m:r>
      </m:oMath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. 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,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,80</m:t>
        </m:r>
      </m:oMath>
      <w:r>
        <w:rPr>
          <w:rFonts w:cs="Arial" w:ascii="Arial" w:hAnsi="Arial"/>
        </w:rPr>
        <w:tab/>
        <w:tab/>
        <w:tab/>
        <w:t>D. 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,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,8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31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dwóch słojach jest razem 7,4 litra miodu. W jednym z nich jest o 2,2 litra więcej niż w drugim. Która odpowiedź spełnia oba warunki zadania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.  4,9 litra i 2,7 litra</w:t>
      </w:r>
    </w:p>
    <w:p>
      <w:pPr>
        <w:pStyle w:val="Pytaniawteci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B.  3,7 litra i 5,9 litra</w:t>
      </w:r>
    </w:p>
    <w:p>
      <w:pPr>
        <w:pStyle w:val="Pytaniawteci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C.  4,8 litra i 2,6 litra</w:t>
      </w:r>
    </w:p>
    <w:p>
      <w:pPr>
        <w:pStyle w:val="Pytaniawtecie"/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D.  2,8 litra i 4,6 lit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32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mycz i dwie puszki pokarmu dla psa zapłacono 28,60 zł. Smycz kosztowała 24 zł. Które wyrażenie pozwala obliczyć cenę puszki pokarmu dla psa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,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:2</m:t>
          </m:r>
        </m:oMath>
      </m:oMathPara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,60: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8,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:2</m:t>
          </m:r>
        </m:oMath>
      </m:oMathPara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,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.33. </w:t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Badania pokazują że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czasu jakim dysponujemy poza snem, przeznaczamy na porozumiewanie się. Które wyrażenie pozwoli Ci obliczyć, ile czasu na porozumiewanie się przeznacza osoba śpiąca 9 godzin na dobę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644" w:hanging="644"/>
        <w:jc w:val="both"/>
        <w:rPr>
          <w:rFonts w:ascii="Arial" w:hAnsi="Arial" w:cs="Arial"/>
          <w:bCs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876800</wp:posOffset>
            </wp:positionH>
            <wp:positionV relativeFrom="paragraph">
              <wp:posOffset>447675</wp:posOffset>
            </wp:positionV>
            <wp:extent cx="1490345" cy="1570990"/>
            <wp:effectExtent l="0" t="0" r="0" b="0"/>
            <wp:wrapTight wrapText="bothSides">
              <wp:wrapPolygon edited="0">
                <wp:start x="-134" y="0"/>
                <wp:lineTo x="-134" y="21466"/>
                <wp:lineTo x="21600" y="21466"/>
                <wp:lineTo x="21600" y="0"/>
                <wp:lineTo x="-13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-9</m:t>
            </m:r>
          </m:e>
        </m:d>
      </m:oMath>
      <w:r>
        <w:rPr>
          <w:rFonts w:cs="Arial" w:ascii="Arial" w:hAnsi="Arial"/>
        </w:rPr>
        <w:tab/>
        <w:t xml:space="preserve">      B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 w:ascii="Arial" w:hAnsi="Arial"/>
        </w:rPr>
        <w:tab/>
        <w:t xml:space="preserve">             C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-9</m:t>
        </m:r>
      </m:oMath>
      <w:r>
        <w:rPr>
          <w:rFonts w:cs="Arial" w:ascii="Arial" w:hAnsi="Arial"/>
        </w:rPr>
        <w:tab/>
        <w:t xml:space="preserve">                   D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  <w:lang w:val="en-US" w:eastAsia="en-US"/>
        </w:rPr>
        <w:t>34.</w:t>
      </w:r>
      <w:r>
        <w:rPr>
          <w:rFonts w:cs="Arial" w:ascii="Arial" w:hAnsi="Arial"/>
          <w:b/>
          <w:bCs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83715</wp:posOffset>
                </wp:positionH>
                <wp:positionV relativeFrom="paragraph">
                  <wp:posOffset>635</wp:posOffset>
                </wp:positionV>
                <wp:extent cx="728980" cy="1860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CKE" w:date="2002-12-20T13:58:00Z"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ysunek 2.</w:t>
                              </w:r>
                            </w:ins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14.65pt;mso-wrap-distance-left:9.05pt;mso-wrap-distance-right:9.05pt;mso-wrap-distance-top:0pt;mso-wrap-distance-bottom:0pt;margin-top:0pt;mso-position-vertical-relative:text;margin-left:-140.4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ins w:id="1" w:author="CKE" w:date="2002-12-20T13:58:00Z"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Rysunek 2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e stopni ma kąt zaznaczony na rysunku?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. 4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</w:rPr>
        <w:t>B. 6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vertAlign w:val="superscript"/>
        </w:rPr>
        <w:t xml:space="preserve">                                             </w:t>
      </w:r>
      <w:r>
        <w:rPr>
          <w:rFonts w:cs="Arial" w:ascii="Arial" w:hAnsi="Arial"/>
        </w:rPr>
        <w:t>C. 9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vertAlign w:val="superscript"/>
        </w:rPr>
        <w:t xml:space="preserve">                                </w:t>
      </w:r>
      <w:r>
        <w:rPr>
          <w:rFonts w:cs="Arial" w:ascii="Arial" w:hAnsi="Arial"/>
        </w:rPr>
        <w:t>D. 12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35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ie wymiary ma prostokąt, jeżeli większe koło ma promień 1,2 cm,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751965" cy="1089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089000"/>
                          <a:chOff x="0" y="0"/>
                          <a:chExt cx="175212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0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21400" cy="108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38560"/>
                            <a:ext cx="56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34360"/>
                            <a:ext cx="627840" cy="61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338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21560"/>
                            <a:ext cx="260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421560"/>
                            <a:ext cx="260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1pt;width:137.95pt;height:85.75pt" coordorigin="3960,202" coordsize="2759,1715">
                <v:rect id="shape_0" fillcolor="white" stroked="t" o:allowincell="f" style="position:absolute;left:3960;top:202;width:2756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0;top:202;width:1765;height:17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24,1050" to="5706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30;top:571;width:988;height:9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24,1043" to="6718,1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8;top:866;width:40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866;width:40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niejsze – 6 m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danie"/>
        <w:keepNext w:val="false"/>
        <w:spacing w:before="0" w:after="0"/>
        <w:rPr/>
      </w:pPr>
      <w:r>
        <w:rPr/>
        <w:t>A. 1,2 cm x 1,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1,8 cm x 2,4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2,4 cm x 3,6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3,0 cm x 4,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36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 rysunku przedstawiono trójkąt równoramienny. Kąty przy podstawie tego trójkąta mają po 40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 xml:space="preserve">. Jaką miarę ma kąt </w:t>
      </w:r>
      <w:r>
        <w:rPr>
          <w:rFonts w:cs="Arial" w:ascii="Arial" w:hAnsi="Arial"/>
          <w:bCs/>
        </w:rPr>
        <w:t>x</w:t>
      </w:r>
      <w:r>
        <w:rPr>
          <w:rFonts w:cs="Arial" w:ascii="Arial" w:hAnsi="Arial"/>
        </w:rPr>
        <w:t xml:space="preserve"> zaznaczony na rysunk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  70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ab/>
        <w:tab/>
        <w:t>B.   80</w:t>
      </w:r>
      <w:r>
        <w:rPr>
          <w:rFonts w:cs="Arial" w:ascii="Arial" w:hAnsi="Arial"/>
          <w:vertAlign w:val="superscript"/>
        </w:rPr>
        <w:t>º</w:t>
      </w:r>
      <w:r>
        <w:rPr>
          <w:rFonts w:cs="Arial" w:ascii="Arial" w:hAnsi="Arial"/>
        </w:rPr>
        <w:tab/>
        <w:tab/>
        <w:t>C.   90</w:t>
      </w:r>
      <w:r>
        <w:rPr>
          <w:rFonts w:cs="Arial" w:ascii="Arial" w:hAnsi="Arial"/>
          <w:vertAlign w:val="superscript"/>
        </w:rPr>
        <w:t xml:space="preserve">º           </w:t>
      </w:r>
      <w:r>
        <w:rPr>
          <w:rFonts w:cs="Arial" w:ascii="Arial" w:hAnsi="Arial"/>
        </w:rPr>
        <w:tab/>
        <w:t>D. 100</w:t>
      </w:r>
      <w:r>
        <w:rPr>
          <w:rFonts w:cs="Arial" w:ascii="Arial" w:hAnsi="Arial"/>
          <w:vertAlign w:val="superscript"/>
        </w:rPr>
        <w:t>º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37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stokąt w skali 1:1 ma wymiary 3cm x 4,5cm. Jakie będą wymiary tego prostokąta w skali 3:1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6 cm x 9 cm </w:t>
        <w:tab/>
        <w:tab/>
        <w:t xml:space="preserve">B.  9 cm x 13,5 cm </w:t>
        <w:tab/>
        <w:tab/>
        <w:t xml:space="preserve">C.  1 cm x 1,5 cm </w:t>
        <w:tab/>
        <w:tab/>
        <w:t>D.  2 cm x 3 c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38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óra z figur ma najwięcej osi symetrii?</w:t>
      </w:r>
    </w:p>
    <w:p>
      <w:pPr>
        <w:pStyle w:val="TextBody"/>
        <w:tabs>
          <w:tab w:val="clear" w:pos="708"/>
          <w:tab w:val="left" w:pos="99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-312420</wp:posOffset>
                </wp:positionV>
                <wp:extent cx="725805" cy="800100"/>
                <wp:effectExtent l="13335" t="19685" r="1270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pt;margin-top:-24.6pt;width:57.1pt;height:62.9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.</w:t>
        <w:tab/>
        <w:tab/>
        <w:tab/>
        <w:t xml:space="preserve">B. </w:t>
        <w:tab/>
        <w:tab/>
        <w:tab/>
        <w:tab/>
        <w:t>C.</w:t>
        <w:tab/>
        <w:tab/>
        <w:tab/>
        <w:t>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-373380</wp:posOffset>
                </wp:positionV>
                <wp:extent cx="533400" cy="57150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9.4pt;width:41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0</wp:posOffset>
                </wp:positionH>
                <wp:positionV relativeFrom="paragraph">
                  <wp:posOffset>-373380</wp:posOffset>
                </wp:positionV>
                <wp:extent cx="1143000" cy="57150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-29.4pt;width:89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2955</wp:posOffset>
                </wp:positionH>
                <wp:positionV relativeFrom="paragraph">
                  <wp:posOffset>-601980</wp:posOffset>
                </wp:positionV>
                <wp:extent cx="1122045" cy="845185"/>
                <wp:effectExtent l="12065" t="8255" r="114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845280"/>
                        </a:xfrm>
                        <a:prstGeom prst="parallelogram">
                          <a:avLst>
                            <a:gd name="adj" fmla="val 331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1.65pt;margin-top:-47.4pt;width:88.3pt;height:66.5pt;mso-wrap-style:none;v-text-anchor:middle" type="_x0000_t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9140</wp:posOffset>
                </wp:positionH>
                <wp:positionV relativeFrom="paragraph">
                  <wp:posOffset>396240</wp:posOffset>
                </wp:positionV>
                <wp:extent cx="3528060" cy="1760220"/>
                <wp:effectExtent l="0" t="0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1760400"/>
                          <a:chOff x="0" y="0"/>
                          <a:chExt cx="3528000" cy="1760400"/>
                        </a:xfrm>
                      </wpg:grpSpPr>
                      <wpg:grpSp>
                        <wpg:cNvGrpSpPr/>
                        <wpg:grpSpPr>
                          <a:xfrm>
                            <a:off x="183600" y="289440"/>
                            <a:ext cx="3344400" cy="147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1600" cy="147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480" y="0"/>
                                <a:ext cx="1478160" cy="1470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3960"/>
                                <a:ext cx="74304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52200">
                                <a:off x="170640" y="471240"/>
                                <a:ext cx="557640" cy="72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228" h="10775">
                                    <a:moveTo>
                                      <a:pt x="11532" y="25"/>
                                    </a:moveTo>
                                    <a:arcTo wR="10800" hR="10800" stAng="-5166814" swAng="2744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228" h="10775">
                                    <a:moveTo>
                                      <a:pt x="11532" y="25"/>
                                    </a:moveTo>
                                    <a:arcTo wR="10800" hR="10800" stAng="-5166814" swAng="2744769"/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64000">
                                <a:off x="163080" y="7560"/>
                                <a:ext cx="73152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240" y="205920"/>
                                <a:ext cx="101340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739440"/>
                                <a:ext cx="147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28600"/>
                                <a:ext cx="103248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1548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2880" y="30600"/>
                              <a:ext cx="1451520" cy="138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5760"/>
                                <a:ext cx="12153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304920" cy="167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320" y="0"/>
                                  <a:ext cx="842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róż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1097280"/>
                                <a:ext cx="144792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304920" cy="167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108576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bratk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704880"/>
                                <a:ext cx="12038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0"/>
                                  <a:ext cx="304920" cy="167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842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złocie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038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760"/>
                                  <a:ext cx="30492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8420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astr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928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Klomb ob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ony roślinami kwiatowy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31.2pt;width:277.8pt;height:138.6pt" coordorigin="1164,624" coordsize="5556,2772">
                <v:group id="shape_0" style="position:absolute;left:1704;top:1080;width:5016;height:2316">
                  <v:group id="shape_0" style="position:absolute;left:1704;top:1080;width:2333;height:2316">
                    <v:oval id="shape_0" stroked="t" o:allowincell="f" style="position:absolute;left:1704;top:1080;width:2327;height:2315;mso-wrap-style:none;v-text-anchor:middle">
                      <v:imagedata r:id="rId20" o:detectmouseclick="t"/>
                      <v:stroke color="black" weight="12600" joinstyle="miter" endcap="flat"/>
                      <w10:wrap type="none"/>
                    </v:oval>
                    <v:rect id="shape_0" coordsize="10800,10800" path="l0,21600xee" stroked="t" o:allowincell="f" style="position:absolute;left:2856;top:1086;width:1169;height:1151;mso-wrap-style:none;v-text-anchor:middle">
                      <v:imagedata r:id="rId21" o:detectmouseclick="t"/>
                      <v:stroke color="black" weight="9360" joinstyle="miter" endcap="flat"/>
                      <w10:wrap type="none"/>
                    </v:rect>
                    <v:rect id="shape_0" coordorigin="10800,24" coordsize="8228,10775" path="l0,21600xee" stroked="t" o:allowincell="f" style="position:absolute;left:1721;top:1822;width:877;height:1148;mso-wrap-style:none;v-text-anchor:middle;rotation:221">
                      <v:imagedata r:id="rId22" o:detectmouseclick="t"/>
                      <v:stroke color="black" weight="9360" joinstyle="miter" endcap="flat"/>
                      <w10:wrap type="none"/>
                    </v:rect>
                    <v:rect id="shape_0" coordsize="10800,10800" path="l0,21600xee" fillcolor="silver" stroked="t" o:allowincell="f" style="position:absolute;left:1710;top:1092;width:1151;height:1151;mso-wrap-style:none;v-text-anchor:middle;rotation:269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2082,1404" to="3677,30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2244" to="4037,2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4,1440" to="3689,3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2,1104" to="2862,3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4;top:1128;width:2286;height:2178">
                    <v:group id="shape_0" style="position:absolute;left:4434;top:1704;width:1914;height:450">
                      <v:rect id="shape_0" stroked="t" o:allowincell="f" style="position:absolute;left:4434;top:1812;width:479;height:262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022;top:1704;width:1325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óż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40;top:2856;width:2280;height:450">
                      <v:rect id="shape_0" stroked="t" o:allowincell="f" style="position:absolute;left:4440;top:2947;width:479;height:262;mso-wrap-style:none;v-text-anchor:middle">
                        <v:imagedata r:id="rId24" o:detectmouseclick="t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010;top:2856;width:170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ratk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40;top:2238;width:1896;height:450">
                      <v:rect id="shape_0" stroked="t" o:allowincell="f" style="position:absolute;left:4440;top:2346;width:479;height:262;mso-wrap-style:none;v-text-anchor:middle">
                        <v:imagedata r:id="rId25" o:detectmouseclick="t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010;top:2238;width:1325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łocien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34;top:1128;width:1895;height:450">
                      <v:rect id="shape_0" fillcolor="silver" stroked="t" o:allowincell="f" style="position:absolute;left:4434;top:1236;width:479;height:26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004;top:1128;width:1325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str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164;top:624;width:439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Klomb ob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ony roślinami kwiatowy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</w:rPr>
        <w:t>39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ą część klombu obsadzono różam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                B.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              C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              D.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danie"/>
        <w:keepNext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Zadanie"/>
        <w:keepNext w:val="false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ekst do zadań 40. i 41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olska leży</w:t>
      </w:r>
      <w:r>
        <w:rPr>
          <w:rFonts w:cs="Arial" w:ascii="Arial" w:hAnsi="Arial"/>
        </w:rPr>
        <w:t xml:space="preserve"> w Europie Środkowej, nad Morzem Bałtyckim. Powierzchnia lądowa kraju wynosi 312 685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Pod względem powierzchni zajmujemy 63 miejsce na świecie i 9 w Europie. Obecnie Polskę zamieszkuje około 39 milionów mieszkańców, z czego 62% stanowią kobiety.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 xml:space="preserve">40. </w:t>
      </w:r>
    </w:p>
    <w:p>
      <w:pPr>
        <w:pStyle w:val="Normal"/>
        <w:rPr/>
      </w:pPr>
      <w:r>
        <w:rPr>
          <w:rFonts w:cs="Arial" w:ascii="Arial" w:hAnsi="Arial"/>
        </w:rPr>
        <w:t>Ilu mieszkańców Polski przypada średnio na 1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kraju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. 12,47</w:t>
        <w:tab/>
        <w:t xml:space="preserve">         B. 12473</w:t>
        <w:tab/>
        <w:t xml:space="preserve">                   C.124,7</w:t>
        <w:tab/>
        <w:t xml:space="preserve">   </w:t>
        <w:tab/>
        <w:tab/>
        <w:t>D. 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41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 kobiet zamieszkuje nasz kraj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737" w:hanging="737"/>
        <w:rPr/>
      </w:pPr>
      <w:r>
        <w:rPr>
          <w:rFonts w:cs="Arial" w:ascii="Arial" w:hAnsi="Arial"/>
        </w:rPr>
        <w:t xml:space="preserve">Około 24 miliony. </w:t>
        <w:tab/>
        <w:tab/>
        <w:t>B.  Około 20 milionów.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ind w:left="340" w:hanging="340"/>
        <w:rPr/>
      </w:pPr>
      <w:r>
        <w:rPr>
          <w:rFonts w:cs="Arial" w:ascii="Arial" w:hAnsi="Arial"/>
        </w:rPr>
        <w:t xml:space="preserve">C.  Około 15 milionów. </w:t>
        <w:tab/>
        <w:tab/>
        <w:t>D.  Około 14 milionów.</w:t>
      </w:r>
    </w:p>
    <w:p>
      <w:pPr>
        <w:pStyle w:val="Tekstpodstawowy3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ekst do zadania 42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prowadzono ankietę. Zapytano 28 osób, jakie owoce lubią najbardziej. Okazało się, że jabłka najbardziej lubi 14 osób, 7 osób woli jeść gruszki, 5 osób najbardziej lubi śliwki, a tylko 2 osoby czereśnie.</w:t>
      </w:r>
    </w:p>
    <w:p>
      <w:pPr>
        <w:pStyle w:val="Punkty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Punkty"/>
        <w:jc w:val="left"/>
        <w:rPr>
          <w:i/>
          <w:i/>
        </w:rPr>
      </w:pPr>
      <w:r>
        <w:rPr>
          <w:i/>
        </w:rPr>
        <w:t>Zad.42.</w:t>
      </w:r>
    </w:p>
    <w:p>
      <w:pPr>
        <w:pStyle w:val="Punkty"/>
        <w:jc w:val="left"/>
        <w:rPr>
          <w:b w:val="false"/>
          <w:b w:val="false"/>
        </w:rPr>
      </w:pPr>
      <w:r>
        <w:rPr>
          <w:b w:val="false"/>
        </w:rPr>
        <w:t>25% spośród ankietowanych osób lubi</w:t>
      </w:r>
    </w:p>
    <w:p>
      <w:pPr>
        <w:pStyle w:val="Punkty"/>
        <w:jc w:val="left"/>
        <w:rPr>
          <w:b w:val="false"/>
          <w:b w:val="false"/>
        </w:rPr>
      </w:pPr>
      <w:r>
        <w:rPr>
          <w:b w:val="false"/>
        </w:rPr>
        <w:t>A. jabłka.              B. gruszki.             C. śliwki.              D. czereśnie.</w:t>
      </w:r>
    </w:p>
    <w:p>
      <w:pPr>
        <w:pStyle w:val="Punkt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adanie"/>
        <w:spacing w:before="0" w:after="0"/>
        <w:rPr/>
      </w:pPr>
      <w:r>
        <w:rPr>
          <w:b/>
          <w:i/>
        </w:rPr>
        <w:t>Zad.</w:t>
      </w:r>
      <w:r>
        <w:rPr>
          <w:b/>
          <w:bCs/>
          <w:i/>
        </w:rPr>
        <w:t>43.</w:t>
      </w:r>
    </w:p>
    <w:p>
      <w:pPr>
        <w:pStyle w:val="Zadanie"/>
        <w:spacing w:before="0" w:after="0"/>
        <w:rPr/>
      </w:pPr>
      <w:r>
        <w:rPr/>
        <w:t>Jacek informuje telefonicznie trenera o wynikach biegów. Pionowa, biała linia na czarnym pasku karty telefonicznej wskazuje, że do wykorzystania pozostało mu jeszcze</w:t>
      </w:r>
    </w:p>
    <w:p>
      <w:pPr>
        <w:pStyle w:val="Odp"/>
        <w:numPr>
          <w:ilvl w:val="0"/>
          <w:numId w:val="10"/>
        </w:numPr>
        <w:tabs>
          <w:tab w:val="left" w:pos="0" w:leader="none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before="0" w:after="0"/>
        <w:ind w:left="360" w:hanging="360"/>
        <w:jc w:val="left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5250</wp:posOffset>
                </wp:positionH>
                <wp:positionV relativeFrom="paragraph">
                  <wp:posOffset>86995</wp:posOffset>
                </wp:positionV>
                <wp:extent cx="1646555" cy="914400"/>
                <wp:effectExtent l="381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914400"/>
                          <a:chOff x="0" y="0"/>
                          <a:chExt cx="164664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2160" y="0"/>
                            <a:ext cx="1464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75720"/>
                            <a:ext cx="170280" cy="3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6.85pt;width:129.65pt;height:72pt" coordorigin="4149,137" coordsize="2593,1440">
                <v:shape id="shape_0" stroked="f" o:allowincell="f" style="position:absolute;left:4437;top:137;width:2305;height:14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150,1201" to="4417,1206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l-PL"/>
        </w:rPr>
        <w:t>20 jednostek.</w:t>
        <w:tab/>
      </w:r>
    </w:p>
    <w:p>
      <w:pPr>
        <w:pStyle w:val="Odp"/>
        <w:numPr>
          <w:ilvl w:val="0"/>
          <w:numId w:val="10"/>
        </w:numPr>
        <w:tabs>
          <w:tab w:val="left" w:pos="0" w:leader="none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before="0" w:after="0"/>
        <w:ind w:left="360" w:hanging="360"/>
        <w:jc w:val="left"/>
        <w:rPr>
          <w:lang w:val="pl-PL"/>
        </w:rPr>
      </w:pPr>
      <w:r>
        <w:rPr>
          <w:lang w:val="pl-PL"/>
        </w:rPr>
        <w:t>15 jednostek.</w:t>
        <w:tab/>
      </w:r>
    </w:p>
    <w:p>
      <w:pPr>
        <w:pStyle w:val="Odp"/>
        <w:numPr>
          <w:ilvl w:val="0"/>
          <w:numId w:val="10"/>
        </w:numPr>
        <w:tabs>
          <w:tab w:val="left" w:pos="0" w:leader="none"/>
          <w:tab w:val="left" w:pos="360" w:leader="none"/>
          <w:tab w:val="left" w:pos="2268" w:leader="none"/>
          <w:tab w:val="left" w:pos="4536" w:leader="none"/>
          <w:tab w:val="left" w:pos="6804" w:leader="none"/>
        </w:tabs>
        <w:spacing w:before="0" w:after="0"/>
        <w:ind w:left="360" w:hanging="360"/>
        <w:jc w:val="left"/>
        <w:rPr>
          <w:lang w:val="pl-PL"/>
        </w:rPr>
      </w:pPr>
      <w:r>
        <w:rPr>
          <w:lang w:val="pl-PL"/>
        </w:rPr>
        <w:t>10 jednostek.</w:t>
        <w:tab/>
      </w:r>
    </w:p>
    <w:p>
      <w:pPr>
        <w:pStyle w:val="Odp"/>
        <w:numPr>
          <w:ilvl w:val="0"/>
          <w:numId w:val="10"/>
        </w:numPr>
        <w:tabs>
          <w:tab w:val="clear" w:pos="2268"/>
          <w:tab w:val="clear" w:pos="4536"/>
          <w:tab w:val="clear" w:pos="6804"/>
          <w:tab w:val="left" w:pos="0" w:leader="none"/>
          <w:tab w:val="left" w:pos="360" w:leader="none"/>
          <w:tab w:val="left" w:pos="3420" w:leader="none"/>
        </w:tabs>
        <w:spacing w:before="0" w:after="0"/>
        <w:ind w:left="360" w:hanging="360"/>
        <w:jc w:val="left"/>
        <w:rPr>
          <w:lang w:val="pl-PL"/>
        </w:rPr>
      </w:pPr>
      <w:r>
        <w:rPr>
          <w:lang w:val="pl-PL"/>
        </w:rPr>
        <w:t>5 jednostek.</w:t>
      </w:r>
    </w:p>
    <w:p>
      <w:pPr>
        <w:pStyle w:val="Normal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d.44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05200</wp:posOffset>
            </wp:positionH>
            <wp:positionV relativeFrom="paragraph">
              <wp:posOffset>297180</wp:posOffset>
            </wp:positionV>
            <wp:extent cx="2318385" cy="159956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 ciągu jednej sekundy głos rozchodzi się na odległość 340 metrów. Po jakim czasie usłyszysz osobę, która woła cię z odległości 34 metrów?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029200" cy="7410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s</w:t>
                              <w:tab/>
                              <w:t xml:space="preserve">        B. 0,1 s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</w:rPr>
                              <w:t>s       D. 0,01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.35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s</w:t>
                        <w:tab/>
                        <w:t xml:space="preserve">        B. 0,1 s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</w:rPr>
                        <w:t>s       D. 0,01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st do zadania 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0</wp:posOffset>
                </wp:positionV>
                <wp:extent cx="3543300" cy="1143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pt;mso-wrap-distance-left:9.05pt;mso-wrap-distance-right:9.05pt;mso-wrap-distance-top:0pt;mso-wrap-distance-bottom:0pt;margin-top:3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dania wykazały, że w minionym roku mieszkańcy pewnego regionu spędzali przed telewizorem średnio po 30 godzin miesięcznie, z czego 60 procent przeznaczali na oglądanie filmów.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d.45. 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rednio po ile godzin miesięcznie mieszkańcy tego regionu oglądali filmy?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3                            B. 5                           C. 15                       D. 18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46.</w:t>
      </w:r>
      <w:r>
        <w:rPr>
          <w:rFonts w:cs="Arial" w:ascii="Arial" w:hAnsi="Arial"/>
          <w:b/>
          <w:i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tery prostopadłościenne foremki do pieczenia mają taką samą wysokość. Najwięcej ciasta chlebowego zmieści się do foremki, której podstawa ma wymiary</w:t>
      </w:r>
    </w:p>
    <w:p>
      <w:pPr>
        <w:pStyle w:val="Normal"/>
        <w:tabs>
          <w:tab w:val="clear" w:pos="708"/>
          <w:tab w:val="left" w:pos="92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25 cm </w:t>
      </w:r>
      <w:r>
        <w:rPr>
          <w:rFonts w:cs="Arial" w:ascii="Arial" w:hAnsi="Arial"/>
          <w:position w:val="-2"/>
        </w:rPr>
        <w:t>×</w:t>
      </w:r>
      <w:r>
        <w:rPr>
          <w:rFonts w:cs="Arial" w:ascii="Arial" w:hAnsi="Arial"/>
        </w:rPr>
        <w:t xml:space="preserve"> 20 cm      B. 20 cm </w:t>
      </w:r>
      <w:r>
        <w:rPr>
          <w:rFonts w:cs="Arial" w:ascii="Arial" w:hAnsi="Arial"/>
          <w:position w:val="-2"/>
        </w:rPr>
        <w:t>×</w:t>
      </w:r>
      <w:r>
        <w:rPr>
          <w:rFonts w:cs="Arial" w:ascii="Arial" w:hAnsi="Arial"/>
        </w:rPr>
        <w:t xml:space="preserve"> 30 cm      C. 15 cm </w:t>
      </w:r>
      <w:r>
        <w:rPr>
          <w:rFonts w:cs="Arial" w:ascii="Arial" w:hAnsi="Arial"/>
          <w:position w:val="-2"/>
        </w:rPr>
        <w:t>×</w:t>
      </w:r>
      <w:r>
        <w:rPr>
          <w:rFonts w:cs="Arial" w:ascii="Arial" w:hAnsi="Arial"/>
        </w:rPr>
        <w:t xml:space="preserve"> 30 cm     D. 25 cm </w:t>
      </w:r>
      <w:r>
        <w:rPr>
          <w:rFonts w:cs="Arial" w:ascii="Arial" w:hAnsi="Arial"/>
          <w:position w:val="-2"/>
        </w:rPr>
        <w:t>×</w:t>
      </w:r>
      <w:r>
        <w:rPr>
          <w:rFonts w:cs="Arial" w:ascii="Arial" w:hAnsi="Arial"/>
        </w:rPr>
        <w:t xml:space="preserve"> 25 cm</w:t>
      </w:r>
    </w:p>
    <w:p>
      <w:pPr>
        <w:pStyle w:val="Normal"/>
        <w:tabs>
          <w:tab w:val="clear" w:pos="708"/>
          <w:tab w:val="left" w:pos="921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212" w:leader="none"/>
        </w:tabs>
        <w:jc w:val="both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 xml:space="preserve">47. </w:t>
      </w:r>
    </w:p>
    <w:p>
      <w:pPr>
        <w:pStyle w:val="Normal"/>
        <w:tabs>
          <w:tab w:val="clear" w:pos="708"/>
          <w:tab w:val="left" w:pos="92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6% zasobów wód na Ziemi to wody słone, 2% to wody słodkie uwięzione w lodowcach i lądolodach. Ile procent zasobów wód na Ziemi stanowią pozostałe wody słodkie?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. 2%</w:t>
        <w:tab/>
        <w:t xml:space="preserve">                       B. 4%</w:t>
        <w:tab/>
        <w:t xml:space="preserve">                 C. 96%                       D. 98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d.48. 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ur ogląda telewizję przeciętnie 40 minut dziennie. Obliczył, że to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bCs/>
          <w:sz w:val="24"/>
          <w:szCs w:val="24"/>
        </w:rPr>
        <w:t xml:space="preserve"> jego czasu wolnego.</w:t>
        <w:br/>
        <w:t xml:space="preserve">Ile czasu wolnego dziennie ma Artur? 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  80 minut</w:t>
        <w:tab/>
        <w:tab/>
        <w:t>B. 6 godzin</w:t>
        <w:tab/>
        <w:tab/>
        <w:t>C. 3 godziny</w:t>
        <w:tab/>
        <w:tab/>
        <w:t>D. 20 minu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st do zadania 49 i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yższym szczytem Polski są Rysy (2499 m n.p.m.). Najniżej w Polsce leżą Raczki Elbląskie (1,8 m p.p.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d.4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a jest różnica wysokości między wierzchołkiem Rysów, a najniżej położonym miejscem w Polsce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. 2497,2 m</w:t>
        <w:tab/>
        <w:tab/>
        <w:t>B. 2500,8 m</w:t>
        <w:tab/>
        <w:tab/>
        <w:t>C. 2500,2 m</w:t>
        <w:tab/>
        <w:tab/>
        <w:t>D. 2498,8 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50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zki Elbląskie leżą na obszarze</w:t>
      </w:r>
    </w:p>
    <w:p>
      <w:pPr>
        <w:pStyle w:val="Normal"/>
        <w:rPr/>
      </w:pPr>
      <w:r>
        <w:rPr>
          <w:rFonts w:cs="Arial" w:ascii="Arial" w:hAnsi="Arial"/>
        </w:rPr>
        <w:t xml:space="preserve">A. gór. </w:t>
        <w:tab/>
        <w:tab/>
        <w:t>B. wyżyn.</w:t>
        <w:tab/>
        <w:tab/>
        <w:t>C. nizin.</w:t>
        <w:tab/>
        <w:tab/>
        <w:t>D. depresj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Zad.</w:t>
      </w:r>
      <w:r>
        <w:rPr>
          <w:rFonts w:cs="Arial" w:ascii="Arial" w:hAnsi="Arial"/>
          <w:b/>
          <w:bCs/>
          <w:i/>
        </w:rPr>
        <w:t>51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en z największych dębów w Górach Świętokrzyskich nazywa się Bartek. Obwód jego pnia jest równy 13,50 m, czyli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A. 1350 dm</w:t>
        <w:tab/>
        <w:tab/>
        <w:t>B. 135 dm</w:t>
        <w:tab/>
        <w:tab/>
        <w:t>C. 13500 cm</w:t>
        <w:tab/>
        <w:tab/>
        <w:t>D. 135 cm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77645" cy="1970405"/>
                <wp:effectExtent l="12700" t="381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1970280"/>
                          <a:chOff x="0" y="0"/>
                          <a:chExt cx="1477800" cy="1970280"/>
                        </a:xfrm>
                      </wpg:grpSpPr>
                      <wps:wsp>
                        <wps:cNvSpPr txBox="1"/>
                        <wps:spPr>
                          <a:xfrm>
                            <a:off x="166320" y="1597680"/>
                            <a:ext cx="6253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8240"/>
                            <a:ext cx="1171440" cy="1200240"/>
                          </a:xfrm>
                          <a:prstGeom prst="cube">
                            <a:avLst>
                              <a:gd name="adj" fmla="val 383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14760"/>
                            <a:ext cx="15228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433800"/>
                            <a:ext cx="1620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0"/>
                            <a:ext cx="4381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0000">
                            <a:off x="522720" y="255240"/>
                            <a:ext cx="533520" cy="606960"/>
                          </a:xfrm>
                          <a:prstGeom prst="parallelogram">
                            <a:avLst>
                              <a:gd name="adj" fmla="val 37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69880" y="1022400"/>
                            <a:ext cx="484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4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350000"/>
                            <a:ext cx="592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7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16.35pt;height:155.15pt" coordorigin="7920,0" coordsize="2327,3103">
                <v:shape id="shape_0" stroked="f" o:allowincell="f" style="position:absolute;left:8182;top:2516;width:98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920;top:643;width:1844;height:1889;mso-wrap-style:none;v-text-anchor:middle" type="_x0000_t16">
                  <v:fill o:detectmouseclick="t" on="false"/>
                  <v:stroke color="black" weight="9360" joinstyle="miter" endcap="flat"/>
                  <w10:wrap type="square"/>
                </v:shape>
                <v:line id="shape_0" from="8625,23" to="8864,6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7,683" to="8181,13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83,0" to="8872,6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743;top:402;width:839;height:955;mso-wrap-style:none;v-text-anchor:middle;rotation:26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819;top:1610;width:762;height:51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4;top:2126;width:93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7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</w:rPr>
        <w:t xml:space="preserve">Zad.52. </w:t>
      </w:r>
    </w:p>
    <w:p>
      <w:pPr>
        <w:pStyle w:val="TextBodyIndent"/>
        <w:tabs>
          <w:tab w:val="clear" w:pos="708"/>
          <w:tab w:val="left" w:pos="6360" w:leader="none"/>
          <w:tab w:val="left" w:pos="6480" w:leader="none"/>
          <w:tab w:val="left" w:pos="6600" w:leader="none"/>
        </w:tabs>
        <w:ind w:right="3724" w:hanging="0"/>
        <w:rPr/>
      </w:pPr>
      <w:r>
        <w:rPr>
          <w:rFonts w:cs="Arial" w:ascii="Arial" w:hAnsi="Arial"/>
          <w:bCs/>
          <w:sz w:val="24"/>
          <w:szCs w:val="24"/>
        </w:rPr>
        <w:t xml:space="preserve">Pudło po telewizorze ma wysokość 64 cm i podstawę o wymiarach 60 cm i 70 cm. Marek chce je wykorzystać,  by zrobić z kartonu okrągłą tarczę do gry „w strzałki”. Ze ściany bocznej o największej powierzchni wyciął możliwie największe koło. Jaki jest </w:t>
      </w:r>
      <w:r>
        <w:rPr>
          <w:rFonts w:cs="Arial" w:ascii="Arial" w:hAnsi="Arial"/>
          <w:bCs/>
          <w:sz w:val="24"/>
          <w:szCs w:val="24"/>
          <w:u w:val="single"/>
        </w:rPr>
        <w:t>promień</w:t>
      </w:r>
      <w:r>
        <w:rPr>
          <w:rFonts w:cs="Arial" w:ascii="Arial" w:hAnsi="Arial"/>
          <w:bCs/>
          <w:sz w:val="24"/>
          <w:szCs w:val="24"/>
        </w:rPr>
        <w:t xml:space="preserve"> tego koła?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0 cm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cm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4cm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5cm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i/>
          <w:sz w:val="24"/>
          <w:szCs w:val="24"/>
        </w:rPr>
        <w:t>Zad.53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oga na szczycie Muru Chińskiego miała szerokość 5,5 m, co pozwalało na swobodne przemieszczanie się wojska. Ilu żołnierzy mogło stanąć w szeregu w poprzek tej drogi, jeżeli każdy z nich zajmował średnio 0,55 m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. 5</w:t>
        <w:tab/>
        <w:tab/>
        <w:tab/>
        <w:t>B. 10</w:t>
        <w:tab/>
        <w:tab/>
        <w:tab/>
        <w:t>C. 20</w:t>
        <w:tab/>
        <w:tab/>
        <w:tab/>
        <w:t>D. 1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ad.54. 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uryści zorganizowali trzydniową wycieczkę drogą na szczycie Muru Chińskiego. Każdego dnia wędrowali przez 5 godzin ze średnią prędkością 4 km na godzinę. Ile kilometrów przeszli podczas całej wycieczki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. 20 km</w:t>
        <w:tab/>
        <w:tab/>
        <w:t>B. 12 km</w:t>
        <w:tab/>
        <w:tab/>
        <w:t>C. 60 km</w:t>
        <w:tab/>
        <w:tab/>
        <w:t xml:space="preserve">D. 15 k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sz w:val="16"/>
        <w:szCs w:val="16"/>
      </w:rPr>
      <w:t>Opracowano na podstawie materiałów umieszczonych na stronie OKE w Krakowie – mgr K. Patal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73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644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lang w:val="pl-PL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lang w:val="pl-P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10559B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40"/>
      <w:szCs w:val="40"/>
    </w:rPr>
  </w:style>
  <w:style w:type="paragraph" w:styleId="Pytaniawtecie">
    <w:name w:val="Pytania w teście"/>
    <w:basedOn w:val="Normal"/>
    <w:qFormat/>
    <w:pPr>
      <w:spacing w:before="120" w:after="120"/>
      <w:outlineLvl w:val="0"/>
    </w:pPr>
    <w:rPr/>
  </w:style>
  <w:style w:type="paragraph" w:styleId="Zadanie">
    <w:name w:val="Zadanie"/>
    <w:basedOn w:val="Normal"/>
    <w:qFormat/>
    <w:pPr>
      <w:keepNext w:val="true"/>
      <w:spacing w:before="360" w:after="0"/>
    </w:pPr>
    <w:rPr>
      <w:rFonts w:ascii="Arial" w:hAnsi="Arial" w:cs="Arial"/>
    </w:rPr>
  </w:style>
  <w:style w:type="paragraph" w:styleId="Odp">
    <w:name w:val="Odp"/>
    <w:basedOn w:val="Normal"/>
    <w:qFormat/>
    <w:pPr>
      <w:tabs>
        <w:tab w:val="clear" w:pos="708"/>
        <w:tab w:val="left" w:pos="0" w:leader="none"/>
        <w:tab w:val="left" w:pos="2268" w:leader="none"/>
        <w:tab w:val="left" w:pos="4536" w:leader="none"/>
        <w:tab w:val="left" w:pos="6804" w:leader="none"/>
      </w:tabs>
      <w:spacing w:before="60" w:after="0"/>
      <w:jc w:val="both"/>
    </w:pPr>
    <w:rPr>
      <w:rFonts w:ascii="Arial" w:hAnsi="Arial" w:cs="Arial"/>
      <w:lang w:val="de-DE"/>
    </w:rPr>
  </w:style>
  <w:style w:type="paragraph" w:styleId="Punkty">
    <w:name w:val="Punkty"/>
    <w:basedOn w:val="Zadanie"/>
    <w:qFormat/>
    <w:pPr>
      <w:keepNext w:val="false"/>
      <w:tabs>
        <w:tab w:val="clear" w:pos="708"/>
        <w:tab w:val="left" w:pos="7831" w:leader="none"/>
        <w:tab w:val="right" w:pos="9072" w:leader="none"/>
      </w:tabs>
      <w:spacing w:before="0" w:after="0"/>
      <w:jc w:val="right"/>
    </w:pPr>
    <w:rPr>
      <w:b/>
      <w:bCs/>
    </w:rPr>
  </w:style>
  <w:style w:type="paragraph" w:styleId="Wypunktowanie">
    <w:name w:val="wypunktowa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krakow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0:00Z</dcterms:created>
  <dc:creator>xyz</dc:creator>
  <dc:description/>
  <cp:keywords/>
  <dc:language>en-US</dc:language>
  <cp:lastModifiedBy>Ministerstwo Edukacji Narodowej i Sportu</cp:lastModifiedBy>
  <dcterms:modified xsi:type="dcterms:W3CDTF">2008-11-27T17:48:00Z</dcterms:modified>
  <cp:revision>6</cp:revision>
  <dc:subject/>
  <dc:title>Tekst I</dc:title>
</cp:coreProperties>
</file>