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ENARIUSZ   ZAJĘĆ   OTWART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ONYCH   METODĄ   PROJEK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ZKOLE  PODSTAWOWEJ  NR 2  IM.  WŁADYSŁAWA  ORKANA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W  RABCE  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DNIU  29 listopada  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T PROJEKTU:  Poznajemy swoich Świętych Patron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 OGÓLNY: Budzenie zainteresowania uczniów poznaniem życia Swoich świętych Patronów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celem  ich naślad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OPERACYJ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czeń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teresuje się historią życia swojego Świętego Patrona  lub ulubionego Święt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ożsamia się z jego życ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ługuje się pojęciem ,,święty”,  czy „błogosławiony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 lub posiada obrazki prezentujące różnych Święt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, kiedy jest dzień jego Świętego Patrona  w kalendarzu liturg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 miejsca i  zwyczaje  związane z oddawaniem czci Święt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afi dokonać wyboru inscenizacji o odpowiedniej  tematyce z jego życia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afnie dobiera potrzebne rekwizyty, stro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ie opanować tekst na pamięć i wyrazić go mimiką i gest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afi starannie i estetycznie wykonać prace plasty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ie korzystać z pomocy dorosłych: rodziców, nauczycieli, kateche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afi zredagować  we współpracy z kolegą (koleżanką)   wywiad ze  Święt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rafi przeprowadzić wywi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zysta z różnych źródeł inform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orządkowuje się regułom panującym w grup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REALIZACJI:   wrzesień  2004 r.– listopad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PREZENTACJI:  29 listopad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:   uczniowie klas: I –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ODPOWIEDZIALNE: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. Katechetka  Zdzisława Kubik  - ucząca kl. III i IV 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chowawca klasy I b- Mariola Filas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POMOCNE PRZY REALIZACJI PROJEKTU: rodzice, dziadkowie, krewni, nauczyciele kl.I-III,  księża katecheci, nauczyciele muzyki i plastyki  oraz wychowawcy kl IV-VI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PREZENTACJA PROJEKTU - 29 listopad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s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awa prac plastycznych - portrety Święt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nia aranżacja sa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anie dekoracji i rekwizytów potrzebnych do insceniza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ZACJA  PRACY  METODĄ  PROJEKTÓW  PRZY  REALIZACJI  TEMAT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POZNAJEMY SWOICH ŚWIĘTYCH PATRON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 KLASACH:  I – 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 SZKOLE  PODSTAWOWEJ  NR 2  IM.  WŁADYSŁAWA  ORKA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 RABCE  ZDRÓ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cę metodą projektów w klasach nauczania zintegrowanego ( I - III ) rozpoczęto od </w:t>
      </w:r>
    </w:p>
    <w:p>
      <w:pPr>
        <w:pStyle w:val="Normal"/>
        <w:jc w:val="both"/>
        <w:rPr/>
      </w:pPr>
      <w:r>
        <w:rPr/>
        <w:t xml:space="preserve">odpowiedniego przygotowania uczniów, zapoznania ich z metodą i jej kolejnymi etapami pracy. </w:t>
      </w:r>
    </w:p>
    <w:p>
      <w:pPr>
        <w:pStyle w:val="Normal"/>
        <w:jc w:val="both"/>
        <w:rPr/>
      </w:pPr>
      <w:r>
        <w:rPr/>
        <w:t>Uczniów wprowadzili w zagadnienie i pokazali różne metody pracy wychowawcy klas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klasach IV-VI  czynności  tej dokonali nauczyciele religii.</w:t>
      </w:r>
    </w:p>
    <w:p>
      <w:pPr>
        <w:pStyle w:val="Normal"/>
        <w:jc w:val="both"/>
        <w:rPr/>
      </w:pPr>
      <w:r>
        <w:rPr/>
        <w:tab/>
        <w:t xml:space="preserve">Zainicjowano projekt przez określenie obszaru tematycznego. Uczniowie klas IV, korzystając </w:t>
      </w:r>
    </w:p>
    <w:p>
      <w:pPr>
        <w:pStyle w:val="Normal"/>
        <w:jc w:val="both"/>
        <w:rPr/>
      </w:pPr>
      <w:r>
        <w:rPr/>
        <w:t xml:space="preserve">z podpowiedzi  katechety dobrali się w pary, a kl. VI w grupy. Uczniowie  sami dokonali wyboru </w:t>
      </w:r>
    </w:p>
    <w:p>
      <w:pPr>
        <w:pStyle w:val="Normal"/>
        <w:jc w:val="both"/>
        <w:rPr/>
      </w:pPr>
      <w:r>
        <w:rPr/>
        <w:t xml:space="preserve">prezentacji ulubionego Świętego czy to przez wywiad, czy to przez  dowolną formę „wcielenia się” </w:t>
      </w:r>
    </w:p>
    <w:p>
      <w:pPr>
        <w:pStyle w:val="Normal"/>
        <w:jc w:val="both"/>
        <w:rPr/>
      </w:pPr>
      <w:r>
        <w:rPr/>
        <w:t>w jego postać, czy też w końcu przez inscenizację na temat jego ży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PRZYDZIAŁ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A I:  </w:t>
      </w:r>
      <w:r>
        <w:rPr>
          <w:u w:val="single"/>
        </w:rPr>
        <w:t>Plastyczny  portret ulubionego Świętego - klasy I – 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acja ulubionego Świętego w oparciu o poznanie ich  na Obrazach i obrazkach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 jakimi atrybutami i co one oznaczaj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ór techniki plastycznej, którą dzieci poznały się na zajęciach ze swoimi    wychowawc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A II  </w:t>
      </w:r>
      <w:r>
        <w:rPr>
          <w:u w:val="single"/>
        </w:rPr>
        <w:t>Wywiad ze Świętym Patronem  - kl. 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historią życia Święt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edagowanie i przeprowadzenie wywi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strojów i atrybut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A III   </w:t>
      </w:r>
      <w:r>
        <w:rPr>
          <w:u w:val="single"/>
        </w:rPr>
        <w:t>Prezentacja sceny z życia  Ulubionego Świętego - kl. 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znanie z historią  życia wybranego Święt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redagowanie scenariusza na temat dowolnego fragmentu z życia Świętego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strojów i rekwizytów do prezentacji inscenizacji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GRUPA IV: </w:t>
      </w:r>
      <w:r>
        <w:rPr>
          <w:u w:val="single"/>
        </w:rPr>
        <w:t>„Wcielenie się” w postać wybranego Świętego - kl.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się z  historią życia  Święt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e i opanowanie pamięciowe  tekstu do prezentacj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gotowanie stroju do charakteryzacj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PA V:  </w:t>
      </w:r>
      <w:r>
        <w:rPr>
          <w:u w:val="single"/>
        </w:rPr>
        <w:t>Przygotowanie oprawy muzycznej</w:t>
      </w:r>
      <w:r>
        <w:rPr/>
        <w:t xml:space="preserve">  - Zespół dzieci należących do „Triolek”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z różnych k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piosenek: „Taki duży, taki mały...”,  Nie boje się ...” Sieje je..”, </w:t>
      </w:r>
    </w:p>
    <w:p>
      <w:pPr>
        <w:pStyle w:val="Normal"/>
        <w:jc w:val="both"/>
        <w:rPr/>
      </w:pPr>
      <w:r>
        <w:rPr/>
        <w:t xml:space="preserve">                                                              „</w:t>
      </w:r>
      <w:r>
        <w:rPr/>
        <w:t>Przed wielu laty...”  itp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GRUPA VI: </w:t>
      </w:r>
      <w:r>
        <w:rPr>
          <w:u w:val="single"/>
        </w:rPr>
        <w:t xml:space="preserve">Przygotowanie wystroju sali gimnastycznej do prezentacji -  kl.V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owanie potrzebnych materiał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ram witrażow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napisów i innych elementów dekoracyj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żda klasa pod kierownictwem wychowawcy  lub katechety , albo też nauczyciela plastyki czy muzyki opracowała zasady pracy w zespołach lub też indywidualnie. Uczniowie, którzy mieli prezentacje wybrali liderów grup oraz uzgodnili jak będą się prezentowa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uczyciel przygotował instrukcję zawierającą informacje i formy realizowanego projektu,  z którą zapoznał uczniów. Uczniowie w czasie realizacji tematu mogli wykorzystywać różne źródła informacji: rozmowy, wywiady, rysunki, obrazki, artykuły z różnych czasopism religijnych, różne pozycje książkowe, Intern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zasie realizacji projektu należało wykonać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ukanie informacji w źródłach (książki,  broszury , obrazki, encyklopedie, internet,...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ładne zapoznanie się z historią życia wybranego Święt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lezienie i zgromadzenie materiałów związanych z temat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edagowanie wywiadu i przeprowadzenie 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edagowanie scenariusza do prezentacji wybranego fragmentu życia Święt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redagowanie własnego tekstu prezentacji indywidual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branie ról i próby w grup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amięciowe opanowanie tekstu do inscenizacji, wywiadu i prezentacji indywidu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wspólnie z rodzicami strojów i rekwizytów potrzebnych do insce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gotowanie materiałów potrzebnych  wykonania pracy dowolną techniką plastyczn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witraży i  elementów do dekoracji sa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ćwiczenie śpiewu pieśni  z Zespołu „Arki Noego” i in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stalono czas realizacji /6 tygodni/ oraz harmonogram konsultacji uczniów z nauczycielem. </w:t>
      </w:r>
    </w:p>
    <w:p>
      <w:pPr>
        <w:pStyle w:val="Normal"/>
        <w:jc w:val="both"/>
        <w:rPr/>
      </w:pPr>
      <w:r>
        <w:rPr/>
        <w:t>Podano dokładnie daty pracy grupy, par uczniów.  Ustalono datę publicznej prezentacji wyników pracy uczniów  /25 listopad  2004 r./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formułowano i zapisano kryteria oceny pracy uczniów oraz liczbę możliwych do osiągnięcia punktów. Powołano odpowiednią komisję, którą stanowili: nauczyciele religii, historii, języka polskiego, plastyki 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Kryteria oceniania prezentacji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Kategoria WYWIAD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1. Formułowane pytań: trafne ciekawe.</w:t>
      </w:r>
    </w:p>
    <w:p>
      <w:pPr>
        <w:pStyle w:val="Normal"/>
        <w:ind w:firstLine="360"/>
        <w:jc w:val="both"/>
        <w:rPr/>
      </w:pPr>
      <w:r>
        <w:rPr/>
        <w:t>2. Rzeczowość wypowiedzi: pełny obraz życia i działalności świętego.</w:t>
      </w:r>
    </w:p>
    <w:p>
      <w:pPr>
        <w:pStyle w:val="Normal"/>
        <w:ind w:firstLine="360"/>
        <w:jc w:val="both"/>
        <w:rPr/>
      </w:pPr>
      <w:r>
        <w:rPr/>
        <w:t xml:space="preserve">3. Wyeksponowanie najważniejszych wartości religijnych,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które są ponadczasowe (aktualne i dzisiaj)</w:t>
      </w:r>
    </w:p>
    <w:p>
      <w:pPr>
        <w:pStyle w:val="Normal"/>
        <w:ind w:firstLine="360"/>
        <w:jc w:val="both"/>
        <w:rPr/>
      </w:pPr>
      <w:r>
        <w:rPr/>
        <w:t xml:space="preserve">4. Dostosowanie informacji o Świętych do poziomu odbiorcy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(praktyczne wskazówki dla  młodego człowieka)</w:t>
      </w:r>
    </w:p>
    <w:p>
      <w:pPr>
        <w:pStyle w:val="Normal"/>
        <w:ind w:firstLine="360"/>
        <w:jc w:val="both"/>
        <w:rPr/>
      </w:pPr>
      <w:r>
        <w:rPr/>
        <w:t xml:space="preserve">5. Sposób prezentacji -ogólne wrażenie artystyczne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(dykcja , umiejętność słuchania rozmówcy  i udzielania odpowiedzi) </w:t>
      </w:r>
    </w:p>
    <w:p>
      <w:pPr>
        <w:pStyle w:val="Normal"/>
        <w:ind w:firstLine="360"/>
        <w:jc w:val="both"/>
        <w:rPr/>
      </w:pPr>
      <w:r>
        <w:rPr/>
        <w:t>6. Strój rekwizyty (charakteryzacja postaci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u w:val="single"/>
        </w:rPr>
        <w:t>Kategoria INSCENIZACJA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1. Stopień pamięciowego opanowania prezentowanego tekstu.</w:t>
      </w:r>
    </w:p>
    <w:p>
      <w:pPr>
        <w:pStyle w:val="Normal"/>
        <w:ind w:firstLine="360"/>
        <w:jc w:val="both"/>
        <w:rPr/>
      </w:pPr>
      <w:r>
        <w:rPr/>
        <w:t>2. Wyeksponowanie najważniejszych wartości religijnych.</w:t>
      </w:r>
    </w:p>
    <w:p>
      <w:pPr>
        <w:pStyle w:val="Normal"/>
        <w:ind w:firstLine="360"/>
        <w:jc w:val="both"/>
        <w:rPr/>
      </w:pPr>
      <w:r>
        <w:rPr/>
        <w:t>3. Dostosowanie prezentowanych dialogów do poziomu odbiorcy</w:t>
      </w:r>
    </w:p>
    <w:p>
      <w:pPr>
        <w:pStyle w:val="Normal"/>
        <w:ind w:firstLine="360"/>
        <w:jc w:val="both"/>
        <w:rPr/>
      </w:pPr>
      <w:r>
        <w:rPr/>
        <w:t>4. Sposób prezentacji i naturalność w wypowiedziach dialogowanych i ruchach scenicznych.</w:t>
      </w:r>
    </w:p>
    <w:p>
      <w:pPr>
        <w:pStyle w:val="Normal"/>
        <w:ind w:firstLine="360"/>
        <w:jc w:val="both"/>
        <w:rPr/>
      </w:pPr>
      <w:r>
        <w:rPr/>
        <w:t>5. Poprawność artykulacyjna, dykcja, mimika</w:t>
      </w:r>
    </w:p>
    <w:p>
      <w:pPr>
        <w:pStyle w:val="Normal"/>
        <w:ind w:firstLine="360"/>
        <w:jc w:val="both"/>
        <w:rPr/>
      </w:pPr>
      <w:r>
        <w:rPr/>
        <w:t>6. Strój , rekwizyty (właściwe ucharakteryzowanie)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Kategoria INDYWIDUALNA PREZENTACJA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1. Stopień pamięciowego opanowania prezentowanego tekstu.</w:t>
      </w:r>
    </w:p>
    <w:p>
      <w:pPr>
        <w:pStyle w:val="Normal"/>
        <w:ind w:firstLine="360"/>
        <w:jc w:val="both"/>
        <w:rPr/>
      </w:pPr>
      <w:r>
        <w:rPr/>
        <w:t>2. Wyeksponowanie szczególnych cech życia wybranego  Świętego.</w:t>
      </w:r>
    </w:p>
    <w:p>
      <w:pPr>
        <w:pStyle w:val="Normal"/>
        <w:ind w:firstLine="360"/>
        <w:jc w:val="both"/>
        <w:rPr/>
      </w:pPr>
      <w:r>
        <w:rPr/>
        <w:t>3. Dostosowanie informacji o Świętym  do poziomu odbiorcy</w:t>
      </w:r>
    </w:p>
    <w:p>
      <w:pPr>
        <w:pStyle w:val="Normal"/>
        <w:ind w:left="360" w:hanging="0"/>
        <w:jc w:val="both"/>
        <w:rPr/>
      </w:pPr>
      <w:r>
        <w:rPr/>
        <w:t>4. Sposób prezentacji i naturalność w wypowiedziach  i ruchach scenicznych.</w:t>
      </w:r>
    </w:p>
    <w:p>
      <w:pPr>
        <w:pStyle w:val="Normal"/>
        <w:ind w:left="360" w:hanging="0"/>
        <w:jc w:val="both"/>
        <w:rPr/>
      </w:pPr>
      <w:r>
        <w:rPr/>
        <w:t>5. Poprawność artykulacyjna, dykcja, mimika</w:t>
      </w:r>
    </w:p>
    <w:p>
      <w:pPr>
        <w:pStyle w:val="Normal"/>
        <w:ind w:left="360" w:hanging="0"/>
        <w:jc w:val="both"/>
        <w:rPr/>
      </w:pPr>
      <w:r>
        <w:rPr/>
        <w:t>6. Strój , rekwizyty (właściwe ucharakteryzowanie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>Po sporządzeniu instrukcji i jej analizie, wychowawcy zawarli kontrakt z uczniami, w którym zobowiązali się do dokonania oceny zgodnie z kryteriami podanymi w instrukcji, a uczniowie zobowiązali się do wykonania projektu zgodnie z jej założ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 MIĘDZY NAUCZYCIELEM, KATECHETĄ I UCZNI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cy uczniowie pracują aktywnie przy realizacji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ramy się postępować zgodnie z otrzymaną instruk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dzielone zadania realizujemy współpracując z osobami dorosł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blemy rozwiązujemy w grup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e staramy się wykonywać w sposób estety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zetelnie oceniamy swoje zaangaż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czął się czas realizacji projektu. Uczniowie zbierali i opracowywali informacje dotyczące </w:t>
      </w:r>
    </w:p>
    <w:p>
      <w:pPr>
        <w:pStyle w:val="Normal"/>
        <w:jc w:val="both"/>
        <w:rPr/>
      </w:pPr>
      <w:r>
        <w:rPr/>
        <w:t xml:space="preserve">realizowanego tematu. W wyznaczonych terminach konsultowali się z nauczycielem katechetą, który nadzorował pracę. Następnym etapem realizacji projektu była prezentacja w klasach . Każda grupa, pary osób czy indywidualni uczniowie w wyznaczonym terminie prezentowali swoją pracę. Na koniec swojego wystąpienia starali się dokonać samooceny swojej pracy. Wytypowali najlepszych do ostatecznej </w:t>
      </w:r>
    </w:p>
    <w:p>
      <w:pPr>
        <w:pStyle w:val="Normal"/>
        <w:jc w:val="both"/>
        <w:rPr/>
      </w:pPr>
      <w:r>
        <w:rPr/>
        <w:t>prezentacji miedzy klasowej Dzielili się swoimi przeżyciami, sukcesami, trudnościami, które musieli pokonać.</w:t>
      </w:r>
    </w:p>
    <w:p>
      <w:pPr>
        <w:pStyle w:val="Normal"/>
        <w:jc w:val="both"/>
        <w:rPr/>
      </w:pPr>
      <w:r>
        <w:rPr/>
        <w:tab/>
        <w:t>Ostateczna prezentacja pracy poszczególnych klas odbyła się 28.11. 2004r. w Szkole Podstawowej nr 2 w Rabce Zdrój. W ciągu kilku minut należało zaprezentować kilkutygodniowy trud pracy, a to nie było proste zadanie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2. Przedstawiciele klas dokonują prezentacji prac,  zdają relację z wykonanych zadań ora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zedstawiają inscenizacje, wywiad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umowanie pracy grup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wiązanie do zamierzonych cel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liczenie punktów,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Ogłoszenie wy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34:00Z</dcterms:created>
  <dc:creator>LAska</dc:creator>
  <dc:description/>
  <dc:language>en-US</dc:language>
  <cp:lastModifiedBy>LAska</cp:lastModifiedBy>
  <dcterms:modified xsi:type="dcterms:W3CDTF">2005-08-11T17:50:00Z</dcterms:modified>
  <cp:revision>2</cp:revision>
  <dc:subject/>
  <dc:title>SCENARIUSZ   ZAJĘĆ   OTWARTYCH</dc:title>
</cp:coreProperties>
</file>