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SCENAIUSZ    PRZEBIEGU ZESPOŁU   SAMOKSZTAŁCENIOWEGO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 w:val="false"/>
          <w:b w:val="false"/>
          <w:i/>
          <w:i/>
          <w:sz w:val="24"/>
          <w:u w:val="single"/>
        </w:rPr>
      </w:pPr>
      <w:r>
        <w:rPr>
          <w:b/>
          <w:sz w:val="24"/>
        </w:rPr>
        <w:t xml:space="preserve">Temat zespołu: </w:t>
      </w:r>
      <w:r>
        <w:rPr>
          <w:i/>
          <w:sz w:val="24"/>
          <w:u w:val="single"/>
        </w:rPr>
        <w:t>Edukacja regionalna – dziedzictwo kulturowe w regionie.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 w:val="false"/>
          <w:b w:val="false"/>
          <w:i/>
          <w:i/>
          <w:sz w:val="24"/>
        </w:rPr>
      </w:pPr>
      <w:r>
        <w:rPr>
          <w:b/>
          <w:sz w:val="24"/>
        </w:rPr>
        <w:t xml:space="preserve">Cel: </w:t>
      </w:r>
      <w:r>
        <w:rPr>
          <w:i/>
          <w:sz w:val="24"/>
        </w:rPr>
        <w:t>Wymiana doświadczeń na temat sposobu realizacji treści programowych z zakresu edukacji regionalnej.</w:t>
      </w:r>
    </w:p>
    <w:p>
      <w:pPr>
        <w:pStyle w:val="Normal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zebieg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Obejrzenie fragmentu  zajęć w klasie pierwszej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poznanie się z  konspektem całych zajęć – załącznik 1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Omówienie przez nauczyciela prowadzącego zajęcia poszczególnych etapów przeprowadzonych zajęć.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rzedstawienie wytworów pracy dzieci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Omówienie przebiegu zajęć i analiza konspektu zajęć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Uwagi na temat oglądanej części zajęć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naliza celów operacyjnych, czy zostały one osiągnięte po przeprowadzeniu zajęć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naliza poszczególnych etapów lekcji pod kątem suszności ich przeprowadzenia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łasne propozycje przeprowadzenia podobnych zajęć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rzedstawienie referatu na temat: „Edukacja regionalna w klasach młodszych.” -załącznik 2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Zapoznanie z częścią teoretyczną referatu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rzedstawienie własnego sposobu zapoznawania dzieci z treściami programowymi z zakresu edukacji regionalnej. – załącznik 5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odanie bibliografii na temat realizacji treści programowych z zakresu edukacji regionalnej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Omówienie propozycji konkursu „Wiedzy o Rabce” w klasach III-IV – załącznik 3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rzedstawienie regulaminu konkursu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mówienie przebiegu konkursu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Zapoznanie z środkami dydaktycznymi potrzebnymi do przeprowadzenia konkursu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zedstawienie i omówienie etapów powstawiania : „Mini informatora o Rabce” – załącznik 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yskusja na temat – Jak ja wprowadzam w swojej klasie treści programowe z zakresu edukacji regionalnej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Przedstawienie przez poszczególnych nauczycieli swoich propozycji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rzedstawienie propozycji gotowych materiałów, środków dydaktycznych.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ddanie propozycji tematu następnego zespołu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yznaczenie osoby prowadzącej zajęcia pokazowe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yznaczenie osoby do przygotowania części teoretycznej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zedstawienie spraw bieżących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rganizacja zabawy Andrzejkowej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rzygotowania do Mikołajek.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2T17:47:00Z</dcterms:created>
  <dc:creator>.</dc:creator>
  <dc:description/>
  <dc:language>en-US</dc:language>
  <cp:lastModifiedBy>.</cp:lastModifiedBy>
  <cp:lastPrinted>2000-11-15T16:43:00Z</cp:lastPrinted>
  <dcterms:modified xsi:type="dcterms:W3CDTF">2000-11-15T15:45:00Z</dcterms:modified>
  <cp:revision>3</cp:revision>
  <dc:subject/>
  <dc:title>             SCENAIUSZ    PRZEBIEGU ZESPOŁU   SAMOKSZTAŁCENIOWEGO </dc:title>
</cp:coreProperties>
</file>