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Scenariusz widowiska – Wigilijny Dzień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Autor: Małgorzata Róg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/>
        <w:t>OSOBY:</w:t>
      </w:r>
    </w:p>
    <w:p>
      <w:pPr>
        <w:pStyle w:val="Normal"/>
        <w:jc w:val="both"/>
        <w:rPr/>
      </w:pPr>
      <w:r>
        <w:rPr/>
        <w:t xml:space="preserve">Tata –T </w:t>
      </w:r>
    </w:p>
    <w:p>
      <w:pPr>
        <w:pStyle w:val="Normal"/>
        <w:jc w:val="both"/>
        <w:rPr/>
      </w:pPr>
      <w:r>
        <w:rPr/>
        <w:t>Mama – M.</w:t>
      </w:r>
    </w:p>
    <w:p>
      <w:pPr>
        <w:pStyle w:val="Normal"/>
        <w:jc w:val="both"/>
        <w:rPr/>
      </w:pPr>
      <w:r>
        <w:rPr/>
        <w:t>Córka – C</w:t>
      </w:r>
    </w:p>
    <w:p>
      <w:pPr>
        <w:pStyle w:val="Normal"/>
        <w:jc w:val="both"/>
        <w:rPr/>
      </w:pPr>
      <w:r>
        <w:rPr/>
        <w:t>Syn – S</w:t>
      </w:r>
    </w:p>
    <w:p>
      <w:pPr>
        <w:pStyle w:val="Normal"/>
        <w:jc w:val="both"/>
        <w:rPr/>
      </w:pPr>
      <w:r>
        <w:rPr/>
        <w:t>Wujek – W</w:t>
      </w:r>
    </w:p>
    <w:p>
      <w:pPr>
        <w:pStyle w:val="Normal"/>
        <w:jc w:val="both"/>
        <w:rPr/>
      </w:pPr>
      <w:r>
        <w:rPr/>
        <w:t>Babcia – B</w:t>
      </w:r>
    </w:p>
    <w:p>
      <w:pPr>
        <w:pStyle w:val="Normal"/>
        <w:jc w:val="both"/>
        <w:rPr/>
      </w:pPr>
      <w:r>
        <w:rPr/>
        <w:t>Dziadek –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trój sceny: Na tablicy wisi firaneczka z zasłonami (imituje okno), Po dwie ławeczki złączone i przykryte kolorowymi kocami- łóżka, na środku stoi ławka(stół) przykryta obru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 łóżku śpi dwoje dzieci. Słychać cichutko melodię „Cichej nocy” Podchodzi mama i je budzi. Na stole stawia miskę z wod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.: Wstawajcie śpiochy, bo cały dzień wigilijny prześpicie. (</w:t>
      </w:r>
      <w:r>
        <w:rPr>
          <w:i/>
        </w:rPr>
        <w:t>melodia ucich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: Mamo jeszcze chwileczkę. </w:t>
      </w:r>
      <w:r>
        <w:rPr>
          <w:i/>
        </w:rPr>
        <w:t>– Dziewczynka przeciąga się, chłopiec nakrywa się jeszcze bardzi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: Wstawajcie, a nie zapomnijcie się umyć w tej wodzie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hłopiec wstaje i podchodzi do miski, wkłada palec do wody ale szybko wyjmuje, otrząsa się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: Mamo dlaczego ta woda taka zimna? O! Są tam pieniądze! Dlaczego?!</w:t>
        <w:tab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M.: Bo to taki zwyczaj syneczku, kto się w wigilijny poranek w zimnej wodzie umyje, to będzie zdrów cały rok, a gdy w tej wodzie jeszcze będą pieniądze, to mu ich nie zabraknie w nadchodzącym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zieci się myją i wychodzą. Znowu słychać melodie. Mama sprząta, a tym czasem tata wnosi choinkę. W tym czasie dzieci się przebierają z piżam za sceną Dzieci wracają już przebrane szybko podbiegają do taty. Melodia ucich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: No to dzieci mamy już jodełkę, musimy ja teraz pięknie przystro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; Wy ubierajcie, a ja zacznę gotować wigilijną wieczerze. -</w:t>
      </w:r>
      <w:r>
        <w:rPr>
          <w:i/>
        </w:rPr>
        <w:t>Mama wychodz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zieci z ojcem ubierają choinkę, wchodzi babc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: Babcia pewnie będzie też nam pomagać ubierać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B: O,  nie mój kochany wnusiu, ja już się dużo w  swoim życiu nabierałam drzewek, siądę sobie i popatrzę jak wy to robicie. – </w:t>
      </w:r>
      <w:r>
        <w:rPr>
          <w:i/>
          <w:sz w:val="24"/>
        </w:rPr>
        <w:t>Babcia siada na krzesełku i zaczyna dziergać na drutach, a dzieci z ojcem ubierają nadal choinkę i prowadzą rozmowę.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C: Tatusiu dlaczego ubiera się choinkę właśnie w Wigilię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T; Zwyczaj ubierania choinek w Polsce nie ma długiej tradycji. Zwyczaj ten narodził się w Alzacji, gdzie wstawiano drzewka do domów, gdzie ozdabiano je ozdobami z papieru i jabłkami, te jabłka miały nawiązywać do rajskiej jabłoni. Później ten zwyczaj przejął kościół katolicki i drzewka zaczęto już ubierać w wielu krajach.  Do Polski choinka zawitał dopiero pod koniec wieku dziewiętnastego i zwyczaj  ten wzięliśmy z Niemiec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: Wiecie , że gdy byłam taka mała jak wy, to u nas w domu nie było choi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,S: Dlaczego?!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B: Dawniej choinki były jedynie w domach bardzo bogatych, gdyż większość ludzi nie było stać na bogate ozdoby choinkowe. U nas w domu zawieszaliśmy u sufitu podłąźniczki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: A co to takiego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B:- Jest to malutka jodełka zawieszana u sufitu wierzchołkiem w dół. Ją także przyozdabiano. Najczęściej przyozdabiano placuszkami w kształcie koła, które moja mama piekła z mąki pszennej wymieszanej z wodą.  Dodawała się do tego ciasta barwniki i w ten sposób były one kolorowe. Ubierano je także kolorowymi wstążkam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: Ale mamo, w naszym domu już była choi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: Tak synu, ale pamiętasz jakie na niej były ozdoby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chodzi mama z dziadkiem. Dziadek siada na następnym krzesełku, „pyka fajeczkę”, rozkłada gazetę. Mam przysłuchuje się rozmowie, oparta jest o framugę drzw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>
          <w:i/>
          <w:i/>
          <w:sz w:val="24"/>
        </w:rPr>
      </w:pPr>
      <w:r>
        <w:rPr>
          <w:sz w:val="24"/>
        </w:rPr>
        <w:t>T; Oczywiście, przygotowywaliśmy je cały adwent, Z kolorowego papieru i słomek wykonywaliśmy łańcuch, aniołki, pajacyki. Orzechy zawijaliśmy w kolorowe złotko, które zbieraliśmy z cukierków cały ro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M.: A w moim domu z buraka albo ziemniaków wycinaliśmy różne kształty, przypominały one obecne cukierki, które potem także zawijaliśmy w kolorowe papierki i złotko. Srebrzyliśmy też szysz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D: Tak, tak, wtedy bardziej się doceniało takie drzewko, bo aby było piękne, trzeba było włożyć dużo wysiłku. Bombek nie było prawie wcale , a zamiast lampek były świeczki. Trzeba było z nimi bardzo uważać, gdyż często przez chwilę zapomnienia , to piękne drzewko spłonęło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; A były też takie przypadki, że od tego zapalił się cały 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łychać pukan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: Proszę ! Oby to tylko był chło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chodzi mężczyzna z wiaderki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,S: Wujek Marek przyszedł!</w:t>
      </w:r>
    </w:p>
    <w:p>
      <w:pPr>
        <w:pStyle w:val="Normal"/>
        <w:jc w:val="both"/>
        <w:rPr/>
      </w:pPr>
      <w:r>
        <w:rPr/>
        <w:t>C; Wujku przecież dzisiaj nie jest Lany Poniedziałek, dlaczego chodzisz z wiadr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: Przyniosłem wam karpi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yn podbiega i zagląda do wiad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: O jaki duży?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: Musimy go zaraz wpuścić do wanny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: Nie warto, gdyż i tak zaraz tata go zabije a mama usm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:. Ale ja muszę sprawdzić czy ma dużo łusek i czy szybko pły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: A po co ci to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C: Pani w szkole mam mówiła , że jeżeli wigilijny karp ma dużo łusek, to w takim domu się wzbogacą, a jeżeli jeszcze szybko pływa to będzie rok pomyślny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: Uwierz na słowo, on ma dużo łusek i jest taki szybki, ze mieliśmy problemy z jego złapaniem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sz w:val="24"/>
        </w:rPr>
        <w:t>Dziewczynka podchodzi do babci i siada obok niej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C: Babciu dlaczego, powiedziałaś, żeby to był tylko chłop, gdy pukał wujek?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W: Bo jeżeli w Wigilię przyjdzie w odwiedziny pierwszy mężczyzna, to takiemu domowi nic nie grozi złego, a jeżeli kobieta , to szkoda mówić.... (</w:t>
      </w:r>
      <w:r>
        <w:rPr>
          <w:i/>
          <w:sz w:val="24"/>
        </w:rPr>
        <w:t>babci z rezygnacją macha dłonią, pozostali wybuchają śmiechem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chodzi mama, odwołuje córkę na bok oraz podaje jej kijek. Po chwili dziewczynka podchodzi do brata i lekko go uderza, następnie ucieka a on ją go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: Mamo, mamo ona mnie uderzyła!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ta ze śmiechem mów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T: Synku to też taki zwyczaj, gdyż w Wigilię chłopców biją, a we Święta dziewczęta. Będziesz  więc mógł jutro i  pojutrze oddać An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>Mam obejmuje oboje dzieci.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M.: Ale teraz już spokój dzieci, bo od przebiegu całego dzisiejszego dnia zależy nadchodzący rok. Jeżeli dzień  wigilijny przebiega spokojnie, nie ma kłótni, smutku, to i cały rok będzie spojony i wesoły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>Babcia wstaje i kieruje się w stronę drzwi.</w:t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B: Tak, tak... No wnuczko ubieraj się teraz szybciutko, idziemy do Nowaków pod lasem. Są oni starzy i samotni wiec będzie im wesoło, gdy ich odwiedzimy w tym dniu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: O tak, tak.. Weźmiemy dla nich ciasta, trochę wędliny i innych smakoły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: Szkoda, że w tym roku nie będą z nami jedli wieczerzy wigili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; No szkoda, ale stary Jan nie może w tym roku już sam chodz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: Przygotowałam dla nich też obiad, więc go sobie tylko odgrzej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bcia z Anią i wujkiem wychodzą a mama woła za ni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M.: A po drodze niech Ania zajrzy do studni, gdyż w wigilijny dzień można w lustrze wody zobaczyć twarz swojego przyszłego męża.</w:t>
      </w:r>
    </w:p>
    <w:p>
      <w:pPr>
        <w:pStyle w:val="Normal"/>
        <w:jc w:val="both"/>
        <w:rPr/>
      </w:pPr>
      <w:r>
        <w:rPr/>
        <w:t>M.: A my synku zaczniemy nakrywać do st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 czasie czynności nakrywania do stołu prowadzą rozmowę. Mama pod obrus wkłada siank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: Dlaczego wkładasz siano?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M.: Gdyż siano ma symbolizować nam betlejemską stajenkę. Gdy byłam młoda to sobie wróżyłam sobie z tego siana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: A jak?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M.: Kto wyciągnął zielone źdźbło, to w Karnawale czekało go zamążpójście, a kto żółte to jeszcze musiał poczekać, a kto wyciągnął suche to będzie samotny do końca życia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: Dobrze ,że jest nas sześcioro, bo liczba parzysta przy wieczerzy wigilijnej wróży pomyś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: Tak synu, ale musimy położyć jeszcze jedno nakrycie, gdyż to nakrycie jest dla kogoś kto by w tym czasie zastukał do naszych drz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: A ile będzie 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: Nie będzie dwunastu, tak jak to było dawniej, ale będzie sp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: Ja wiem dlaczego powinno być dwanaście dań.  Tyluż było apostołów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Do rozmowy wtrąca się dziadek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.: Tak, wieczerza wigilijna jest ucztą postną i zamyka Adwent. Dlatego nie ma na niej potraw mięsnych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atego twoja mama przygotowała barszcz z uszkami o nadzieniu grzybowym, groch z kapustą,, kluski z makiem , kompot z suszonych owoców, karpia i kutię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>Do pokoju zagląda dziewczyn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M.: O! Wróciła już Ania, więc idźcie jeszcze porobić ostatnie porzą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zieci wychodzą (znowu rozlega się melodia), a rodzice wkładają prezenty pod choinkę i wychodzą. Po chwili wbiegają dzie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,S: O!  Są już prezenty. </w:t>
      </w:r>
      <w:r>
        <w:rPr>
          <w:i/>
        </w:rPr>
        <w:t>(Podbiegają do prezentów i chcą je rozpakowywać, jednak dziadek je zatrzymuje)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D: Dzieci rozpakowywanie prezentów będzie dopiero po wieczerzy. Wiecie ,że prezenty składane pod choinką mają upamiętniać dary jakie złożyli Trzej Królowie Panu Jezusowi. Oni obdarowali małego Jezusa, a teraz ludzie obdarowują się nawzajem.</w:t>
      </w:r>
    </w:p>
    <w:p>
      <w:pPr>
        <w:pStyle w:val="Normal"/>
        <w:jc w:val="both"/>
        <w:rPr/>
      </w:pPr>
      <w:r>
        <w:rPr/>
        <w:t>Teraz idźcie wyglądać pierwszej gwiazdki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Podchodzą do okna, znowu rozlega się melodia, po chwili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: O już jest.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szyscy siadają przy sto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rzędy Wieczerzy Wigilijnej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3"/>
        <w:rPr/>
      </w:pPr>
      <w:r>
        <w:rPr/>
        <w:t>M; Wspominając noc sprzed dwóch tysięcy lat wysłuchajcie Ewangelii opisującej radosne dla całej ludzkości wydarzenie narodzin Syna Bożego Jezusa Chrystus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: Czyta Ewangelie Łk. 2 – Narodzenie Jezus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: W tej uroczystej chwili zanieśmy do Jezusa Chrystusa, naszego zbawiciela prośb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T: Jezu, udziel naszej rodzinie daru miłości, zgody i pokoj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: Panie Jezu, obdarz szcześciem i radoscią naszych sasiadów, przyjaciól, znajpmyc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C: Chryste wszystkich opuszczonych, samotnych, chorych i nieszczęśliwych, pociesz i umocnij Dobrą Nowiną Zbawie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: Panie Jezu, naszych zmarłych, krewnych, bliskich i znajomych obdarz wiecznym zbawienie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M: Panie Jezu, który w dzisiejszą noc przyszedłeś na świat pozostań w naszej rodzinie, zespól ja więzłem Twojej miłośc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D: Panie Boże pobłogosław nas, pokarmy i te opłatki, którymi będziemy się dzielili w duchu miłości i przebaczenia. Aby bardziej umocnić więzy naszej rodziny, podzielmy się opłatkiem – chlebem miłośc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szyscy maczają w miodzie opłatek i nim się dzielą.</w:t>
      </w:r>
    </w:p>
    <w:p>
      <w:pPr>
        <w:pStyle w:val="Normal"/>
        <w:jc w:val="both"/>
        <w:rPr>
          <w:i/>
          <w:i/>
        </w:rPr>
      </w:pPr>
      <w:r>
        <w:rPr>
          <w:i/>
        </w:rPr>
        <w:t>Mama przynosi do stołu wazę i markuje nalewanie zup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.: Jedźcie dużo, aby w nadchodzący roku nie brakło wam jedzenia i nie doskwierał wam głód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D: Nie odkładajcie także na bok łyżki, dopóki nie skończycie wszystkich dań, bo możecie nie doczekać następnej Wigilii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i/>
          <w:i/>
          <w:sz w:val="24"/>
        </w:rPr>
      </w:pPr>
      <w:r>
        <w:rPr>
          <w:i/>
          <w:sz w:val="24"/>
        </w:rPr>
        <w:t>W czasie „jedzenia” słychać melodię. Markowane jest jedzenie.</w:t>
      </w:r>
    </w:p>
    <w:p>
      <w:pPr>
        <w:pStyle w:val="Normal"/>
        <w:jc w:val="both"/>
        <w:rPr/>
      </w:pPr>
      <w:r>
        <w:rPr/>
        <w:t>Po s</w:t>
      </w:r>
      <w:r>
        <w:rPr>
          <w:i/>
        </w:rPr>
        <w:t>kończonym posiłku mam wraz z dziećmi zbierają  nakrycia,  potem dzieci biegną rozpakowywać prezenty, dorośli siadają. Mama podchodzi do okna. Nadal rozbrzmiewa melo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.: O jak dużo gwiazd na niebie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D: To wspaniale, bo dobrze będą Ci się niosły kury. Wiecie, że w wigilijną północ zwierzęta mówią ludzkim głosem.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: To ja posłucham co mówi nasz Mruczu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: Broń Cię Boże, słuchanie tego mówienia przez ludzi grozi im niechybną śmier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: Zbliża się północ, chodźmy na Pasterk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szyscy wychodzą. Na srodek wychodzi dziewczynka w stroju góralski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3"/>
        <w:rPr>
          <w:iCs w:val="false"/>
        </w:rPr>
      </w:pPr>
      <w:r>
        <w:rPr>
          <w:iCs w:val="false"/>
        </w:rPr>
        <w:t>Dz: Tak zakończył się dzień wigilijny, a teraz posłuchajcie co się wydarzyło w tej rodzinie w drugi dzień świat.</w:t>
      </w:r>
    </w:p>
    <w:p>
      <w:pPr>
        <w:pStyle w:val="Tekstpodstawowy3"/>
        <w:rPr>
          <w:iCs w:val="false"/>
        </w:rPr>
      </w:pPr>
      <w:r>
        <w:rPr>
          <w:iCs w:val="false"/>
        </w:rPr>
      </w:r>
    </w:p>
    <w:p>
      <w:pPr>
        <w:pStyle w:val="Tekstpodstawowy3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Obrzędy kolędnicze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oddali słychać głos kolędników.</w:t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M.: Słyszycie! Kolędnicy idą!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Śpiew jest coraz głośniejszy. Słuchanie stukanie do drzwi i głos Spyrkorzy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Spyrkorze:</w:t>
      </w:r>
    </w:p>
    <w:p>
      <w:pPr>
        <w:pStyle w:val="Normal"/>
        <w:rPr/>
      </w:pPr>
      <w:r>
        <w:rPr/>
        <w:t>Zapusty! Zapusty! Wyciągajcie spyrkę z kapusty!</w:t>
      </w:r>
    </w:p>
    <w:p>
      <w:pPr>
        <w:pStyle w:val="Normal"/>
        <w:rPr/>
      </w:pPr>
      <w:r>
        <w:rPr/>
        <w:t>Jak nie ma w kapuście, to będzie za węgłem!</w:t>
      </w:r>
    </w:p>
    <w:p>
      <w:pPr>
        <w:pStyle w:val="Normal"/>
        <w:rPr/>
      </w:pPr>
      <w:r>
        <w:rPr/>
        <w:t>Otwórzcie nam dźwierze, bo cekać nie będziem !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Drzwi się otwierają i wchodzą kolędnicy. </w:t>
      </w:r>
    </w:p>
    <w:p>
      <w:pPr>
        <w:pStyle w:val="Normal"/>
        <w:rPr/>
      </w:pPr>
      <w:r>
        <w:rPr>
          <w:u w:val="single"/>
        </w:rPr>
        <w:t>Góral – kolędnik</w:t>
      </w:r>
      <w:r>
        <w:rPr/>
        <w:t xml:space="preserve"> – </w:t>
      </w:r>
      <w:r>
        <w:rPr>
          <w:i/>
          <w:iCs/>
        </w:rPr>
        <w:t>posypuje owsem i mów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cynście na zdrowie, na ten święty Scepon,</w:t>
      </w:r>
    </w:p>
    <w:p>
      <w:pPr>
        <w:pStyle w:val="Normal"/>
        <w:rPr/>
      </w:pPr>
      <w:r>
        <w:rPr/>
        <w:t>Aby wom się darzyło w oborze, w kumorze, a w kazdym kątku po dzieciatku,</w:t>
      </w:r>
    </w:p>
    <w:p>
      <w:pPr>
        <w:pStyle w:val="Normal"/>
        <w:rPr/>
      </w:pPr>
      <w:r>
        <w:rPr/>
        <w:t>Daj Boże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środek sali wpada Tutoń, którego na postronku trzyma dziad. Turoń doskakuje do dziewczynik, kłapie paszczą, podskakuje w miejscu. Dziad obchodzi go dookoła. Zatrzymuje się i mów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Dziad:</w:t>
      </w:r>
    </w:p>
    <w:p>
      <w:pPr>
        <w:pStyle w:val="Normal"/>
        <w:rPr/>
      </w:pPr>
      <w:r>
        <w:rPr/>
        <w:t>Jakem jechał, wózek tyrcoł, a za wózkiem diabeł wyrcoł.</w:t>
      </w:r>
    </w:p>
    <w:p>
      <w:pPr>
        <w:pStyle w:val="Normal"/>
        <w:rPr/>
      </w:pPr>
      <w:r>
        <w:rPr/>
        <w:t>Przyleciały wróble – otworzyły skóble!</w:t>
      </w:r>
    </w:p>
    <w:p>
      <w:pPr>
        <w:pStyle w:val="Normal"/>
        <w:rPr/>
      </w:pPr>
      <w:r>
        <w:rPr/>
        <w:t>Przyleciały wrony – zadzwoniły w dzwony!</w:t>
      </w:r>
    </w:p>
    <w:p>
      <w:pPr>
        <w:pStyle w:val="Normal"/>
        <w:rPr/>
      </w:pPr>
      <w:r>
        <w:rPr/>
        <w:t>Przyleciały kawki – posiadały w ławki!</w:t>
      </w:r>
    </w:p>
    <w:p>
      <w:pPr>
        <w:pStyle w:val="Normal"/>
        <w:rPr/>
      </w:pPr>
      <w:r>
        <w:rPr/>
        <w:t>A my przyśli po zapuście – ale tyz nas nie opuście –</w:t>
      </w:r>
    </w:p>
    <w:p>
      <w:pPr>
        <w:pStyle w:val="Normal"/>
        <w:rPr/>
      </w:pPr>
      <w:r>
        <w:rPr/>
        <w:t>Dwie spyrecki – do skrzynecki, dwa jaicka – do kosyck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ospodyni daje Dziadowi do koszyka kolęd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uroń:</w:t>
      </w:r>
    </w:p>
    <w:p>
      <w:pPr>
        <w:pStyle w:val="Normal"/>
        <w:rPr/>
      </w:pPr>
      <w:r>
        <w:rPr/>
        <w:t>Gzie turoń nogą – tam zboże kopą!</w:t>
      </w:r>
    </w:p>
    <w:p>
      <w:pPr>
        <w:pStyle w:val="Normal"/>
        <w:rPr/>
      </w:pPr>
      <w:r>
        <w:rPr/>
        <w:t>Gdzie turoń rogiem – tam zboże stogiem!</w:t>
      </w:r>
    </w:p>
    <w:p>
      <w:pPr>
        <w:pStyle w:val="Normal"/>
        <w:rPr/>
      </w:pPr>
      <w:r>
        <w:rPr/>
        <w:t>Gdzie turoń chodzi – tam zboże rodzi!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sz w:val="24"/>
        </w:rPr>
        <w:t>Dziad z Turoniem odchodzą na bok Na środek wychodzi góralka z małym dzieckiem i śpiewa kolędę „Malućki, Malućki”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  <w:t>Kolędnik – góral: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Posłuchajcie, posłuchajcie, co się wydarzyło na dworze króla Heroda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lędnik wnosi krzesło na którym siada król, obok niego staje diabeł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: Zrób coś z tym Herodzie, bo wszystko stracisz! I złoto! I królowanie! I pałace! I majątek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: Co?! Co ty mówisz? Król się narodził? Jaki Król? Ja jestem królem! Wielki i potężnym! Mam bogactwo ogromne, służbę do pracy i tysiące pałaców! Kto mi to wszystko chce zabrać?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: Jezus! Nowy król, który właśnie się narodził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króla podchodzi Anioł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: Nie słuchaj go Herodzie! Jezus nie chce twojego złota ani twojego tronu. On będzie królem naszych serc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: Milcz Aniele! Nowy król chce wygonić Heroda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: Nieprawda! On chce tylko uczyć miłości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: Zabierze wszystko: złoto i pałace. Bo sam nic nie ma&gt; A co to za król z biedaka!?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: Masz racje! Co tu robić? Trzeba go zabić! Ale jak poznać, który to ten Jezus?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: No, to trzeba zabić wszystkie małe dzieci. Wtedy będziesz miał pewność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: Tak, tak. Zaraz wydam rozkazy. Żołnierze moi! Wykonać moje rozkazy!  No, teraz mogę spać spokojnie. Uratowałem moje królestwo. Zginie mały Jezus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: Coś ty zrobił, Herodzie? Tym strasznym rozkazem zgubiłeś swoja duszę. Odwołaj go, póki czas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: Nie odwołuj! Mądry rozkaz! Będziesz wielkim królem! W piekle! Cha, cha, cha...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ioł ze spuszczona głową odchodzi w jedna stronę, a diabeł radosny w druga stronę. Do króla podchodzi śmierć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Ś: Przyszłam po ciebie, Herodzie! Dość twojego królowania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: Wynoś się! Mam jeszcze czas! Teraz  będę królował. A ciebie się nie boję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Ś: Ja jestem panią świata. Nawet królowie muszą mnie słuchać. I ty zły człowieku, też! Szykuj się do drogi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H: Poczekaj! Dam ci złoto i inne bogactwa. Weź to i idź sobie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Ś: Nie, klękaj, Herodzie! To twój koniec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biega diabeł, śmieć kosą ścina głowę Herodowi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D: Do piekła, Herodzie, do piekła!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yscy kolędnicy śpiewają: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Za kolędę dziękujemy zdrowia szczęścia winszujemy na ten nowy rok, na ten nowy rok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Niech gospodarz wesół będzie, żeśmy przyszli po kolędzie, na ten nowy rok, na ten nowy rok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 gosposi cosik, cosik, niech jej kogut jajka nosi, na ten nowy rok, na ten nowy rok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 ci mali jak dorosną, pójdą paść owiecki wiosną, na ten nowy rok, na ten nowy rok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Ażebyście długo żyli, w zdrowiu szczęściu się cieszyli, na ten nowy rok, na ten nowy rok.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14:00Z</dcterms:created>
  <dc:creator>Róg</dc:creator>
  <dc:description/>
  <cp:keywords/>
  <dc:language>en-US</dc:language>
  <cp:lastModifiedBy>Mama i Tata</cp:lastModifiedBy>
  <cp:lastPrinted>2002-12-15T12:34:00Z</cp:lastPrinted>
  <dcterms:modified xsi:type="dcterms:W3CDTF">2006-11-19T12:41:00Z</dcterms:modified>
  <cp:revision>3</cp:revision>
  <dc:subject/>
  <dc:title>Scenariusz widowiska – Wigilijny Dzień</dc:title>
</cp:coreProperties>
</file>