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.. kl. I 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ziołeczek z wielkim koszem w piątek rano na targ poszedł. Stoi stragan przy straganie, na nich głowy kapuściane. Koziołeczek za złotówkę kupił dużą, piękną główkę. Dokupił jeszcze kilka główek kapusty za 5 złotych. Wrócił do domu i codziennie zjadał na obiad jedną główkę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kreśl dzień tygodnia, w którym zjadł ostatnią główkę kapust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9155</wp:posOffset>
                </wp:positionH>
                <wp:positionV relativeFrom="paragraph">
                  <wp:posOffset>20320</wp:posOffset>
                </wp:positionV>
                <wp:extent cx="58039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1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NIEDZIAŁEK WTOREK ŚRODA CZWARTEK PIĄTEK SOBOTA NIEDZI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9155</wp:posOffset>
                </wp:positionH>
                <wp:positionV relativeFrom="paragraph">
                  <wp:posOffset>56515</wp:posOffset>
                </wp:positionV>
                <wp:extent cx="580390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4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i/>
          <w:sz w:val="28"/>
          <w:szCs w:val="28"/>
        </w:rPr>
        <w:t>Ułóż  4 wyrazów z podanych liter. Litery możesz używać wielokrotni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 O T U M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9155</wp:posOffset>
                </wp:positionH>
                <wp:positionV relativeFrom="paragraph">
                  <wp:posOffset>201295</wp:posOffset>
                </wp:positionV>
                <wp:extent cx="580390" cy="424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15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238125</wp:posOffset>
                </wp:positionV>
                <wp:extent cx="580390" cy="424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18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ilu klocków zbudujesz następną bryłę – podkreśl prawidłową odpowiedź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562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562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562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562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562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562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)            b)                c)                        d)        </w:t>
      </w:r>
      <w:r>
        <w:rPr>
          <w:b/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9155</wp:posOffset>
                </wp:positionH>
                <wp:positionV relativeFrom="paragraph">
                  <wp:posOffset>154305</wp:posOffset>
                </wp:positionV>
                <wp:extent cx="580390" cy="424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12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9155</wp:posOffset>
                </wp:positionH>
                <wp:positionV relativeFrom="paragraph">
                  <wp:posOffset>190500</wp:posOffset>
                </wp:positionV>
                <wp:extent cx="580390" cy="424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) 7      B) 8        C) 10        D) 12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sz w:val="28"/>
          <w:szCs w:val="28"/>
        </w:rPr>
        <w:t xml:space="preserve">Sroczka miała trzech synów i każdy z nich miał dwie siostry. Oblicz, </w:t>
      </w:r>
      <w:r>
        <w:rPr>
          <w:b/>
          <w:i/>
          <w:sz w:val="28"/>
          <w:szCs w:val="28"/>
        </w:rPr>
        <w:t>ile dzieci miała sroczka. Uzupełnij odpowied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9155</wp:posOffset>
                </wp:positionH>
                <wp:positionV relativeFrom="paragraph">
                  <wp:posOffset>299085</wp:posOffset>
                </wp:positionV>
                <wp:extent cx="580390" cy="424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23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Sroczka miała ……. dzie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9155</wp:posOffset>
                </wp:positionH>
                <wp:positionV relativeFrom="paragraph">
                  <wp:posOffset>28575</wp:posOffset>
                </wp:positionV>
                <wp:extent cx="580390" cy="424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2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Jasiu dodał wszystkie liczby parzyste od 2 do 10, a następnie odjął od tej sumy liczbę 15. jaki otrzymał wynik? </w:t>
      </w:r>
      <w:r>
        <w:rPr>
          <w:b/>
          <w:i/>
          <w:sz w:val="28"/>
          <w:szCs w:val="28"/>
        </w:rPr>
        <w:t>– Podkreśl prawidłową odpowied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443865</wp:posOffset>
                </wp:positionV>
                <wp:extent cx="580390" cy="424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34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10     B) 15    C) 20      D)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4855</wp:posOffset>
                </wp:positionH>
                <wp:positionV relativeFrom="paragraph">
                  <wp:posOffset>173355</wp:posOffset>
                </wp:positionV>
                <wp:extent cx="580390" cy="424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13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pisz w miejsce kropek u lub ó. </w:t>
      </w:r>
    </w:p>
    <w:p>
      <w:pPr>
        <w:pStyle w:val="Normal"/>
        <w:spacing w:lineRule="auto" w:line="360"/>
        <w:ind w:left="-18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Wybierz z nich te  które maja ó wymienne i napisz wyrazy w których się    wymieniają na 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4855</wp:posOffset>
                </wp:positionH>
                <wp:positionV relativeFrom="paragraph">
                  <wp:posOffset>296545</wp:posOffset>
                </wp:positionV>
                <wp:extent cx="580390" cy="4241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23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4855</wp:posOffset>
                </wp:positionH>
                <wp:positionV relativeFrom="paragraph">
                  <wp:posOffset>26035</wp:posOffset>
                </wp:positionV>
                <wp:extent cx="580390" cy="4241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2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ł…wka,                   jask…łka,                        mr…wka,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l…dzie,                             dr…gi,                     wr…belek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yrazy z ó wymiennym: </w:t>
      </w:r>
      <w:r>
        <w:rPr>
          <w:i/>
          <w:sz w:val="28"/>
          <w:szCs w:val="28"/>
        </w:rPr>
        <w:t>przykład: ogród - ogrody</w:t>
      </w:r>
      <w:r>
        <w:rPr>
          <w:sz w:val="28"/>
          <w:szCs w:val="28"/>
        </w:rPr>
        <w:t xml:space="preserve"> 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9155</wp:posOffset>
                </wp:positionH>
                <wp:positionV relativeFrom="paragraph">
                  <wp:posOffset>321310</wp:posOffset>
                </wp:positionV>
                <wp:extent cx="580390" cy="4241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25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9155</wp:posOffset>
                </wp:positionH>
                <wp:positionV relativeFrom="paragraph">
                  <wp:posOffset>50800</wp:posOffset>
                </wp:positionV>
                <wp:extent cx="580390" cy="4241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sz w:val="28"/>
          <w:szCs w:val="28"/>
        </w:rPr>
        <w:t xml:space="preserve">Ułóż zdania, w których kolejne wyrazy będą się rozpoczynały od kolejnych liter wyrazu  </w:t>
      </w:r>
      <w:r>
        <w:rPr>
          <w:sz w:val="28"/>
          <w:szCs w:val="28"/>
        </w:rPr>
        <w:t xml:space="preserve"> KROWA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ykład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KRASNAL</w:t>
      </w:r>
      <w:r>
        <w:rPr>
          <w:sz w:val="28"/>
          <w:szCs w:val="28"/>
        </w:rPr>
        <w:t xml:space="preserve"> – Krysia rysuje astry, storczyki na abażurze lamp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118110</wp:posOffset>
                </wp:positionV>
                <wp:extent cx="580390" cy="4241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9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9155</wp:posOffset>
                </wp:positionH>
                <wp:positionV relativeFrom="paragraph">
                  <wp:posOffset>190500</wp:posOffset>
                </wp:positionV>
                <wp:extent cx="580390" cy="4241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Podaj 4 wyrazy, w strukturze których występuje nazwa: </w:t>
      </w:r>
      <w:r>
        <w:rPr>
          <w:b/>
          <w:sz w:val="28"/>
          <w:szCs w:val="28"/>
        </w:rPr>
        <w:t>r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9155</wp:posOffset>
                </wp:positionH>
                <wp:positionV relativeFrom="paragraph">
                  <wp:posOffset>262890</wp:posOffset>
                </wp:positionV>
                <wp:extent cx="580390" cy="4241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20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ykład: k</w:t>
      </w:r>
      <w:r>
        <w:rPr>
          <w:b/>
          <w:i/>
          <w:sz w:val="28"/>
          <w:szCs w:val="28"/>
        </w:rPr>
        <w:t>rak</w:t>
      </w:r>
      <w:r>
        <w:rPr>
          <w:i/>
          <w:sz w:val="28"/>
          <w:szCs w:val="28"/>
        </w:rPr>
        <w:t>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335280</wp:posOffset>
                </wp:positionV>
                <wp:extent cx="580390" cy="4241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26.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100965</wp:posOffset>
                </wp:positionV>
                <wp:extent cx="580390" cy="42418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7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iczba uzyskanych punkt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179070</wp:posOffset>
                </wp:positionV>
                <wp:extent cx="580390" cy="4241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 p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4pt;mso-wrap-distance-left:9.05pt;mso-wrap-distance-right:9.05pt;mso-wrap-distance-top:0pt;mso-wrap-distance-bottom:0pt;margin-top:14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  p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PONIEDZIAŁEK WTOREK </w:t>
      </w:r>
      <w:r>
        <w:rPr>
          <w:sz w:val="28"/>
          <w:szCs w:val="28"/>
          <w:u w:val="single"/>
        </w:rPr>
        <w:t xml:space="preserve">ŚRODA </w:t>
      </w:r>
      <w:r>
        <w:rPr>
          <w:sz w:val="28"/>
          <w:szCs w:val="28"/>
        </w:rPr>
        <w:t>CZWARTEK PIĄTEK SOBOTA NIEDZIE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np. tom, auto, atom, ta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A) 7      B) 8        </w:t>
      </w:r>
      <w:r>
        <w:rPr>
          <w:sz w:val="28"/>
          <w:szCs w:val="28"/>
          <w:u w:val="single"/>
        </w:rPr>
        <w:t>C) 10</w:t>
      </w:r>
      <w:r>
        <w:rPr>
          <w:sz w:val="28"/>
          <w:szCs w:val="28"/>
        </w:rPr>
        <w:t xml:space="preserve">        D)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Sroczka miała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 dzieci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A) 10     </w:t>
      </w:r>
      <w:r>
        <w:rPr>
          <w:sz w:val="28"/>
          <w:szCs w:val="28"/>
          <w:u w:val="single"/>
        </w:rPr>
        <w:t>B) 15</w:t>
      </w:r>
      <w:r>
        <w:rPr>
          <w:sz w:val="28"/>
          <w:szCs w:val="28"/>
        </w:rPr>
        <w:t xml:space="preserve">    C) 20      D) 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główka,                   jaskółka,                        mrówka,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ludzie,                             drugi,                     wróbelek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główka – głowa          mrówka – mrowisko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KROWA – np. Kasia rysowała ogórek, winogrona, agrest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i/>
          <w:sz w:val="28"/>
          <w:szCs w:val="28"/>
        </w:rPr>
        <w:t xml:space="preserve"> Przykład: k</w:t>
      </w:r>
      <w:r>
        <w:rPr>
          <w:b/>
          <w:i/>
          <w:sz w:val="28"/>
          <w:szCs w:val="28"/>
        </w:rPr>
        <w:t>rak</w:t>
      </w:r>
      <w:r>
        <w:rPr>
          <w:i/>
          <w:sz w:val="28"/>
          <w:szCs w:val="28"/>
        </w:rPr>
        <w:t xml:space="preserve">anie, Kraków, raków, wrak, krakowski, brak, frak, barak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punktacji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widłowe zaznaczenie – 2 pk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żdy wyraz ½  pk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widłowe zaznaczenie – 1 pk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widłowe uzupełnienie 1 pk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widłowe zaznaczenie – 2 pk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widłowe uzupełnienie po – ½ pkt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widłowa para po1 pkt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widłowo sformułowane  zdanie – 1pkt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bezbłędnie zapisane zdanie – 1pkt,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 1-2 błędami ½ pkt,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 więcej – 0 pkt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Za każdy wyraz po ½ pkt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51:00Z</dcterms:created>
  <dc:creator>Mama i Tata</dc:creator>
  <dc:description/>
  <cp:keywords/>
  <dc:language>en-US</dc:language>
  <cp:lastModifiedBy>Ministerstwo Edukacji Narodowej i Sportu</cp:lastModifiedBy>
  <cp:lastPrinted>2007-04-29T14:53:00Z</cp:lastPrinted>
  <dcterms:modified xsi:type="dcterms:W3CDTF">2007-05-28T11:01:00Z</dcterms:modified>
  <cp:revision>2</cp:revision>
  <dc:subject/>
  <dc:title>Imię i nazwisko ……………………………………</dc:title>
</cp:coreProperties>
</file>