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Cs/>
          <w:color w:val="000080"/>
          <w:sz w:val="28"/>
          <w:szCs w:val="28"/>
        </w:rPr>
        <w:t>Standard V - WYKORZYSTANIE WIEDZY W PRAKTYCE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rawdzane umiejętności ucznia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>
          <w:trHeight w:val="3920" w:hRule="atLeast"/>
        </w:trPr>
        <w:tc>
          <w:tcPr>
            <w:tcW w:w="10204" w:type="dxa"/>
            <w:tcBorders/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4"/>
              <w:gridCol w:w="9800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1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sługiwanie się poznanymi terminami do opisywania zjawisk i sytuacji spotykanych w środowisku,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2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bieranie przyrządów służących do obserwacji i pomiaru, odpowiadanie na pytania dotyczące przebiegu zjawisk, zapisywanie wyników obserwacji,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3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konywanie obliczeń,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4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lanowanie i wykonywanie obliczeń z wykorzystaniem kalkulatora,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5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korzystywanie w sytuacjach praktycznych poznanych własności,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6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rozpoznawanie oznakowania substancji toksycznych, łatwopalnych i wybuchowych, objaśnianie zasad użytkowania domowych urządzeń elektrycznych,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7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yjaśnianie na podstawie instrukcji obsługi, jak uruchomić i wykorzystać proste urządzenia techniczne,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8</w:t>
                  </w:r>
                </w:p>
              </w:tc>
              <w:tc>
                <w:tcPr>
                  <w:tcW w:w="9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rozumienie potrzeby stosowania poznanych zasa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chęcam wszystkich zainteresowanych do odwiedzenia strony internetowej OKE w Krakowie, gdzie również prezentowane są zadania z innych standardów. (</w:t>
      </w:r>
      <w:hyperlink r:id="rId2">
        <w:r>
          <w:rPr>
            <w:rStyle w:val="InternetLink"/>
          </w:rPr>
          <w:t>www.oke.krakow.pl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ciąg odjeżdża z Poznania o godzinie 6.00, przyjeżdża do Krakowa o godzinie 11.20. Oblicz, jak długo jedzie pociąg z Poznania do Krakowa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4 h 20 min</w:t>
        <w:tab/>
        <w:tab/>
        <w:tab/>
        <w:t>B. 5 h 20 min</w:t>
        <w:tab/>
        <w:tab/>
        <w:t>C. 5 h 40 min</w:t>
        <w:tab/>
        <w:t>D. 6 h 40 m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 xml:space="preserve">Zad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nika kupiła 9 pocztówek po 2 zł 60 gr. Ile zapłaciła Monika za pocztówki? </w:t>
        <w:br/>
      </w:r>
      <w:r>
        <w:rPr>
          <w:rFonts w:cs="Arial" w:ascii="Arial" w:hAnsi="Arial"/>
          <w:i/>
          <w:iCs/>
          <w:color w:val="000000"/>
        </w:rPr>
        <w:t>Zapisz obli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: Monika zapłaciła ............. z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omek kupił plan miasta za 7 zł 80 gr, widokówkę za 3 zł 50 gr i breloczek za 4 zł 60 gr. Ile zapłacił Tomek za zakupy? </w:t>
        <w:br/>
      </w:r>
      <w:r>
        <w:rPr>
          <w:rFonts w:cs="Arial" w:ascii="Arial" w:hAnsi="Arial"/>
          <w:i/>
          <w:iCs/>
          <w:color w:val="000000"/>
        </w:rPr>
        <w:t>Zapisz oblic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: Tomek zapłacił ................ z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ta miała 20 zł. Kupiła bilet do kina za 8 zł, lody za 2 zł 50 gr i pocztówkę za 2 zł 60 gr. Ile pieniędzy zostało Anecie? </w:t>
        <w:br/>
      </w:r>
      <w:r>
        <w:rPr>
          <w:rFonts w:cs="Arial" w:ascii="Arial" w:hAnsi="Arial"/>
          <w:i/>
          <w:iCs/>
          <w:color w:val="000000"/>
        </w:rPr>
        <w:t>Zapisz oblic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: Anecie zostało ................. z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śliną często uprawianą w naszych ogrodach jest słonecznik. Słoneczniki mogą wyrastać na wysokość 3 – 4 m, dlatego najczęściej obsadza się nimi obrzeża ogródków i działek. Są bardzo ozdobnymi roślinami, a ich jadalne nasiona są zdrowym i pożywnym przysmakiem. Nasiona słonecznika najlepiej jest wysiewać pojedynczo, w odstępach od 15 do 18 cm w rzędzie. Odległość między rzędami powinna wynosić 60 cm. Nasiona kiełkują najszybciej w temperaturze od 8 do 10°C. Młode rośliny są wytrzymałe, znoszą spadki temperatury nawet do - 4°C. Dlatego słonecznik można siać dość wcześnie, bez obawy o wiosenne przymroz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ległość między pierwszym a ostatnim rzędem słoneczników jest równa 180 cm. Ile rzędów słoneczników będzie między nimi, jeśli zostaną posiane zgodnie z opisanymi zasadam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10</w:t>
        <w:tab/>
        <w:tab/>
        <w:tab/>
        <w:t>B. 9</w:t>
        <w:tab/>
        <w:tab/>
        <w:tab/>
        <w:t>C. 3</w:t>
        <w:tab/>
        <w:tab/>
        <w:tab/>
        <w:t>D.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le 15-litrowych konewek wody potrzeba do podlania grządki o powierzchni 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jeśli na 1 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należy wylać10 litrów wody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4</w:t>
        <w:tab/>
        <w:tab/>
        <w:tab/>
        <w:t>B. 6</w:t>
        <w:tab/>
        <w:tab/>
        <w:tab/>
        <w:t>C. 10</w:t>
        <w:tab/>
        <w:tab/>
        <w:tab/>
        <w:t>D.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a i Adam zrywali truskawki. Napełnili nimi 8 koszyczków. W jednym koszyczku mieści się 2,5 kilograma truskawek. Ile kilogramów truskawek zebrały dzieci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8</w:t>
        <w:tab/>
        <w:tab/>
        <w:tab/>
        <w:t>B. 16</w:t>
        <w:tab/>
        <w:tab/>
        <w:tab/>
        <w:t>C. 20</w:t>
        <w:tab/>
        <w:tab/>
        <w:tab/>
        <w:t>D.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kst do zad. 8 i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bok podmiejskich ogródków działkowych jest przystanek, z którego co półtorej godziny odjeżdżają autobusy w kierunku miasta. Pan Grzebalski spóźnił się 20 minut na autobus odjeżdżający o 19</w:t>
      </w:r>
      <w:r>
        <w:rPr>
          <w:rFonts w:cs="Arial" w:ascii="Arial" w:hAnsi="Arial"/>
          <w:color w:val="000000"/>
          <w:vertAlign w:val="superscript"/>
        </w:rPr>
        <w:t>5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e minut pan Grzebalski musi czekać na następny autobus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50</w:t>
        <w:tab/>
        <w:tab/>
        <w:tab/>
        <w:t>B. 60</w:t>
        <w:tab/>
        <w:tab/>
        <w:tab/>
        <w:t>C. 70</w:t>
        <w:tab/>
        <w:tab/>
        <w:tab/>
        <w:t>D. 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której godzinie będzie następny autobu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19</w:t>
      </w:r>
      <w:r>
        <w:rPr>
          <w:rFonts w:cs="Arial" w:ascii="Arial" w:hAnsi="Arial"/>
          <w:color w:val="000000"/>
          <w:vertAlign w:val="superscript"/>
        </w:rPr>
        <w:t>30</w:t>
        <w:tab/>
        <w:tab/>
      </w:r>
      <w:r>
        <w:rPr>
          <w:rFonts w:cs="Arial" w:ascii="Arial" w:hAnsi="Arial"/>
          <w:color w:val="000000"/>
        </w:rPr>
        <w:t>B. 20</w:t>
      </w:r>
      <w:r>
        <w:rPr>
          <w:rFonts w:cs="Arial" w:ascii="Arial" w:hAnsi="Arial"/>
          <w:color w:val="000000"/>
          <w:vertAlign w:val="superscript"/>
        </w:rPr>
        <w:t>20</w:t>
      </w:r>
      <w:r>
        <w:rPr>
          <w:rFonts w:cs="Arial" w:ascii="Arial" w:hAnsi="Arial"/>
          <w:color w:val="000000"/>
        </w:rPr>
        <w:tab/>
        <w:tab/>
        <w:t>C. 20</w:t>
      </w:r>
      <w:r>
        <w:rPr>
          <w:rFonts w:cs="Arial" w:ascii="Arial" w:hAnsi="Arial"/>
          <w:color w:val="000000"/>
          <w:vertAlign w:val="superscript"/>
        </w:rPr>
        <w:t>50</w:t>
        <w:tab/>
        <w:tab/>
      </w:r>
      <w:r>
        <w:rPr>
          <w:rFonts w:cs="Arial" w:ascii="Arial" w:hAnsi="Arial"/>
          <w:color w:val="000000"/>
        </w:rPr>
        <w:t>D. 21</w:t>
      </w:r>
      <w:r>
        <w:rPr>
          <w:rFonts w:cs="Arial" w:ascii="Arial" w:hAnsi="Arial"/>
          <w:color w:val="000000"/>
          <w:vertAlign w:val="superscript"/>
        </w:rPr>
        <w:t>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d.10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 sadzie rosną 23 drzewa czereśni i 95 drzew wiśni. Z jednej czereśni uzyskano średnio 109 kilogramów, a z jednej wiśni średnio 17,4 kilogramów owoców. Gdyby nie wiosenne przymrozki, plon z sadu byłby o 20% większy. </w:t>
      </w:r>
      <w:r>
        <w:rPr>
          <w:rFonts w:cs="Arial" w:ascii="Arial" w:hAnsi="Arial"/>
          <w:vanish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 kilogramów czereśni i wiśni razem zebrano w tym sadz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ile więcej kilogramów czereśni i wiśni razem zebrano by w tym sadzie, gdyby nie było wiosennych przymrozkó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Zapisuj wszystkie oblic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em zebrano ...................... kilogramów owocó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dyby nie wiosenne przymrozki zebrano by o ................kilogramów owoców więc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da przez tydzień zapisywała w tabeli, ile czasu spędzała na oglądaniu programu telewizyjn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148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e czasu w całym tygodniu Magda spędziła na oglądaniu telewizji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6 godz. 5 min</w:t>
        <w:tab/>
        <w:tab/>
        <w:t>B. 6 godz. 25 min</w:t>
        <w:tab/>
        <w:tab/>
        <w:t>C. 5 godz. 35 min</w:t>
        <w:tab/>
        <w:t xml:space="preserve">     D. 5 godz. 45 m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ama przygotowała Kasi kolację. </w:t>
        <w:br/>
        <w:t>W kartonie było 1,5 l jogurtu owocowego. Mama przelała 0,25 l jogurtu do szklank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9547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blicz, ile jogurtu pozostało w kartonie. </w:t>
      </w:r>
      <w:r>
        <w:rPr>
          <w:rFonts w:cs="Arial" w:ascii="Arial" w:hAnsi="Arial"/>
          <w:i/>
          <w:iCs/>
          <w:color w:val="000000"/>
        </w:rPr>
        <w:t>Zapisz oblic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ź: W kartonie pozostało ____________________ jogurt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drogi z działki do krzyża powstańczego mierzona wzdłuż ścieżki wynosi 2,7 km. Dzieci w ciągu 10 minut mogą przejść 300 m. Oblicz, jak długo będzie trwać spacer tą drogą w jedną stronę, jeżeli cały czas dzieci będą poruszać się w tym samym temp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</w:rPr>
        <w:t>Zad.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ba lubi sałatkę jarzynową. </w:t>
        <w:br/>
        <w:t>Można ją przygotować z następujących składników:</w:t>
      </w:r>
    </w:p>
    <w:tbl>
      <w:tblPr>
        <w:tblW w:w="194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795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hew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szek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 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etruszka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da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y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dag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er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da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jonez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 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błka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d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blicz, ile gramów będzie ważyć jedna porcja tej sałatki, jeśli sałatkę podzielimy na 12 jednakowych części. </w:t>
        <w:br/>
      </w:r>
      <w:r>
        <w:rPr>
          <w:rFonts w:cs="Arial" w:ascii="Arial" w:hAnsi="Arial"/>
          <w:i/>
          <w:iCs/>
          <w:color w:val="000000"/>
        </w:rPr>
        <w:t>Zapisz swoje obli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1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zy planowaniu grupa przyjaciół musiała uwzględnić życzenia rodziców. Paweł sprawdził w kalendarzu, że w dniu wyprawy słońce zachodzi o 1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>. Ile czasu może trwać wycieczka, jeśli wyruszą o 8</w:t>
      </w:r>
      <w:r>
        <w:rPr>
          <w:rFonts w:cs="Arial" w:ascii="Arial" w:hAnsi="Arial"/>
          <w:color w:val="000000"/>
          <w:vertAlign w:val="superscript"/>
        </w:rPr>
        <w:t>45</w:t>
      </w:r>
      <w:r>
        <w:rPr>
          <w:rFonts w:cs="Arial" w:ascii="Arial" w:hAnsi="Arial"/>
          <w:color w:val="000000"/>
        </w:rPr>
        <w:t xml:space="preserve">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. 10 h 45 min.</w:t>
        <w:tab/>
        <w:tab/>
        <w:t>B. 11 h 15 min.</w:t>
        <w:tab/>
        <w:tab/>
        <w:t xml:space="preserve"> C. 10 h. 85 min.</w:t>
        <w:tab/>
        <w:tab/>
        <w:t>D. 11 h 45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anując wycieczkę rowerową, warto wiedzieć, jaka będzie pogoda wybranego dni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noza pogody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0"/>
        <w:gridCol w:w="1090"/>
        <w:gridCol w:w="1089"/>
        <w:gridCol w:w="1090"/>
        <w:gridCol w:w="1093"/>
        <w:gridCol w:w="1092"/>
        <w:gridCol w:w="1374"/>
        <w:gridCol w:w="1092"/>
        <w:gridCol w:w="1194"/>
      </w:tblGrid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</w:t>
            </w:r>
          </w:p>
        </w:tc>
        <w:tc>
          <w:tcPr>
            <w:tcW w:w="4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emperatura powietrza (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C) 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chmu-rzenie 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ady 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atr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ne zjawiska 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00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Średnia </w:t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zwartek </w:t>
              <w:br/>
              <w:t xml:space="preserve">12.V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,1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9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0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480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29" r="-1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zcz średni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sza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o mgła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ątek </w:t>
              <w:br/>
              <w:t xml:space="preserve">13.V.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,7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1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,9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ak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łaby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ak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bota </w:t>
              <w:br/>
              <w:t xml:space="preserve">14.V.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1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,4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,5 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?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86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ak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miarko- </w:t>
              <w:br/>
              <w:t xml:space="preserve">wany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ak 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dziela </w:t>
              <w:br/>
              <w:t xml:space="preserve">15.V.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,0 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,5 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</w:t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,4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ótkotrwały ulewny deszcz 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chura 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rz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zupełnij podane zdani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żam, że najlepszym dniem na wycieczkę jest (zapisz datę wybraną z tabeli) ..........................................., ponieważ (podaj dwa argumenty, skorzystaj z zawartych w tabeli informacj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apie odległość między górą Olimp a Troją wynosi 3,3 cm, więc rzeczywista odległość góry Olimp od Troi wynosi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33 km</w:t>
        <w:tab/>
        <w:tab/>
        <w:t>B. 66 km</w:t>
        <w:tab/>
        <w:tab/>
        <w:t>C. 330 km</w:t>
        <w:tab/>
        <w:tab/>
        <w:t>D. 66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18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267970</wp:posOffset>
            </wp:positionV>
            <wp:extent cx="1905000" cy="1092200"/>
            <wp:effectExtent l="0" t="0" r="0" b="0"/>
            <wp:wrapNone/>
            <wp:docPr id="7" name="s_4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_41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Małgosia postanowiła zabrać na wyprawę apteczkę. Na jej wyposażenie może wydać tylko 15 złotych. </w:t>
        <w:br/>
        <w:t xml:space="preserve">Musi zakupić: </w:t>
        <w:br/>
        <w:t xml:space="preserve">1 bandaż zwykły, </w:t>
        <w:br/>
        <w:t xml:space="preserve">1 buteleczkę wody utlenionej, </w:t>
        <w:br/>
        <w:t xml:space="preserve">1 komplet plastrów </w:t>
        <w:br/>
        <w:t>i </w:t>
      </w:r>
      <w:r>
        <w:rPr>
          <w:rFonts w:cs="Arial" w:ascii="Arial" w:hAnsi="Arial"/>
          <w:color w:val="000000"/>
          <w:u w:val="single"/>
        </w:rPr>
        <w:t>jak najwięcej opatrunkó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jąc z cennika oblicz, ile opatrunków kupi Małgos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Zad.19 i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ółka leśna ma kształt prostokąta o wymiarach podanych na rysun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38112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ie jest pole powierzchni tej szkółki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23,5 m</w:t>
      </w:r>
      <w:r>
        <w:rPr>
          <w:rFonts w:cs="Arial" w:ascii="Arial" w:hAnsi="Arial"/>
          <w:color w:val="000000"/>
          <w:vertAlign w:val="superscript"/>
        </w:rPr>
        <w:t>2</w:t>
        <w:tab/>
        <w:tab/>
      </w:r>
      <w:r>
        <w:rPr>
          <w:rFonts w:cs="Arial" w:ascii="Arial" w:hAnsi="Arial"/>
          <w:color w:val="000000"/>
        </w:rPr>
        <w:t>B. 47 m</w:t>
      </w:r>
      <w:r>
        <w:rPr>
          <w:rFonts w:cs="Arial" w:ascii="Arial" w:hAnsi="Arial"/>
          <w:color w:val="000000"/>
          <w:vertAlign w:val="superscript"/>
        </w:rPr>
        <w:t xml:space="preserve">2 </w:t>
        <w:tab/>
        <w:tab/>
      </w:r>
      <w:r>
        <w:rPr>
          <w:rFonts w:cs="Arial" w:ascii="Arial" w:hAnsi="Arial"/>
          <w:color w:val="000000"/>
        </w:rPr>
        <w:t>C. 112 m</w:t>
      </w:r>
      <w:r>
        <w:rPr>
          <w:rFonts w:cs="Arial" w:ascii="Arial" w:hAnsi="Arial"/>
          <w:color w:val="000000"/>
          <w:vertAlign w:val="superscript"/>
        </w:rPr>
        <w:t>2</w:t>
        <w:tab/>
        <w:tab/>
      </w:r>
      <w:r>
        <w:rPr>
          <w:rFonts w:cs="Arial" w:ascii="Arial" w:hAnsi="Arial"/>
          <w:color w:val="000000"/>
        </w:rPr>
        <w:t>D. 120 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kółka ma zostać ogrodzona siatką. Ile trzeba kupić siatki, aby ogrodzić tę szkółkę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23,5 m</w:t>
        <w:tab/>
        <w:tab/>
        <w:t xml:space="preserve">B. 31 m </w:t>
        <w:tab/>
        <w:tab/>
        <w:t xml:space="preserve">C. 39,5 m </w:t>
        <w:tab/>
        <w:tab/>
        <w:t>D. 47 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aganie obok leśniczówki sprzedawane są jagody i poziomki. Ania kupiła 6 szklanek jagód, a Jacek dwa razy mniej szklanek poziomek. Jacek zapłacił za swoje zakupy o 90 gr. mniej niż 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0975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e złotych zapłacił Jacek? Ile kosztowała szklanka poziomek? </w:t>
      </w:r>
      <w:r>
        <w:rPr>
          <w:rFonts w:cs="Arial" w:ascii="Arial" w:hAnsi="Arial"/>
          <w:i/>
          <w:iCs/>
          <w:color w:val="000000"/>
        </w:rPr>
        <w:t>Przedstaw swoje obliczenia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d ma kształt prostokąta o bokach 25 metrów i 30 metrów. Połowę jego powierzchni zajmują jabłonie, 30% powierzchni grusze, a resztę śliwy. </w:t>
        <w:br/>
        <w:t>Oblicz, na ilu metrach kwadratowych powierzchni sadu rosną śliwy.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Odpowiedź</w:t>
      </w:r>
      <w:r>
        <w:rPr>
          <w:rFonts w:cs="Arial" w:ascii="Arial" w:hAnsi="Arial"/>
          <w:color w:val="000000"/>
        </w:rPr>
        <w:t>: Śliwy rosną na ............. metrach kwadratowych powierzchni sad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kupiłeś na targu 50 kg jabłek po cenie hurtowej i zapłaciłeś za nie 100 złotych. W sklepie kilogram jabłek tej samej odmiany kosztował 2 zł 60 gr. </w:t>
        <w:br/>
        <w:t>Oblicz, ile zaoszczędziłeś, kupując jabłka po cenie hurtowej.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Odpowiedź</w:t>
      </w:r>
      <w:r>
        <w:rPr>
          <w:rFonts w:cs="Arial" w:ascii="Arial" w:hAnsi="Arial"/>
          <w:color w:val="000000"/>
        </w:rPr>
        <w:t>: Kupując jabłka po cenie hurtowej, zaoszczędziłem ................ z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częło padać za piętnaście dziewiąta wieczorem i padało do wpół do ósmej rano następnego dnia. Ile czasu padał deszcz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11 godz. 45 min     B. 10 godz. 15 min     C. 10 godz. 45 min     D. 11 godz. 15 m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lwina kupiła pod koniec maja pierwsze czereśnie. Za 20 dekagramów zapłaciła 1,60 zł. W czerwcu czereśnie były już dwa razy tańsze. Ile kosztował 1 kilogram czereśni w czerwcu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8 zł</w:t>
        <w:tab/>
        <w:tab/>
        <w:tab/>
        <w:t>B. 0,8 zł</w:t>
        <w:tab/>
        <w:tab/>
        <w:t>C. 4 zł</w:t>
        <w:tab/>
        <w:tab/>
        <w:tab/>
        <w:t>D. 0,4 z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ienią świstak gromadzi pod skórą zapas tłuszczu na zimę, powiększając aż o 2/3  masę swego ciała. Na początku lata świstak ważył 3 kg. Ile kilogramów będzie ważył tuż przed zapadnięciem w sen zimowy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2</w:t>
        <w:tab/>
        <w:tab/>
        <w:tab/>
        <w:t>B. 5</w:t>
        <w:tab/>
        <w:tab/>
        <w:tab/>
        <w:t>C. 4 i ½</w:t>
        <w:tab/>
        <w:tab/>
        <w:t>D. 3 i 2/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wnego dnia w Letniewie przeprowadzano pomiary temperatury powietrza. Zanotowane wyniki pomiarów przedstawiono na wykres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71165" cy="13709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a jest różnica między najwyższą a najniższą temperaturą zanotowaną w tym dniu?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. 2°C </w:t>
        <w:tab/>
        <w:tab/>
        <w:t>B. 4°C</w:t>
        <w:tab/>
        <w:tab/>
        <w:tab/>
        <w:t>C. 6°C</w:t>
        <w:tab/>
        <w:tab/>
        <w:t>D. 8°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2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mroźnej zimy uczniowie planowali urządzić lodowisko na boisku szkolnym. Ma ono kształt prostokąta o wymiarach 24 m i 35 m. Na każdy metr kwadratowy boiska uczniowie planowali wylać 40 litrów wody. Woda miała być dowożona cysterną o</w:t>
      </w:r>
      <w:r>
        <w:rPr>
          <w:rFonts w:cs="Arial" w:ascii="Arial" w:hAnsi="Arial"/>
          <w:color w:val="000000"/>
          <w:lang w:val="en"/>
        </w:rPr>
        <w:t> </w:t>
      </w:r>
      <w:r>
        <w:rPr>
          <w:rFonts w:cs="Arial" w:ascii="Arial" w:hAnsi="Arial"/>
          <w:color w:val="000000"/>
        </w:rPr>
        <w:t>pojemności 5000 litr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85875" cy="941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e litrów wody uczniowie planowali wylać na całe boisko? Ile </w:t>
      </w:r>
      <w:r>
        <w:rPr>
          <w:rFonts w:cs="Arial" w:ascii="Arial" w:hAnsi="Arial"/>
          <w:color w:val="000000"/>
          <w:u w:val="single"/>
        </w:rPr>
        <w:t>najmniej</w:t>
      </w:r>
      <w:r>
        <w:rPr>
          <w:rFonts w:cs="Arial" w:ascii="Arial" w:hAnsi="Arial"/>
          <w:color w:val="000000"/>
        </w:rPr>
        <w:t xml:space="preserve"> razy musiałaby przyjechać cysterna, aby przywieźć całą potrzebną wodę? </w:t>
        <w:br/>
      </w:r>
      <w:r>
        <w:rPr>
          <w:rFonts w:cs="Arial" w:ascii="Arial" w:hAnsi="Arial"/>
          <w:i/>
          <w:iCs/>
          <w:color w:val="000000"/>
        </w:rPr>
        <w:t xml:space="preserve">Zapisuj </w:t>
      </w:r>
      <w:r>
        <w:rPr>
          <w:rFonts w:cs="Arial" w:ascii="Arial" w:hAnsi="Arial"/>
          <w:i/>
          <w:iCs/>
          <w:color w:val="000000"/>
          <w:u w:val="single"/>
        </w:rPr>
        <w:t>wszystkie</w:t>
      </w:r>
      <w:r>
        <w:rPr>
          <w:rFonts w:cs="Arial" w:ascii="Arial" w:hAnsi="Arial"/>
          <w:i/>
          <w:iCs/>
          <w:color w:val="000000"/>
        </w:rPr>
        <w:t xml:space="preserve"> obliczenia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</w:rPr>
        <w:t>Zad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kolny komitet rodzicielski wygospodarował 2140 zł na zakup sprzętu telewizyjnego. Kupiono telewizor za 1389 zł i magnetowid za 699 zł. Za resztę postanowiono kupić kasety wideo. Jedna kaseta kosztuje 6 zł 40 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e kaset kupiono? </w:t>
        <w:br/>
      </w:r>
      <w:r>
        <w:rPr>
          <w:rFonts w:cs="Arial" w:ascii="Arial" w:hAnsi="Arial"/>
          <w:i/>
          <w:iCs/>
          <w:color w:val="000000"/>
        </w:rPr>
        <w:t xml:space="preserve">Zapisuj </w:t>
      </w:r>
      <w:r>
        <w:rPr>
          <w:rFonts w:cs="Arial" w:ascii="Arial" w:hAnsi="Arial"/>
          <w:i/>
          <w:iCs/>
          <w:color w:val="000000"/>
          <w:u w:val="single"/>
        </w:rPr>
        <w:t>wszystkie</w:t>
      </w:r>
      <w:r>
        <w:rPr>
          <w:rFonts w:cs="Arial" w:ascii="Arial" w:hAnsi="Arial"/>
          <w:i/>
          <w:iCs/>
          <w:color w:val="000000"/>
        </w:rPr>
        <w:t xml:space="preserve"> obliczenia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Zad.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ba lubi sałatkę jarzynową. </w:t>
        <w:br/>
        <w:t>Można ją przygotować z następujących składnik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94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4"/>
        <w:gridCol w:w="795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chew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g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szek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0 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etruszka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da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y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dag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er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da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jonez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0 g 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błka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dag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blicz, ile gramów będzie ważyć jedna porcja tej sałatki, jeśli sałatkę podzielimy na 12 jednakowych części. </w:t>
        <w:br/>
      </w:r>
      <w:r>
        <w:rPr>
          <w:rFonts w:cs="Arial" w:ascii="Arial" w:hAnsi="Arial"/>
          <w:i/>
          <w:iCs/>
          <w:color w:val="000000"/>
        </w:rPr>
        <w:t>Zapisz swoje obliczeni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Zad.3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rednią dobową temperaturę powietrza obliczamy na podstawie temperatury maksymalnej i minimalnej zaobserwowanej w tej dobie oraz pomiarów temperatury o godz. 7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i 19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41060" cy="959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a była temperatura powietrza 4 grudnia o godzinie 19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. 0 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C </w:t>
        <w:tab/>
        <w:tab/>
        <w:t xml:space="preserve">B. - 2,5 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</w:t>
        <w:tab/>
        <w:tab/>
        <w:t xml:space="preserve">C. 3 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</w:t>
        <w:tab/>
        <w:tab/>
        <w:t xml:space="preserve">D. - 2 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 3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ług pewnego przepisu z 5 kilogramów truskawek można otrzymać 2,5 kg dżemu. Masz 8 słoików dżemu po 250 gramów w każdym. Ile kilogramów truskawek zużyto, jeżeli dżem zrobiono zgodnie z tym przepis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color w:val="000000"/>
        </w:rPr>
        <w:t>Zad.3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ci pomagały w sadzie przy zbiorze czereśni. Jedną skrzynkę zapełniały w 45 minut. Ile takich skrzynek dzieci zapełniły w 3 godziny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A. 9</w:t>
        <w:tab/>
        <w:tab/>
        <w:tab/>
        <w:t>B. 6</w:t>
        <w:tab/>
        <w:tab/>
        <w:t>C. 4</w:t>
        <w:tab/>
        <w:tab/>
        <w:tab/>
        <w:tab/>
        <w:t>D. 3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Zad.34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81940</wp:posOffset>
            </wp:positionV>
            <wp:extent cx="1238250" cy="1238250"/>
            <wp:effectExtent l="0" t="0" r="0" b="0"/>
            <wp:wrapNone/>
            <wp:docPr id="13" name="s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_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Od zachodu nadciąga nad Polskę gruba warstwa chmur deszczowych. Najwcześniej zachmurzy się w: </w:t>
        <w:br/>
        <w:t xml:space="preserve">   A. Zielonej Górze, </w:t>
        <w:br/>
        <w:t xml:space="preserve">   B. Krakowie, </w:t>
        <w:br/>
        <w:t xml:space="preserve">   C. Lublinie, </w:t>
        <w:br/>
        <w:t>   D. Gdańs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ciany przyleciały do swojego starego gniazda 5 kwietnia. Po 140 dniach znów odleciały do ciepłych krajów. Bociany odleciały w: </w:t>
        <w:br/>
        <w:t xml:space="preserve">   A. pierwszej połowie września, </w:t>
        <w:br/>
        <w:t xml:space="preserve">   B. pierwszej połowie sierpnia, </w:t>
        <w:br/>
        <w:t xml:space="preserve">   C. drugiej połowie września, </w:t>
        <w:br/>
        <w:t>   D. drugiej połowie sierp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ziałka ma kształt prostokąta, który na mapce ma długość 0,3 cm, szerokość 0,1 cm </w:t>
        <w:br/>
        <w:t xml:space="preserve">Oblicz rzeczywiste wymiary działki oraz jej powierzchnię. </w:t>
        <w:br/>
      </w:r>
      <w:r>
        <w:rPr>
          <w:rFonts w:cs="Arial" w:ascii="Arial" w:hAnsi="Arial"/>
          <w:i/>
          <w:iCs/>
          <w:color w:val="000000"/>
        </w:rPr>
        <w:t>Zapisz swoje oblicze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dło po telewizorze ma wysokość 64 cm i podstawę o wymiarach 60 cm i 70 cm. </w:t>
        <w:br/>
        <w:t>Marek chce je wykorzystać, by zrobić z kartonu okrągłą tarczę do gry „w strzałki”. Ze ściany bocznej o największej powierzchni wyciął możliwie największe koł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 jest promień tego koła?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9800</wp:posOffset>
            </wp:positionH>
            <wp:positionV relativeFrom="paragraph">
              <wp:posOffset>122555</wp:posOffset>
            </wp:positionV>
            <wp:extent cx="942975" cy="1238250"/>
            <wp:effectExtent l="0" t="0" r="0" b="0"/>
            <wp:wrapNone/>
            <wp:docPr id="14" name="s_4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_45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60 cm</w:t>
        <w:tab/>
        <w:tab/>
        <w:t>B. 32 cm</w:t>
        <w:tab/>
        <w:tab/>
        <w:t>C. 64 cm</w:t>
        <w:tab/>
        <w:tab/>
        <w:t>D. 35 c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a wykazały, że w minionym roku mieszkańcy pewnego regionu spędzali przed telewizorem średnio po 30 godzin miesięcznie, z czego 60 procent przeznaczali na oglądanie filmów. Średnio po ile godzin miesięcznie mieszkańcy tego regionu oglądali filmy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3</w:t>
        <w:tab/>
        <w:tab/>
        <w:tab/>
        <w:t>B. 5</w:t>
        <w:tab/>
        <w:tab/>
        <w:tab/>
        <w:t>C. 15</w:t>
        <w:tab/>
        <w:tab/>
        <w:tab/>
        <w:t>D. 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ur ogląda telewizję przeciętnie 40 minut dziennie. Obliczył, że to 2/9 jego czasu woln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 czasu wolnego dziennie ma Artu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80 min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6 godz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3 godzi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20 min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04235" cy="5543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urek planuje, że rowerzyści wyruszą z Leszczyn, skręcą w las przy parkingu </w:t>
        <w:br/>
        <w:t>i dotrą do Zawady. Na mapie topograficznej odległość z Leszczyn do parkingu jest równa 6 cm. Sprawdź, w jakiej skali sporządzona jest mapa i oblicz, ile wynosi rzeczywista odległość z Leszczyn do parkingu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3 km</w:t>
        <w:tab/>
        <w:tab/>
        <w:t>B. 12 km</w:t>
        <w:tab/>
        <w:tab/>
        <w:t>C. 6 km</w:t>
        <w:tab/>
        <w:tab/>
        <w:t>D. 30 k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ykarczowanym obszarze lasu uczniowie pobliskiej szkoły posadzili w roku 1998 drzewka. Po dwóch latach sprawdzili, które sadzonki przyjęły się. </w:t>
        <w:br/>
        <w:t>Oto wyniki ich obserwacji:</w:t>
      </w:r>
    </w:p>
    <w:tbl>
      <w:tblPr>
        <w:tblW w:w="260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7"/>
        <w:gridCol w:w="741"/>
        <w:gridCol w:w="741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ZEWO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r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r.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zoza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ola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ąb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 sadzonek w sumie nie przyjęło się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20</w:t>
        <w:tab/>
        <w:tab/>
        <w:tab/>
        <w:t>B. 32</w:t>
        <w:tab/>
        <w:tab/>
        <w:tab/>
        <w:t>C. 40</w:t>
        <w:tab/>
        <w:tab/>
        <w:tab/>
        <w:t>D. 7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72000" cy="2152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apie odległość od Boru do Gaju jest równa 8 cm. W rzeczywistości odległość między tymi miejscowościami jest równa ............. k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ono ankietę. Zapytano 28 osób, jakie owoce lubią najbardziej. Okazało się, że jabłka najbardziej lubi 14 osób, 7 osób woli jeść gruszki, 5 osób najbardziej lubi śliwki, a tylko 2 osoby czereśnie.  Który diagram przedstawia wyniki przeprowadzonej ankiet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171950" cy="1219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Zad.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by wyruszyć na wakacyjną wyprawę, musisz koniecznie sprawdzić, czy rower ma sprawne: </w:t>
        <w:br/>
        <w:t xml:space="preserve">   A. hamulec, dzwonek, lusterko, licznik kilometrów; </w:t>
        <w:br/>
        <w:t xml:space="preserve">   B. hamulec, koła, licznik kilometrów, lampę; </w:t>
        <w:br/>
        <w:t xml:space="preserve">   C. lusterko, hamulec przedni i tylny, lampę tylną; </w:t>
        <w:br/>
        <w:t>   D. dzwonek, hamulec, lampę tylną i przedni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bliżu działki rodziców Kuby znajduje się budka telefoniczna. </w:t>
        <w:br/>
        <w:t>Przyklejono tam karteczkę z informacją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"/>
        <w:gridCol w:w="3194"/>
      </w:tblGrid>
      <w:tr>
        <w:trPr/>
        <w:tc>
          <w:tcPr>
            <w:tcW w:w="3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zpłatne połączenia: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7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ICJA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8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AŻ POŻARNA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9 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GOTOWIE RATUNKOWE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Jaki numer należy wybrać po podniesieniu słuchawki i usłyszeniu sygnału, aby zawiadomić o czyimś zasłabnięciu?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Jaki numer należy wybrać po podniesieniu słuchawki i usłyszeniu sygnału, aby zawiadomić o kradzieży czegoś?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nstrukcji obsługi telewizora znalazły się następujące ostrzeżenia:</w:t>
      </w:r>
    </w:p>
    <w:tbl>
      <w:tblPr>
        <w:tblW w:w="73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"/>
        <w:gridCol w:w="7038"/>
      </w:tblGrid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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jmuj wtyczkę z gniazdka sieciowego, jeśli nie używasz telewizora przez dłuższy czas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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zdejmuj tylnej pokrywy odbiornika, ponieważ odsłonięte elementy znajdują się pod napięciem. 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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e narażaj telewizora na działanie deszczu lub nadmiernej wilgoci. 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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kaj wystawiania odbiornika na bezpośrednie działanie promieni słońca lub innych źródeł ciepła.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a ostrzega, że nie powinno się </w:t>
        <w:br/>
        <w:t xml:space="preserve">   A. odłączać telewizora od sieci na dłuższy czas. </w:t>
        <w:br/>
        <w:t xml:space="preserve">   B. stawiać na telewizorze doniczek z roślinami. </w:t>
        <w:br/>
        <w:t xml:space="preserve">   C. włączać telewizora do sieci za pomocą przedłużacza. </w:t>
        <w:br/>
        <w:t>   D. umieszczać telewizora z dala od kaloryfera lub pie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e dziecko prawidłowo przechodzi przez ulicę? Zaznacz dobrą odpowiedź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81150" cy="1895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czasie zabaw zimowych saneczkarze muszą przede wszystkim uważać, żeby: </w:t>
        <w:br/>
        <w:t xml:space="preserve">   A. płozy sanek zawsze były dobrze nasmarowane, </w:t>
        <w:br/>
        <w:t xml:space="preserve">   B. na saneczkach siedziała tylko jedna osoba, </w:t>
        <w:br/>
        <w:t xml:space="preserve">   C. zjazd odbywał się wyłącznie z najwyższej góry w okolicy, </w:t>
        <w:br/>
        <w:t>   D. trasa zjazdu nie przecinała drogi, po której jeżdżą samochod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4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tóre z zajęć proponowanych przez Kubę gościom nie sprzyja zdrowemu trybowi życia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spacer       B. gra w piłkę       C. oglądanie telewizji        D. podcho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upełnij podane zdanie: </w:t>
        <w:br/>
        <w:t xml:space="preserve">Gdyby rowerzystów podczas jazdy zaskoczyła burza, nie wolno im </w:t>
        <w:br/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eń dwie zasady dotyczące poszanowania przyrody, których należy przestrzegać, przebywając w lesie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lesie nie wolno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………………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………………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la powinna pamiętać o zasadach właściwego postępowania w górach. </w:t>
        <w:br/>
        <w:t xml:space="preserve">Spośród podanych zachowań zaznacz trzy, które obowiązują podczas wędrówek </w:t>
        <w:br/>
        <w:t>po parkach narodowych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. poruszać się wyznaczonym szlakiem, </w:t>
        <w:br/>
        <w:t xml:space="preserve">   B. palić ognisko, </w:t>
        <w:br/>
        <w:t xml:space="preserve">   C. hałasować, </w:t>
        <w:br/>
        <w:t xml:space="preserve">   D. zachowywać ciszę, </w:t>
        <w:br/>
        <w:t xml:space="preserve">   E. zbierać okazy roślin, </w:t>
        <w:br/>
        <w:t>   F. nie zaśmiecać otoc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 zjedzeniem należy jabłko umyć, żeby: </w:t>
        <w:br/>
        <w:t xml:space="preserve">   A. nawilżyć skórkę, </w:t>
        <w:br/>
        <w:t xml:space="preserve">   B. usunąć warstwę wosku, </w:t>
        <w:br/>
        <w:t xml:space="preserve">   C. usunąć drobnoustroje, </w:t>
        <w:br/>
        <w:t>   D. rozpuścić sole mineral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zabawie na boisku i powrocie do domu Kasia zawsze myje ręce, aby zapobiec </w:t>
        <w:br/>
        <w:t xml:space="preserve">   A. chorobom serca. </w:t>
        <w:br/>
        <w:t xml:space="preserve">   B. zakażeniom pasożytami. </w:t>
        <w:br/>
        <w:t>   C. skrzywieniom kręgosłup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jbezpieczniejszym miejscem do gry w piłkę jest </w:t>
        <w:br/>
        <w:t xml:space="preserve">   A. jezdnia. </w:t>
        <w:br/>
        <w:t xml:space="preserve">   B. chodnik. </w:t>
        <w:br/>
        <w:t>   C. boisk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d.5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isz list do Asi. </w:t>
        <w:br/>
        <w:t xml:space="preserve">Przekonaj ją, że nie warto i nie powinno się godzinami przesiadywać przed telewizorem. </w:t>
        <w:br/>
        <w:t xml:space="preserve">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1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o na podstawie materiałów umieszczonych na stronie OKE w Krakowie – mgr K. Patali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10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56:00Z</dcterms:created>
  <dc:creator>xyz</dc:creator>
  <dc:description/>
  <cp:keywords/>
  <dc:language>en-US</dc:language>
  <cp:lastModifiedBy>Ministerstwo Edukacji Narodowej i Sportu</cp:lastModifiedBy>
  <dcterms:modified xsi:type="dcterms:W3CDTF">2008-11-27T17:46:00Z</dcterms:modified>
  <cp:revision>4</cp:revision>
  <dc:subject/>
  <dc:title>Opracowane na podstawie materiałów umieszczonych na stronie OKE w Krakowie</dc:title>
</cp:coreProperties>
</file>