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ENARIUSZ INSCENIZACJI Z ELEMENTAMI IMPROWIZACJI MUZYCZNEJ, SŁOWNEJ I RUCHOWEJ DLA KLAS I-III nauczania zintegrowanego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Opracowała: </w:t>
      </w:r>
      <w:r>
        <w:rPr>
          <w:b w:val="false"/>
        </w:rPr>
        <w:t>mgr</w:t>
      </w:r>
      <w:r>
        <w:rPr/>
        <w:t xml:space="preserve"> </w:t>
      </w:r>
      <w:r>
        <w:rPr>
          <w:b w:val="false"/>
        </w:rPr>
        <w:t>Małgorzata Tatoń</w:t>
      </w:r>
    </w:p>
    <w:p>
      <w:pPr>
        <w:pStyle w:val="Heading"/>
        <w:jc w:val="both"/>
        <w:rPr/>
      </w:pPr>
      <w:r>
        <w:rPr/>
        <w:t xml:space="preserve">Temat: </w:t>
      </w:r>
      <w:r>
        <w:rPr>
          <w:b w:val="false"/>
          <w:bCs w:val="false"/>
        </w:rPr>
        <w:t>Inscenizacja pt. „Witaj, Wiosno”.</w:t>
      </w:r>
    </w:p>
    <w:p>
      <w:pPr>
        <w:pStyle w:val="Heading"/>
        <w:jc w:val="both"/>
        <w:rPr/>
      </w:pPr>
      <w:r>
        <w:rPr/>
        <w:t>Cel główny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nanie i kultywowanie zwyczajów i obrzędów ludowych związanych z nową porą roku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Cel operacyjny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hętnie uczestniczy w przygotowaniach do inscenizacji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kspresyjnie mówi dany tekst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trafi mimiką, gestem, słowem odegrać swoje role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śpiewa poznane piosenki o tematyce wiosennej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Przygotowanie: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360" w:hanging="0"/>
        <w:jc w:val="both"/>
        <w:rPr/>
      </w:pPr>
      <w:r>
        <w:rPr>
          <w:b w:val="false"/>
          <w:bCs w:val="false"/>
        </w:rPr>
        <w:t>Wybór inscenizacji, piosenek;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dział ról;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enie elementów dekoracji, wyglądu strojów, rekwizytów;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prowadzenie prób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 xml:space="preserve">Środki dydaktyczne: </w:t>
      </w:r>
      <w:r>
        <w:rPr>
          <w:b w:val="false"/>
          <w:bCs w:val="false"/>
        </w:rPr>
        <w:t>Kwiatki, kartonowe promyczki słońca, chmurki, rozpylacz plastikowy z wodą, przebrania dla: Wiosny, Deszczu, Wiatru, Dzieci, magnetofon i kaseta z podkładem muzycznym piosenek: „Kolorowa wiosna”, „Czym powitać cię Wiosenko”, „Hej zgniewała się zima”, koszyczek na kwiaty, scenografia. Literatura: „Kalendarz muzyczny”, W. Śliwierski „Powitanie wiosny”, …</w:t>
      </w:r>
    </w:p>
    <w:p>
      <w:pPr>
        <w:pStyle w:val="Heading"/>
        <w:jc w:val="both"/>
        <w:rPr/>
      </w:pPr>
      <w:r>
        <w:rPr/>
        <w:t>Przebieg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witanie zebranych gości i uczniów klas I – III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Śpiew piosenki pt. „Czym powitać cię Wiosenko”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scenizacja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WITAJ WIOSNO</w:t>
      </w:r>
    </w:p>
    <w:p>
      <w:pPr>
        <w:pStyle w:val="Heading"/>
        <w:jc w:val="left"/>
        <w:rPr/>
      </w:pPr>
      <w:r>
        <w:rPr/>
        <w:t>Dziecko 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zień pochmurny niezbyt miły,</w:t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e traćmy więc ani chwil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szukajmy zaraz Wiosny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Dziecko 2</w:t>
      </w:r>
    </w:p>
    <w:p>
      <w:pPr>
        <w:pStyle w:val="Heading"/>
        <w:jc w:val="left"/>
        <w:rPr/>
      </w:pPr>
      <w:r>
        <w:rPr>
          <w:b w:val="false"/>
          <w:bCs w:val="false"/>
        </w:rPr>
        <w:t>Wtedy będzie dzień radosny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Dziecko 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cz nie widać jej tu wcale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Dziecko 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o pójdziemy trochę dalej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Dziecko 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tu także Wiosny nie ma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Dziecko 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are drzewa, czarna ziemia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Dziecko 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raz głośno zawołamy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że ją do nas zapraszamy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Wszystkie dziec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iosno, wiosno, przyjdź już do nas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Dziecko 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wiosny jak nie ma, tak nie ma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chęćmy ją do przyjścia piosenką…</w:t>
      </w:r>
    </w:p>
    <w:p>
      <w:pPr>
        <w:pStyle w:val="Heading"/>
        <w:jc w:val="left"/>
        <w:rPr/>
      </w:pPr>
      <w:r>
        <w:rPr/>
        <w:t>Wszystkie dzieci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Piosenka „Kolorowa wiosna”) – Pod koniec piosenki wchodzi wiosn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itaj, witaj nam Wiosenko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Wiosn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itajcie, witajcie kochani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ieszę się, że jestem z wami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słyszałam wasze głosy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czesałam zaraz włosy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przybyłam na wezwanie</w:t>
      </w:r>
    </w:p>
    <w:p>
      <w:pPr>
        <w:pStyle w:val="Heading"/>
        <w:jc w:val="left"/>
        <w:rPr/>
      </w:pPr>
      <w:r>
        <w:rPr>
          <w:b w:val="false"/>
          <w:bCs w:val="false"/>
        </w:rPr>
        <w:t>Bardzo miłe to spotkanie</w:t>
      </w:r>
      <w:r>
        <w:rPr>
          <w:b w:val="false"/>
          <w:bCs w:val="false"/>
          <w:i/>
          <w:iCs/>
        </w:rPr>
        <w:t>.( Rozsypuje kwiaty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/>
      </w:pPr>
      <w:r>
        <w:rPr/>
        <w:t>Dziecko 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adośnie tu zaraz będzi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iosnę widać będzie wszędzi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Wiosn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lej jeszcze nam tu będzie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dy Słoneczko do nas zejdzi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o tam za chmurką siedzi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z pewnością nas odwiedzi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Słonko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m promyki jasnozłote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tóre pięknie świecą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dam kilka miłej Wiośnie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zdam także dzieciom.( rozdaje promyki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Wiosn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rzewa, trawy, kwiaty rosną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dy je deszcz pokropi wiosną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likatnie niech popada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raz taka moja rada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y zaprosić także Deszcz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Deszcz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odzi wiosną deszcz po świecie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ropi kwiaty, kropi dzieci…(kropi wodą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likatnie kropelkam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je poznać – jestem z wami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Wiosn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ejże Deszczu, wody dość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racaj jednak, skąd żeś przyszedł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 możesz być z nami stale!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Deszcz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k mi dobrze z Wami jest!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wchodzi wiatr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/>
      </w:pPr>
      <w:r>
        <w:rPr/>
        <w:t>Wiatr</w:t>
      </w:r>
    </w:p>
    <w:p>
      <w:pPr>
        <w:pStyle w:val="Heading"/>
        <w:jc w:val="left"/>
        <w:rPr/>
      </w:pPr>
      <w:r>
        <w:rPr>
          <w:b w:val="false"/>
          <w:bCs w:val="false"/>
        </w:rPr>
        <w:t>Lecz uciekaj dokąd chcesz!(</w:t>
      </w:r>
      <w:r>
        <w:rPr>
          <w:b w:val="false"/>
          <w:bCs w:val="false"/>
          <w:i/>
          <w:iCs/>
        </w:rPr>
        <w:t>biega między dziećmi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/>
      </w:pPr>
      <w:r>
        <w:rPr/>
        <w:t>Wiosn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 Wiatrem także mam kłopoty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cz się biorę do roboty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ejże, Wietrze! Leć przed siebie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/>
      </w:pPr>
      <w:r>
        <w:rPr/>
        <w:t>Wiat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e dokąd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Wiosna</w:t>
      </w:r>
    </w:p>
    <w:p>
      <w:pPr>
        <w:pStyle w:val="Heading"/>
        <w:jc w:val="left"/>
        <w:rPr/>
      </w:pPr>
      <w:r>
        <w:rPr>
          <w:b w:val="false"/>
          <w:bCs w:val="false"/>
        </w:rPr>
        <w:t>Tego</w:t>
      </w:r>
      <w:r>
        <w:rPr/>
        <w:t xml:space="preserve"> </w:t>
      </w:r>
      <w:r>
        <w:rPr>
          <w:b w:val="false"/>
          <w:bCs w:val="false"/>
        </w:rPr>
        <w:t>nie wiem.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bry Deszczyk i Wiatr miły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e bardzo nas zmęczyły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Śpiew piosenki „Hej zgniewała się zima”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żegnanie gości.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02:00Z</dcterms:created>
  <dc:creator>Tatoń</dc:creator>
  <dc:description/>
  <dc:language>en-US</dc:language>
  <cp:lastModifiedBy>Tatoń</cp:lastModifiedBy>
  <cp:lastPrinted>2002-02-28T21:22:00Z</cp:lastPrinted>
  <dcterms:modified xsi:type="dcterms:W3CDTF">2005-11-11T15:02:00Z</dcterms:modified>
  <cp:revision>2</cp:revision>
  <dc:subject/>
  <dc:title>WITAJ WIOSNO</dc:title>
</cp:coreProperties>
</file>