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pracowała: Małgorzata Tatoń</w:t>
      </w:r>
    </w:p>
    <w:p>
      <w:pPr>
        <w:pStyle w:val="Heading"/>
        <w:rPr/>
      </w:pPr>
      <w:r>
        <w:rPr/>
        <w:t>WSPÓŁPRACA SZKOŁY Z RODZICAMI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towość nauczyciela do podjęcia współpracy z rodzicam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/>
        <w:t xml:space="preserve">Zorganizowanie współpracy z rodzicami nie należy do łatwych przedsięwzięć i trzeba poświęcić na to wiele czasu. Zwłaszcza na początku włożony wysiłek jest nieproporcjonalny do uzyskanych efektów. Łatwo o niepowodzenia i trudności. Z drugiej strony daje to duże możliwości twórczych działań nauczyciela. Współpraca z rodzicami stwarza szansę wspólnego pokonywania powstałych trudności. Nauczyciel współpracujący z rodzicami poznaje ich oczekiwania, pragnie podzielić się z nimi swoimi pomysłami, zaprezentować swój warsztat pracy. Staje się nauczycielem otwartym i poszukującym – sprawdza własne możliwości, metody i pomysły. Dobre współdziałanie z rodzicami to także możliwość promowania placówki oraz uzyskania pewnej pomocy ze strony rodziców, którzy niejednokrotnie dostrzegają zaangażowanie nauczycieli, podejmują różne działania na rzecz szkoły, klasy. Współdziałanie rodziców i nauczycieli to możliwość lepszego poznania się, działania w miłej i serdecznej atmosferze. Kontakt nauczyciela z rodzicami umożliwia uzyskanie szerszych informacji o dziecku i jego środowisku rodzinnym. Informacje te pozwalają na lepsze rozumienie dziecka, jego zachowanie w szkole, kontaktach </w:t>
        <w:br/>
        <w:t>z rówieśnikami. Nauczyciel mając takie wiadomości wie, jak należy postępować z danym dzieckiem, może opracować program oddziaływania wychowawczego dla indywidualnego dziecka.</w:t>
      </w:r>
    </w:p>
    <w:p>
      <w:pPr>
        <w:pStyle w:val="Normal"/>
        <w:spacing w:lineRule="auto" w:line="360"/>
        <w:jc w:val="both"/>
        <w:rPr/>
      </w:pPr>
      <w:r>
        <w:rPr/>
        <w:t>Efektywność współpracy z rodzicami zależy od całokształtu działalności szkoły, ukierunkowanego i zespołowego działania wszystkich pracowników, rodziców, a także instytucji współdziałających.</w:t>
      </w:r>
    </w:p>
    <w:p>
      <w:pPr>
        <w:pStyle w:val="Normal"/>
        <w:spacing w:lineRule="auto" w:line="360"/>
        <w:jc w:val="both"/>
        <w:rPr/>
      </w:pPr>
      <w:r>
        <w:rPr/>
        <w:t>Szkoła ma obowiązek rozwijania kontaktów z rodzicami, powinna ściśle z nimi współpracować na zasadzie partnerstwa, życzliwości i wzajemnego zrozumienia.</w:t>
      </w:r>
    </w:p>
    <w:p>
      <w:pPr>
        <w:pStyle w:val="Normal"/>
        <w:spacing w:lineRule="auto" w:line="360"/>
        <w:jc w:val="both"/>
        <w:rPr/>
      </w:pPr>
      <w:r>
        <w:rPr/>
        <w:t xml:space="preserve">Musimy pamiętać, że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to rodzice podejmują decyzje do której szkoły zapisać swoje dziecko, to oni decydują czy dziecko będzie chodziło nadal do danej szkoły, w zależności od zadowolenia ze świadczonych usług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WARUNKI UDANEJ WSPÓŁPRACY Z RODZIC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Nie oceniajmy, nie krytykujmy rodziców. Bądźmy wyrozumiali i życzliwi. Pokażmy, że jesteśmy ich sprzymierzeńcami, że to właśnie oni są najważniejszymi osobami dla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Uwagi, życzenia, propozycje rodziców traktujmy bardzo poważnie. Pamiętajmy by przedszkole było zawsze otwarte dla rodziców i osób dziecku bardzo blisk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Przedstawmy rodzicom realizowany w grupie program pracy dydaktyczno – wychowaw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Ufajmy rodzicom. Starajmy się wyjaśnić rodzicom wszystkie wątpliwości </w:t>
        <w:br/>
        <w:t>i niejas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Każde spotkanie z rodzicami potraktujmy ze szczególną uwagą i trosk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Wszelkie nasze działania muszą być bardzo dokładnie i rzetelnie opracowane. Muszą być celowe i zgodne z potrzebami i możliwościami rodzi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Każde propozycje skierowane do rodziców powinny być przygotowane w sposób profesjonalny, z autentycznym zaangażowaniem wszystkich, którzy biorą udział </w:t>
        <w:br/>
        <w:t>w przygot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>Podkreślajmy, doceniajmy zaangażowanie rodziców we współpracy z n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Bądźmy w stałym kontakcie z rodzicami, da to nam możliwość weryfikowania na bieżąco ich propozycji, oczekiwań i potrzeb. Pozwoli też poznać jak oceniają naszą pra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Zdobądźmy zaufanie rodzi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>Nie uważajmy, że tylko my mamy zawsze racj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Nie trzymajmy się kurczowo utartych schema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naszych codziennych kontaktach należy: patrzeć, słuchać, odczuwać, poszukiwać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/ </w:t>
      </w:r>
      <w:r>
        <w:rPr>
          <w:i/>
          <w:iCs/>
        </w:rPr>
        <w:t>Elwina Jeunehomme „Razem pokonujemy trudności”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12:00Z</dcterms:created>
  <dc:creator>Tatoń</dc:creator>
  <dc:description/>
  <dc:language>en-US</dc:language>
  <cp:lastModifiedBy>Tatoń</cp:lastModifiedBy>
  <cp:lastPrinted>2002-05-14T17:37:00Z</cp:lastPrinted>
  <dcterms:modified xsi:type="dcterms:W3CDTF">2005-11-12T12:37:00Z</dcterms:modified>
  <cp:revision>3</cp:revision>
  <dc:subject/>
  <dc:title>WSPÓŁPRACA SZKOŁY Z RODZICAMI</dc:title>
</cp:coreProperties>
</file>