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prawdź czy dasz sobie radę na sprawdzianie klas V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 roku szkolnym 2002/2003 w Kujonie małopolskiego dodatku Gazety Wyborczej prowadzony był cykl związany z przygotowaniem uczniów do sprawdzianu. Poniżej prezentuję wybrane zadania z tego cykl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1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zęło padać za piętnaście dziewiąta wieczorem i padało do wpół do ósmej rano następnego dnia. Ile czasu padał deszcz?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11 godz. 45 min      B. 10 godz. 15 min    C. 10 godz. 45 min   D. 11 godz. 15 min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2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>Bociany przyleciały do swojego starego gniazda 5 kwietnia. Po 140 dniach znów odleciały do ciepłych krajów. Bociany odleciały w</w:t>
        <w:br/>
        <w:t>A. pierwszej połowie września.</w:t>
        <w:br/>
        <w:t>B. pierwszej połowie sierpnia.</w:t>
        <w:br/>
        <w:t>C. drugiej połowie września.</w:t>
        <w:br/>
        <w:t>D. drugiej połowie sierpnia.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3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lwina kupiła pod koniec maja pierwsze czereśnie. Za 20 dekagramów zapłaciła 1,60 zł. W czerwcu czereśnie były już dwa razy tańsze. Ile kosztował 1 kilogram czereśni w czerwcu?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>A. 8 zł         B. 0,8 zł          C. 4 zł              D. 0,4 zł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 4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 xml:space="preserve">Jesienią świstak gromadzi pod skórą zapas tłuszczu na zimę, powiększając aż o 2/3 masę swego ciała. Na początku lata świstak ważył 3 kg. Ile kilogramów będzie ważył tuż przed zapadnięciem w sen zimowy?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>A. 2             B. 5               C. 4 ½                D. 3 ⅔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 5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 2003 to:</w:t>
        <w:br/>
        <w:t>A. pierwsza połowa XX wieku.</w:t>
        <w:br/>
        <w:t>B. pierwsza połowa XXI wieku.</w:t>
        <w:br/>
        <w:t>C. druga połowa XX wieku.</w:t>
        <w:br/>
        <w:t>D. druga połowa XXI wieku.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6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>Najdłuższą trasą autobusową, jaką można znaleźć w rozkładach jazdy jest trasa z Caracas w Wenezueli do Buenos Aires w Argentynie. Liczy ona 9660 km. Podróż trwa 214 godzin wliczając 12 godzin postoju w Santiago w Chile i 24 godziny postoju w stolicy Peru – Limie.</w:t>
      </w:r>
      <w:r>
        <w:rPr>
          <w:rFonts w:cs="Arial" w:ascii="Arial" w:hAnsi="Arial"/>
          <w:i/>
          <w:iCs/>
          <w:color w:val="000000"/>
        </w:rPr>
        <w:t xml:space="preserve">                              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</w:t>
      </w:r>
      <w:r>
        <w:rPr>
          <w:rFonts w:cs="Arial" w:ascii="Arial" w:hAnsi="Arial"/>
          <w:i/>
          <w:iCs/>
          <w:color w:val="000000"/>
        </w:rPr>
        <w:t>Focus ekstra</w:t>
      </w:r>
      <w:r>
        <w:rPr>
          <w:rFonts w:cs="Arial" w:ascii="Arial" w:hAnsi="Arial"/>
          <w:color w:val="000000"/>
        </w:rPr>
        <w:t xml:space="preserve"> nr 1/2001- LATO 2001.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s jazdy autobusem tą trasą, z pominięciem postojów w Santiago i Limie, wyrażony w godzinach, można opisać wyrażeniem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214 +12 +24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214 – 24 + 12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214 - (24 + 12)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214 + (24 – 12)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7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>214 godzin to:</w:t>
        <w:br/>
        <w:t>   A. 9 dób i 2 godziny.</w:t>
        <w:br/>
        <w:t>   B. 8 dób i 10 godzin.</w:t>
        <w:br/>
        <w:t xml:space="preserve">   C. 8 dób i 22 godziny. </w:t>
        <w:br/>
        <w:t>   D. 17 dób i 10 godzin.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8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bus wyruszył w podróż tą trasą w poniedziałek o godzinie 8:00 rano. Jadąc zgodnie z rozkładem jazdy przyjedzie na miejsce o godzinie szóstej rano w:</w:t>
        <w:br/>
        <w:t xml:space="preserve">   A. następny wtorek. </w:t>
        <w:br/>
        <w:t>   B. następną środę.</w:t>
        <w:br/>
        <w:t>   C. następny poniedziałek.</w:t>
        <w:br/>
        <w:t>   D. następną niedzielę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9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>Autobus zakończył podróż tą trasą, zgodnie z rozkładem jazdy, w samo południe 1 czerwca. Podróż ta rozpoczęła się</w:t>
        <w:br/>
        <w:t>   A. 22 maja o godzinie 14:00.</w:t>
        <w:br/>
        <w:t>   B. 23 maja o godzinie 12:00.</w:t>
        <w:br/>
        <w:t>   C. 22 maja o godzinie 12:00.</w:t>
        <w:br/>
        <w:t>   D. 23 maja o godzinie 14:00.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10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ednia szybkość autobusu uzyskana podczas jazdy na tej trasie (z pominięciem czasu dwóch długich postojów w Limie i Santiago) wynosi</w:t>
        <w:br/>
        <w:t>   A. ponad 60 km/godzinę.</w:t>
        <w:br/>
        <w:t>   B. około 54 km/godzinę.</w:t>
        <w:br/>
        <w:t>   C. około 45 km/godzinę.</w:t>
        <w:br/>
        <w:t>   D. około 20 km/godzinę.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.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u uczniów jest w klasach piątych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92           B. 184          C. 46              D. 79</w:t>
      </w:r>
    </w:p>
    <w:p>
      <w:pPr>
        <w:pStyle w:val="Normalny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u uczniów jest w klasach czwartych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81      B. 105          C. 79          D. 115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 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nek rozpoczął w szkole lekcje o godzinie 8:55, zakończył o godzinie 12:25. Jak długo trwały zajęcia w szkole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4 godz. 20 minut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4 godz. 30 minut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3 godz. 20 minut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3 godz. 30 minut</w:t>
      </w:r>
    </w:p>
    <w:p>
      <w:pPr>
        <w:pStyle w:val="Normalny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rwa świąteczna w nauce rozpoczęła się 21 grudnia i trwała do Nowego Roku. Ile dni trwała przerwa świąteczna?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. 10              B. 11         C. 12           D. 9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e godzin łącznie Janek poświecił na naukę i czytanie książki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2 i ½      B. 2 i ¼           C. 2 i ¾         D. 2 i 3/8    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e minut Janek poświęcił na naukę?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. 175          B. 135        C. 75          D. 105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e minut Janek poświecił na czytanie książki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. 75      B. 45         C. 15         D. 25</w:t>
      </w:r>
    </w:p>
    <w:p>
      <w:pPr>
        <w:pStyle w:val="NormalnyWeb"/>
        <w:spacing w:before="280" w:after="75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a dwóch liczb równa się 60, a iloraz większej przez mniejszą wynosi 3. Jakie to liczb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 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wa odcinki mają razem 60 cm długości. Jeden jest trzy razy krótszy od drugiego. Ile centymetrów długości ma każdy z tych odcinków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wa odcinki mają razem 60 cm długości. Jeden jest trzy razy krótszy od drugiego. Ile centymetrów długości ma każdy z tych odcinków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jciec i syn mają razem 60 lat. Ojciec jest trzy razy starszy od syna. Ile lat ma każdy z nich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sia i Bartek mają razem 60 znaczków. Kasia ma trzy razy mniej znaczków niż Bartek. Po ile znaczków ma każde z nich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23</w: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W wolne miejsce wpisz literę P, jeśli zdanie jest prawdziwe, a literę F, jeśli zdanie jest fałszyw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ównoległobok to taki czworokąt, który ma co najmniej jedną parę boków równoległ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Równoległobok to taki czworokąt, który ma dokładnie jedną parę boków równoległ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Równoległobok to taki czworokąt, który ma dwie pary boków równoległ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nazwie figury wpisz literę R, jeśli jest ona równoległobokiem, literę N, jeśli jest to nazwa figury nie będącej równoległobokiem, natomiast O, jeśli nie można stwierdzić jednoznacznie tego faktu. </w:t>
      </w:r>
    </w:p>
    <w:tbl>
      <w:tblPr>
        <w:tblW w:w="28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5"/>
        <w:gridCol w:w="394"/>
      </w:tblGrid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drat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tokąt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b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pez prostokątny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pez równoramienny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oid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awiec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Zad. 2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 rysunkiem figury wpisz literę R, jeśli jest ona równoległobokiem, literę N, jeśli jest to figura nie będąca równoległoboki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557395" cy="628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 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upełnij brakujące określeni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1. ________________ to taki czworokąt, który ma dwie pary boków równoległych.    2. Równoległobok to taki wielokąt, który _________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2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ysuj cztery różne czworokąty, nie będące równoległobokami i napisz, przy każdym z nich, dlaczego nie jest równoległobokie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 2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sia i Marysia mają razem 24 lata. Kasia jest dwa razy starsza od Marysi. Ile lat temu Marysia była trzy razy młodsza od Kasi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2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sia i Marysia mają razem 24 lata. Kasia jest dwa razy starsza od Marysi. Ile lat ma każda z nich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sia i Marysia mają razem 24 lata. Kasia jest dwa razy starsza od Marysi. Uzupełnij zdania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. Marysia ma ______ lat, a Kasia ma _______ lat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. _______ lata temu Kasia była trzy razy starsza od Marys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31</w:t>
      </w:r>
    </w:p>
    <w:p>
      <w:pPr>
        <w:pStyle w:val="NormalnyWeb"/>
        <w:spacing w:before="0" w:after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sia i Marysia mają razem 24 lata. Kasia jest dwa razy starsza od Marysi.</w:t>
        <w:br/>
        <w:t>   A. Kasia ma 12 lat, Marysia 6.</w:t>
        <w:br/>
        <w:t>   B. Kasia ma 13 lat a Marysia 11.</w:t>
        <w:br/>
        <w:t>   C. Kasia ma 16 lat, a Marysia 8.</w:t>
        <w:br/>
        <w:t>   D. Kasia ma 18 lat, a Marysia 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 32</w:t>
      </w:r>
    </w:p>
    <w:p>
      <w:pPr>
        <w:pStyle w:val="NormalnyWeb"/>
        <w:spacing w:before="0" w:after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sia i Marysia mają razem 24 lata. Kasia jest dwa razy starsza od Marysi.</w:t>
        <w:br/>
        <w:t>Kasia była 3 razy starsza od Marysi</w:t>
        <w:br/>
        <w:t>   A. 3 lata temu</w:t>
        <w:br/>
        <w:t>   B. 8 lat temu</w:t>
        <w:br/>
        <w:t>   C. 4 lata temu</w:t>
        <w:br/>
        <w:t>   D. 10 lat tem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chęcam wszystkich zainteresowanych do odwiedzenia strony internetowej OKE w Krakowie, gdzie również prezentowane są przykładowe rozwiązania tych zadań. (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ke.krak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mgr K. Patalit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e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4:00Z</dcterms:created>
  <dc:creator>xyz</dc:creator>
  <dc:description/>
  <cp:keywords/>
  <dc:language>en-US</dc:language>
  <cp:lastModifiedBy>Ministerstwo Edukacji Narodowej i Sportu</cp:lastModifiedBy>
  <dcterms:modified xsi:type="dcterms:W3CDTF">2008-11-26T20:23:00Z</dcterms:modified>
  <cp:revision>4</cp:revision>
  <dc:subject/>
  <dc:title>Zad</dc:title>
</cp:coreProperties>
</file>