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Opracowała: Małgorzata Tato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JĘCIA  KOREKCYJNO-KOMPENS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751"/>
        <w:gridCol w:w="4148"/>
        <w:gridCol w:w="5125"/>
        <w:gridCol w:w="21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9936480</wp:posOffset>
                      </wp:positionV>
                      <wp:extent cx="228600" cy="125730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782.4pt" to="440.95pt,88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D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Rodzaj ćwiczen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cel ćwiczeni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rzebieg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moce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arzanie wysłuchanego rytmu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rawnianie percepcji słuchowej i odtwarzanie układem klocków przestrzennych struktur czasowych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ko pierwsze wystukuje podany rytm, później przedstawia go przy pomocy kloc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i drewniane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ficzne odtwarzanie wysłuchanego rytmu</w:t>
            </w:r>
          </w:p>
          <w:p>
            <w:pPr>
              <w:pStyle w:val="Normal"/>
              <w:rPr/>
            </w:pPr>
            <w:r>
              <w:rPr/>
              <w:t>Rozpoznawanie układu przestrzennego odpowiadającego wystukanemu rytmowi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rawnianie percepcji słuchowej i związków czasowo-przestrzennych; podnoszenie sprawności grofomotor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wyklaskuje podany rytm, następnie odtwarza za pomocą kółek na kartoni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iki , ołówek</w:t>
            </w:r>
          </w:p>
        </w:tc>
      </w:tr>
      <w:tr>
        <w:trPr>
          <w:trHeight w:val="278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kładanie zdań i rozdzielanie ich na wyrazy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słuchowej i związków czasowo-przestrzennych</w:t>
            </w:r>
          </w:p>
          <w:p>
            <w:pPr>
              <w:pStyle w:val="Normal"/>
              <w:rPr/>
            </w:pPr>
            <w:r>
              <w:rPr/>
              <w:t>Doskonalenie percepcji słuchowej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rzymy przed dz. pięć szeregów klocków jeden pod drugim. Każdy szereg innego koloru</w:t>
            </w:r>
          </w:p>
          <w:p>
            <w:pPr>
              <w:pStyle w:val="Normal"/>
              <w:rPr/>
            </w:pPr>
            <w:r>
              <w:rPr/>
              <w:t>Ukazujemy dz. kilka obrazków ze znanymi mu scenami i prosimy o wybranie jednego z nich.</w:t>
            </w:r>
          </w:p>
          <w:p>
            <w:pPr>
              <w:pStyle w:val="Normal"/>
              <w:rPr/>
            </w:pPr>
            <w:r>
              <w:rPr/>
              <w:t>Po wybraniu scenki prosimy o opowiedzenie jej jednym zdaniem. Jeżeli dz. wypowie kilka zdań, mówimy mu ile ich powiedział, powtarzając je oddzielnie. Potem wypowiadamy jedno, podkreślając, że to jest zdanie i prosimy o rozdzielenie go na wyrazy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go koloru klocki</w:t>
            </w:r>
          </w:p>
          <w:p>
            <w:pPr>
              <w:pStyle w:val="Normal"/>
              <w:rPr/>
            </w:pPr>
            <w:r>
              <w:rPr/>
              <w:t>Historyjki obrazkowe</w:t>
            </w:r>
          </w:p>
        </w:tc>
      </w:tr>
      <w:tr>
        <w:trPr>
          <w:trHeight w:val="26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tanie wyrazów łatwych w połączeniu z trudnym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funkcji analizy i syntezy wzrokowo-słuchowej i logicznego myś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camy dz. przeczytać tekst na czas, następnie przeczytać wszystkie wyrazy poza wyrazami  kolor i droga. Później wszystkie wyrazy  kolor  pełne i z lukami, tak samo w przypadku z wyrazem  droga. Następnie prosimy dz. o napisanie z pamięci wyrazów  kolor i droga . Prosimy , by jeszcze raz przeczytał te wyrazy na czas, który rejestrujem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751"/>
        <w:gridCol w:w="4148"/>
        <w:gridCol w:w="5125"/>
        <w:gridCol w:w="21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zdań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następstwa czasowego na kolejność przedmiotów w przestrzeni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. wybiera spośród historyjek obrazkowych jedną ,na podstawie której tworzy dwuwyrazowe zdanie i kładzie dwa klocki. Zadaniem dz. jest rozwijanie go przez dodawanie po jednym wyrazie i ułożenie obrazu poszerzonych zdań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jki obrazkowe, klocki</w:t>
            </w:r>
          </w:p>
          <w:p>
            <w:pPr>
              <w:pStyle w:val="Normal"/>
              <w:rPr/>
            </w:pPr>
            <w:r>
              <w:rPr/>
              <w:t>Wydrukowany tekst ćwiczenia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tanie wyrazów 1-sylabowych sensownych i bezsensownych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cenie analizy wzrokowej, doskonalenie koncentracji uwagi i spostrzegawczości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my dz. o przeczytanie wszystkich kolumn wyrazów na czas, który zapisujemy. Następnie dz. ma przeczytać tylko wyrazy sensowne , później tylko bezsensowne. Wyszukać wszystkie wyrazy powtarzające się , najpierw sensowne ,później bezsensowne. Prosimy dz. by wypisało wszystkie wyrazy sensowne i ponownie na czas przeczytało wszystkie kolumny wyrazów.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szukiwanie drobnych elementów różniących dwie ilustracje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orientacji przestrzennej i spostrzegawczości.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jemy dz. dwie ilustracje różniące się drobnymi elementami. Zadaniem dz. jest wyszukanie wszystkich różnic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acj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żnianie w wyrazach głoski  -  b -  w nagłosi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wygłosi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śródgłosie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słuchu fonematycznego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segreguje obrazki z przedmiotami, w nazwach których występuje głoska – b – następnie kładzie kartoniki z ich nazwami . </w:t>
            </w:r>
          </w:p>
          <w:p>
            <w:pPr>
              <w:pStyle w:val="Normal"/>
              <w:rPr/>
            </w:pPr>
            <w:r>
              <w:rPr/>
              <w:t>Prosimy o przeczytanie wszystkich wyrazów zaczynających się na  - b -, następnie wyrazy kończące się tą głoska i wyrazy zawierające ją w środku wyraz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ypanka obrazkowo-wyrazowa</w:t>
            </w:r>
          </w:p>
        </w:tc>
      </w:tr>
      <w:tr>
        <w:trPr>
          <w:trHeight w:val="29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sanie z pamięci słów rozpoczynających się na głoskę – b -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pamięci wzrokowo-słuchowej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rzystując rozsypankę obrazkowo-wyrazową , prosimy ,by dz. wybrało wszystkie obrazki z przedmiotami ,których nazwa zaczyna się na głoskę – b- , następnie wyszukało kartoniki z ich nazwami. Po ułożeniu wszystkich prosimy o głośne przeczytanie tych wyrazów . Zakrywamy wszystkie kartoniki  i prosimy o wypisanie wszystkich zapamiętanych wyraz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ypanka obrazkowo-wyraz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751"/>
        <w:gridCol w:w="4148"/>
        <w:gridCol w:w="5125"/>
        <w:gridCol w:w="216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ń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tarzanie ciągów słownych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ymulowanie percepcji słuchowej, wyrabianie trwałości pamięci bezpośredniej poprzez zachowanie liczby i kolejności wyrazów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owiadam 5-10-15 ciągi wyrazowe. Zadaniem dz. jest odtworzenie słowne tych ciągów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ientacja w makroprzestrzeni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spostrzeżeń wzrokowych na podstawie cech  ; kolejności, wielkości zbiorów i znaków szczególnych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awa co się zmieniło ?</w:t>
            </w:r>
          </w:p>
          <w:p>
            <w:pPr>
              <w:pStyle w:val="Normal"/>
              <w:jc w:val="both"/>
              <w:rPr/>
            </w:pPr>
            <w:r>
              <w:rPr/>
              <w:t>Przedstawiam dz. zbiory różnych przedmiotów, przestawiając ich kolejność, zmieniając niektóre z nich .Przez  ok. 15 sek. Dz. patrzy na dany zbiór , po czym zakrywam go i dz. stara się wymienić jak najwięcej jego elementów z zachowaniem kolejności ułożenia. Powtarzamy parę razy  wymieniając przedmioty i ich kolejność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przedmiotów</w:t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łuchowe domino samogłoskowe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e słuchu fonematycznego, wyodrębniania pierwszej i ostatniej głoski w słyszanym wyrazie i samodzielne tworzenie wyrazów zaczynających się samogłoską, którą kończy się wyraz poprzedni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ję wyraz zaczynający się samogłoską – apteka – dz. tworzy wyraz zaczynający się samogłoską – a – i kończący się samogłosk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upełnianka samogłoskowa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lenie analizy sylabowej i głoskowej słuchowo-wzrokowej wyrazów. Ustalenie lokalizacji głoski słyszanej pod postacią litery w wyrazie napisanym.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cku pokazuje się wyrazy z lukami na samogłoski. Podaję dz. jego całościowe brzmienie i pokazuję jego graficzny odpowiednik. Zadaniem dz. jest podzielenie wyrazu na sylaby, wyszukanie jego graficznego obrazu i przeczytanie w całości.  Następnie na przygotowanej kartce uzupełnia luki , wpisując odpowiednią samogłoskę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eryjka słowno-obrazkowa, kartka z wydrukowanymi wyrazami z lukami.</w:t>
            </w:r>
          </w:p>
          <w:p>
            <w:pPr>
              <w:pStyle w:val="Normal"/>
              <w:rPr/>
            </w:pPr>
            <w:r>
              <w:rPr/>
              <w:t>okulary, kołowrotek,</w:t>
            </w:r>
          </w:p>
          <w:p>
            <w:pPr>
              <w:pStyle w:val="Normal"/>
              <w:rPr/>
            </w:pPr>
            <w:r>
              <w:rPr/>
              <w:t>woda, wędrówka,</w:t>
            </w:r>
          </w:p>
          <w:p>
            <w:pPr>
              <w:pStyle w:val="Normal"/>
              <w:rPr/>
            </w:pPr>
            <w:r>
              <w:rPr/>
              <w:t>karuzela, agrafka,</w:t>
            </w:r>
          </w:p>
          <w:p>
            <w:pPr>
              <w:pStyle w:val="Normal"/>
              <w:rPr/>
            </w:pPr>
            <w:r>
              <w:rPr/>
              <w:t>chmura, parasolka,</w:t>
            </w:r>
          </w:p>
          <w:p>
            <w:pPr>
              <w:pStyle w:val="Normal"/>
              <w:rPr/>
            </w:pPr>
            <w:r>
              <w:rPr/>
              <w:t>wojewoda, muchomory</w:t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kaligraficzne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oziomu graficznego pisma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m dz. jest staranne pisanie wg podanego wzo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awki  wyrazowe</w:t>
            </w:r>
          </w:p>
        </w:tc>
      </w:tr>
      <w:tr>
        <w:trPr>
          <w:trHeight w:val="1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myślanie rymów  -materiał wyrazowy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ztałtowanie percepcji słuchowej, ćwiczenie słuchu fonematycznego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ję wyraz dz. dopowiada rymujące wyrazy;  woda, wanna, rak, miasto, czytanie, piosenka, płot , kółko, domek, słoń, sanna, szarak, sa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751"/>
        <w:gridCol w:w="4148"/>
        <w:gridCol w:w="5196"/>
        <w:gridCol w:w="2089"/>
      </w:tblGrid>
      <w:tr>
        <w:trPr>
          <w:trHeight w:val="3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1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ank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arzanie układów przestrzennych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ko układa konstrukcje z zapałek , odwzorowując wydrukowany wzó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łki, plansze z gotowymi wzorami do odwzorowania</w:t>
            </w:r>
          </w:p>
        </w:tc>
      </w:tr>
      <w:tr>
        <w:trPr>
          <w:trHeight w:val="3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tanie wyrazów wizualnie podobnych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percepcji i analizy wzrokowej globalnej, Kształtowanie orientacji kierunkowo-przestrzennej i pamięci doraźnej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my dz. o przeczytanie kolumny wyrazów na czas. Następnie dz. ma przeczytać wyrazy mające tylko jedno  - l -, później jedno – s -, następnie tylko jedno – k -,wyrazy mające dwa – a -. Wypisać wyrazy mające – ka -, -la -, - sa </w:t>
            </w:r>
          </w:p>
          <w:p>
            <w:pPr>
              <w:pStyle w:val="Normal"/>
              <w:rPr/>
            </w:pPr>
            <w:r>
              <w:rPr/>
              <w:t>Z pamięci napisać 5 zapamiętanych wyrazów.</w:t>
            </w:r>
          </w:p>
          <w:p>
            <w:pPr>
              <w:pStyle w:val="Normal"/>
              <w:rPr/>
            </w:pPr>
            <w:r>
              <w:rPr/>
              <w:t>Na koniec prosimy o ponowne przeczytanie na czas tych wyrazów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</w:t>
            </w:r>
          </w:p>
        </w:tc>
      </w:tr>
      <w:tr>
        <w:trPr>
          <w:trHeight w:val="2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ieranie par jednakowych obrazków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e spostrzegania wzrokowego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przedstawionej planszy z obrazkami dz. ma wyszukać pary jednakowych obrazków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 z obrazkami</w:t>
            </w:r>
          </w:p>
        </w:tc>
      </w:tr>
      <w:tr>
        <w:trPr>
          <w:trHeight w:val="3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motoryki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koordynacji wzrokowo-ruchowej i orientacji przestrzennej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okoju szarfami zaznaczam „kamienie”, zadaniem dziecka jest przejście po nich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wol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unó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a jednej nodze ( prawej, a potem lewej 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fy</w:t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kaligraficzn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oziomu graficznego pisma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m dz. jest staranne pisanie wg podanego wzor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awki  wyrazowe</w:t>
            </w:r>
          </w:p>
        </w:tc>
      </w:tr>
      <w:tr>
        <w:trPr>
          <w:trHeight w:val="174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łuchowe domino samogłoskowe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e słuchu fonematycznego, wyodrębniania pierwszej i ostatniej głoski w słyszanym wyrazie i samodzielne tworzenie wyrazów zaczynających się samogłoską, którą kończy się wyraz poprzedni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ję wyraz zaczynający się samogłoską – okno – dz. tworzy wyraz zaczynający się samogłoską – o – i kończący się samogłosk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zupełnianie wiersza J. Brzechwy „Na wyspach Bergamutach”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percepcji słuchowej 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kartce dajemy dziecku tekst z wierszem J. Brzechwy „Na wyspach Bergamutach”, w którym zostawiliśmy luki . dz. czytając go uzupełnia brakujące wyrazy , następnie wpisuje je w odpowiednie miejsce. Słuchanie nagrania z piosenką , wykorzystującą tekst wiersza. Wyszukiwanie wszystkich rymów i podkreślenie ich w tekście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3960"/>
        <w:gridCol w:w="5220"/>
        <w:gridCol w:w="2160"/>
      </w:tblGrid>
      <w:tr>
        <w:trPr>
          <w:trHeight w:val="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poznawanie układu przestrzennego odpowiadającego wystukanemu rytmow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słuchowej i związków czasowo-przestrzenn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worzymy przed dz. pięć szeregów klocków jeden pod drugim. Każdy szereg innego kol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go koloru klocki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piewanie piosenki z interpretacją ruchow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dzenie rozumienia określeń słownych dotyczących części ciała i stosunków przestrzenn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śpiewa piosenkę „Głowa, kolana, kolana, pięty” i wykonuje ruchy zgodne z poleceniami w tekście piosenki. Powtarzając piosenkę zwiększamy tempo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różnianie dźwięków upuszczanych przedmiot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óżnicowanie słuchowe dźwięków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ko odwrócone tyłem słucha i próbuje odgadnąć ,który przedmiot wydał demonstrowany dźwię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, klucze, piłka pingpongowa, moneta,</w:t>
            </w:r>
          </w:p>
        </w:tc>
      </w:tr>
      <w:tr>
        <w:trPr>
          <w:trHeight w:val="30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nie sylab otwartych w układzie pionowy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analizy i syntezy wzrok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czyta na czas dane sylaby w układzie pionowym, czas zapisuję. Następnie czyta 1, 3 i 5 kolumnę sylab, czyta wszystkie sylaby zawierające – a- i wypisuje, podobnie w przypadku sylab z – o -. Wyszukuje sylaby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znajdujące się na prawo od  wo le ba,</w:t>
            </w:r>
          </w:p>
          <w:p>
            <w:pPr>
              <w:pStyle w:val="Normal"/>
              <w:rPr/>
            </w:pPr>
            <w:r>
              <w:rPr/>
              <w:t>-znajdujące się nad  mo</w:t>
            </w:r>
          </w:p>
          <w:p>
            <w:pPr>
              <w:pStyle w:val="Normal"/>
              <w:rPr/>
            </w:pPr>
            <w:r>
              <w:rPr/>
              <w:t>-znajdujące się pod  ga</w:t>
            </w:r>
          </w:p>
          <w:p>
            <w:pPr>
              <w:pStyle w:val="Normal"/>
              <w:rPr/>
            </w:pPr>
            <w:r>
              <w:rPr/>
              <w:t>- na lewo od  zo fu</w:t>
            </w:r>
          </w:p>
          <w:p>
            <w:pPr>
              <w:pStyle w:val="Normal"/>
              <w:rPr/>
            </w:pPr>
            <w:r>
              <w:rPr/>
              <w:t>Na koniec prosimy dz. o ponowne przeczytanie na czas kolumn syl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Ćwiczenia kaligraficzn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oziomu graficznego pism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anne pisanie wg wzo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awki zdaniowe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nie z plasteliny lite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b- , - d -  i – p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rawnianie manualne i utrwalenie obrazu graficznego danych li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ko lepi z plasteliny podane lite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lina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ukiwanie w tekście słów rozpoczynających się na głoskę  - b - , - d – i  - p 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e analizy i syntezy wzrokowo-słuchower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imy dz. o przeczytanie danego tekstu i podkreślanie wyrazów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czynających się na  - b – kolorem zielon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czynających się na – d – kolorem niebieski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aczynających się na – p – kolorem pomarańcz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z gaze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3960"/>
        <w:gridCol w:w="4860"/>
        <w:gridCol w:w="25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znawanie dźwięków otaczającego świ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wrażliwości słuch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ma za zadanie rozpoznać odtwarzane z taśmy magnetofonowej odgłosy np. pojazdów, głosy ptaków , wiatru, dźwięków wydawanych przez upadające lub stukające przedmio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, taśma z nagraniem odgłosów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omnienie i utrwalenie wiadomości o samogłosk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sprawnianie koordynacji wzrokowo-ruchowej na materiale literowym, ćwiczenie pamięci wzrok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jemy dz. rozsypankę literową – wszystkie samogłoski języka polskiego – litery pisane są różnego rodzaju czcionkami, są wielkie i małe.</w:t>
            </w:r>
          </w:p>
          <w:p>
            <w:pPr>
              <w:pStyle w:val="Normal"/>
              <w:rPr/>
            </w:pPr>
            <w:r>
              <w:rPr/>
              <w:t>Zadaniem dz. jest segregowanie  zbiorów poszczególnych samogłosek  i tak powstają zbiory wszystkich – a -, -  ą - , - e -, - ę -, - i -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o -, - ó -, - u -, - y –</w:t>
            </w:r>
          </w:p>
          <w:p>
            <w:pPr>
              <w:pStyle w:val="Normal"/>
              <w:rPr/>
            </w:pPr>
            <w:r>
              <w:rPr/>
              <w:t>Następnie dobiera wielkie do małych liter zgodnie z rodzajem czcion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ypanka samogłoskowa pisana różnego rodzaju czcionkami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worzenie sylab otwartyc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cenie analizy i syntezy słuchowej i koncentracji 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ję  spółgłoski  - b,d,p,t,g,k,m,r,f,w,z,ch</w:t>
            </w:r>
          </w:p>
          <w:p>
            <w:pPr>
              <w:pStyle w:val="Normal"/>
              <w:rPr/>
            </w:pPr>
            <w:r>
              <w:rPr/>
              <w:t xml:space="preserve">Dz. z tymi spółgłoskami ma utworzyć sylaby otwarte wykorzystując wszystkie znane samogłoski ,głośno je wymawiają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nie wyrazów składających się z dwóch 2-literowych sy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analizy i syntezy wzrokowo-sluch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my dz. o przeczytanie na czas wyrazów w poziomym układzie. Następnie o wydzielanie sylab i jednoczesne podkreślanie ich . Po czym dz. czyta tylko drugą sylabę w każdym wyrazie, czyta tylko te wyrazy ,które zawierają – o -. Prosimy go o wypisanie 5 zapamiętanych wyrazów I na koniec o ponowne przeczytanie na czas wszystkich wyrazów, czas zapisuje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 z wyrazami   w czterech kolumnach:</w:t>
            </w:r>
          </w:p>
          <w:p>
            <w:pPr>
              <w:pStyle w:val="Normal"/>
              <w:rPr/>
            </w:pPr>
            <w:r>
              <w:rPr/>
              <w:t>Kora, lody ,mapa, woda,</w:t>
            </w:r>
          </w:p>
          <w:p>
            <w:pPr>
              <w:pStyle w:val="Normal"/>
              <w:rPr/>
            </w:pPr>
            <w:r>
              <w:rPr/>
              <w:t>Zupa, ryba, kawa, luty,</w:t>
            </w:r>
          </w:p>
          <w:p>
            <w:pPr>
              <w:pStyle w:val="Normal"/>
              <w:rPr/>
            </w:pPr>
            <w:r>
              <w:rPr/>
              <w:t>Tama, guma, cena, kura,</w:t>
            </w:r>
          </w:p>
          <w:p>
            <w:pPr>
              <w:pStyle w:val="Normal"/>
              <w:rPr/>
            </w:pPr>
            <w:r>
              <w:rPr/>
              <w:t>Kora, mewa, sowa, mata</w:t>
            </w:r>
          </w:p>
          <w:p>
            <w:pPr>
              <w:pStyle w:val="Normal"/>
              <w:rPr/>
            </w:pPr>
            <w:r>
              <w:rPr/>
              <w:t>Rama, łapa, buty, nora.</w:t>
            </w:r>
          </w:p>
        </w:tc>
      </w:tr>
      <w:tr>
        <w:trPr>
          <w:trHeight w:val="17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piewanie piosenki z interpretacją ruchow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dzenie rozumienia określeń słownych dotyczących części ciała i stosunków przestrzen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. śpiewa piosenkę „Głowa, kolana, kolana, pięty” i wykonuje ruchy zgodne z poleceniami w tekście piosenki, zwiększając jej tem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3960"/>
        <w:gridCol w:w="5220"/>
        <w:gridCol w:w="2160"/>
      </w:tblGrid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odrębnianie zdań z potoku żywej mowy, pojęcie zdan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i synteza zda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imy dz. ,by uważnie słuchało i usłyszane zdania dzieliło na wyrazy i liczyło je. Następnie mówimy dz. proste zdanie i prosimy ,by stopniowo je rozwijał i porównywał liczbę wyrazów w zdaniu, przedstawiając wyraz za pomocą patycz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czki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upełnianie luk literowych w tekście 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funkcji wzrokowej. Ćwiczenie ortograficzn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imy dz. ,by uzupełniło tekst pt. ”Dudek od pobudek”. W miejsce luk dz. wpisuje odpowiednio : - ó -, _ u -, - h - , -ch - , ż -, - rz   Po wpisaniu ortogramów głośno czyta tek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pt. „Dudek od pobudek”, ołówek</w:t>
            </w:r>
          </w:p>
        </w:tc>
      </w:tr>
      <w:tr>
        <w:trPr>
          <w:trHeight w:val="11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sanie wyrazów ze słuch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rawnianie funkcji słuchowej. Wyrabianie umiejętności prawidłowego łączenia liter w wyraza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ktujemy dz. wyrazy : pobudka, długo, budzenie, bzdura ,przyjaciel, głowa, droga, potrafi, śpioch, budzik; które dz. ma starannie zapisać w zeszyc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, ołówek.</w:t>
            </w:r>
          </w:p>
        </w:tc>
      </w:tr>
      <w:tr>
        <w:trPr>
          <w:trHeight w:val="55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ksacja według Wintreber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welowanie nadmiernego napięcia mięśnioweg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imy dz., by położyło się na plecach i poddało się całkowicie naszej woli. Kolejno sama wykonuję ruch u dziecka.: </w:t>
            </w:r>
          </w:p>
          <w:p>
            <w:pPr>
              <w:pStyle w:val="Normal"/>
              <w:jc w:val="both"/>
              <w:rPr/>
            </w:pPr>
            <w:r>
              <w:rPr/>
              <w:t>I Ruchy dło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lansowanie dłonią ( x 10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znoszenie i opuszczanie dłoni          ( x 10-20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lansowanie poziome dłoni wzdłuż jej osi  ( x 10-20 )</w:t>
            </w:r>
          </w:p>
          <w:p>
            <w:pPr>
              <w:pStyle w:val="Normal"/>
              <w:jc w:val="both"/>
              <w:rPr/>
            </w:pPr>
            <w:r>
              <w:rPr/>
              <w:t>II Ruchy przedrami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chy pronacyjne i supinacyjne przedrami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znoszenie i opuszczanie przedramienia</w:t>
            </w:r>
          </w:p>
          <w:p>
            <w:pPr>
              <w:pStyle w:val="Normal"/>
              <w:jc w:val="both"/>
              <w:rPr/>
            </w:pPr>
            <w:r>
              <w:rPr/>
              <w:t>III Ruchy rami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noszenie i opuszczanie ramienia    ( x 15-20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wodzenie i przywodzenie ramienia w płaszczyźnie poziomej  ( x 20 )</w:t>
            </w:r>
          </w:p>
          <w:p>
            <w:pPr>
              <w:pStyle w:val="Normal"/>
              <w:jc w:val="both"/>
              <w:rPr/>
            </w:pPr>
            <w:r>
              <w:rPr/>
              <w:t>IV Ruchy barku</w:t>
            </w:r>
          </w:p>
          <w:p>
            <w:pPr>
              <w:pStyle w:val="Normal"/>
              <w:jc w:val="both"/>
              <w:rPr/>
            </w:pPr>
            <w:r>
              <w:rPr/>
              <w:t>Rytmiczne balansowanie w poziomie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50"/>
        <w:gridCol w:w="3960"/>
        <w:gridCol w:w="5090"/>
        <w:gridCol w:w="2290"/>
      </w:tblGrid>
      <w:tr>
        <w:trPr>
          <w:trHeight w:val="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pomnienie  wiadomości o czasownikach i utrwalenie o rzeczownika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wzrokowej,</w:t>
            </w:r>
          </w:p>
          <w:p>
            <w:pPr>
              <w:pStyle w:val="Normal"/>
              <w:rPr/>
            </w:pPr>
            <w:r>
              <w:rPr/>
              <w:t>Ćwiczenie grafomotoryczn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ne przypomnienie wiadomości o czasownikach, odmienianie przez osoby, i czasy przeszły, teraźniejszy i przyszły. Daję dz. kartę z różnymi wyrazami, spośród których ma wyszukać tylko czasowniki i wykorzystując numerację przy nich połączyć odpowiednie punkty rysunku. Dla przypomnienia dajemy kartę z rzeczownikami, jego zadanie polega na zamalowaniu pól, na których znajdują się rzeczowniki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 -czasowniki  14</w:t>
            </w:r>
          </w:p>
          <w:p>
            <w:pPr>
              <w:pStyle w:val="Normal"/>
              <w:rPr/>
            </w:pPr>
            <w:r>
              <w:rPr/>
              <w:t>Karta – rzeczowniki  5</w:t>
            </w:r>
          </w:p>
        </w:tc>
      </w:tr>
      <w:tr>
        <w:trPr>
          <w:trHeight w:val="2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ruch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rozwoju ruchowego i koordynacji słuchowo-ruchowej i utrzymania równowag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ujemy dz. zestaw ćwiczeń: </w:t>
            </w:r>
          </w:p>
          <w:p>
            <w:pPr>
              <w:pStyle w:val="Normal"/>
              <w:rPr/>
            </w:pPr>
            <w:r>
              <w:rPr/>
              <w:t>1.Podnieś prawą rękę i chwyć nią lewe ucho, później lewą ręką prawe ucho.</w:t>
            </w:r>
          </w:p>
          <w:p>
            <w:pPr>
              <w:pStyle w:val="Normal"/>
              <w:rPr/>
            </w:pPr>
            <w:r>
              <w:rPr/>
              <w:t>2.Przejdź noga za nogą po brzegu dywanu z woreczkiem na głowie, by nie spadł.</w:t>
            </w:r>
          </w:p>
          <w:p>
            <w:pPr>
              <w:pStyle w:val="Normal"/>
              <w:rPr/>
            </w:pPr>
            <w:r>
              <w:rPr/>
              <w:t>3.Wrzuć piłkę do kosza raz prawą ,raz lewą ręką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eczek z grochem, kosz, piłka</w:t>
            </w:r>
          </w:p>
        </w:tc>
      </w:tr>
      <w:tr>
        <w:trPr>
          <w:trHeight w:val="3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nie wyrazów          2-sylabow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rawnianie techniki czytania, rozwijanie analizy i syntezy wzrokowo-słuchowej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omnienie modeli graficznych                2-sylabowych wyrazów . Dajemy dziecku kartkę z wyrazami i prosimy o przeczytanie ich na czas. Poczym prosimy o przeczytanie dokładnie każdej sylaby i zafalbankowanie jej. Dz. czyta w każdym wyrazie tylko pierwszą sylabę, później wszystkie wyrazy mające dwa  - a – ( bajka ). Następnie prosimy o wypisanie wszystkich wyrazów kończących się na  - ka -. Na tej kartce przyporządkowuje podane wyrazy do odpowiedniego modelu graficznego i ponownie czyta na czas te wyrazy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e ćwiczenie     z wyrazami :</w:t>
            </w:r>
          </w:p>
          <w:p>
            <w:pPr>
              <w:pStyle w:val="Normal"/>
              <w:rPr/>
            </w:pPr>
            <w:r>
              <w:rPr/>
              <w:t>bajka, karta, lampa torba</w:t>
            </w:r>
          </w:p>
          <w:p>
            <w:pPr>
              <w:pStyle w:val="Normal"/>
              <w:rPr/>
            </w:pPr>
            <w:r>
              <w:rPr/>
              <w:t>narty,wojna,kalka,marka</w:t>
            </w:r>
          </w:p>
          <w:p>
            <w:pPr>
              <w:pStyle w:val="Normal"/>
              <w:rPr/>
            </w:pPr>
            <w:r>
              <w:rPr/>
              <w:t>bułka,matka,farba,pałka</w:t>
            </w:r>
          </w:p>
          <w:p>
            <w:pPr>
              <w:pStyle w:val="Normal"/>
              <w:rPr/>
            </w:pPr>
            <w:r>
              <w:rPr/>
              <w:t>ramka,pompa,palma,lalka</w:t>
            </w:r>
          </w:p>
          <w:p>
            <w:pPr>
              <w:pStyle w:val="Normal"/>
              <w:rPr/>
            </w:pPr>
            <w:r>
              <w:rPr/>
              <w:t xml:space="preserve">burta,salka,fajka,rol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znawanie dźwięków otaczającego świa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wrażliwości słuchowej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ma za zadanie rozpoznać odtwarzane z taśmy magnetofonowej odgłosy np. pojazdów, głosy ptaków , wiatru, dźwięków wydawanych przez różne przedmioty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, taśma z nagraniem odgło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00"/>
        <w:gridCol w:w="4140"/>
        <w:gridCol w:w="4680"/>
        <w:gridCol w:w="2700"/>
      </w:tblGrid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równoważ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koordynacji wzrokowo-ruch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przechodzi po rozciągniętym sznurku, „tiptopami”, następnie normalnym krokiem . Na pieńku położona jest deska- dz. stojąc obunóż na desce huśta się , zachowując równowagę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, pieniek, deska.</w:t>
            </w:r>
          </w:p>
        </w:tc>
      </w:tr>
      <w:tr>
        <w:trPr>
          <w:trHeight w:val="3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piewanie piosenki z interpretacją ruchow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dzenie rozumienia określeń słownych dotyczących części ciała i stosunków przestrzenn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śpiewa piosenkę „Głowa, kolana, kolana, pięty” i wykonuje ruchy zgodne z poleceniami w tekście piosenki, zwiększając jej tem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ucanie i chwytanie piłki prawą i lewą ręką do kos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rawnianie motoryki prawej i lewej ręki  i koordynacji wzrokowo-ruchow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 zawieszonego kosza dz. rzuca piłką raz prawą, raz lewą ręką, by trafić do celu. Dwa razy odbić piłkę od ziemi i dwa razy jak najwyżej podrzucić ją do góry i złapać. Oba ćwiczenia powtarzamy parę razy naprzemienn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,piłka koszykowa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obodny opis kwitnącej jabłon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umiejętności wypowiadania się zdaniami. Doskonalenie umiejętności dokonywania analizy          i syntezy słuchowej wyrazó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jąc naprzeciw kwitnącej jabłonki dz. opisuje ją , następnie dz. kolejno głoskuje i sylabizuje słowa : jabłoń, jabłonka, jabłko, jabłuszko i pisze na piasku słowo - jabł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tanie wyrazów          2-sylabowyc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percepcji i analizy wzrokowej globalnej, Kształtowanie orientacji kierunkowo-przestrzennej i pamięci doraź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czyta wyrazy na czas, który rejestrujemy, następnie czyta dokładnie każdą sylabę i  ją podkreśla, czyta wyrazy , które mają  dwa – a </w:t>
            </w:r>
          </w:p>
          <w:p>
            <w:pPr>
              <w:pStyle w:val="Normal"/>
              <w:rPr/>
            </w:pPr>
            <w:r>
              <w:rPr/>
              <w:t>Wypisuje wyrazy w których jest  - o  i  - a</w:t>
            </w:r>
          </w:p>
          <w:p>
            <w:pPr>
              <w:pStyle w:val="Normal"/>
              <w:rPr/>
            </w:pPr>
            <w:r>
              <w:rPr/>
              <w:t>Zapisuje ze słuchu tylko sylabę, w której są 3 litery, pozostałe oznacza poziomą kreską</w:t>
            </w:r>
          </w:p>
          <w:p>
            <w:pPr>
              <w:pStyle w:val="Normal"/>
              <w:rPr/>
            </w:pPr>
            <w:r>
              <w:rPr/>
              <w:t>Następnie rysuje modele graficzne podanych wyrazów i ponownie czyta te wyrazy na cza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 z wyrazami :</w:t>
            </w:r>
          </w:p>
          <w:p>
            <w:pPr>
              <w:pStyle w:val="Normal"/>
              <w:rPr/>
            </w:pPr>
            <w:r>
              <w:rPr/>
              <w:t>Klasa,praca,skała,krata,</w:t>
            </w:r>
          </w:p>
          <w:p>
            <w:pPr>
              <w:pStyle w:val="Normal"/>
              <w:rPr/>
            </w:pPr>
            <w:r>
              <w:rPr/>
              <w:t>Krowa,droga,trawa,głowa</w:t>
            </w:r>
          </w:p>
          <w:p>
            <w:pPr>
              <w:pStyle w:val="Normal"/>
              <w:rPr/>
            </w:pPr>
            <w:r>
              <w:rPr/>
              <w:t>Bluza,plama,brama,grupa</w:t>
            </w:r>
          </w:p>
          <w:p>
            <w:pPr>
              <w:pStyle w:val="Normal"/>
              <w:rPr/>
            </w:pPr>
            <w:r>
              <w:rPr/>
              <w:t>Flaga,mleko,plecy,złoto</w:t>
            </w:r>
          </w:p>
          <w:p>
            <w:pPr>
              <w:pStyle w:val="Normal"/>
              <w:rPr/>
            </w:pPr>
            <w:r>
              <w:rPr/>
              <w:t xml:space="preserve">Płyta,kreda,sława,błoto </w:t>
            </w:r>
          </w:p>
        </w:tc>
      </w:tr>
      <w:tr>
        <w:trPr>
          <w:trHeight w:val="1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omnienie spółgłosek dźwięcznych i bezdźwięcz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walanie skojarzeń słuchowo-wzrokowych miedzy głoską a literą       -b-p - , usprawnianie umiejętności ich słuchowego i wzrokowego rozróżni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uzupełnia luki w wyrazach literami  - p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b , koloruje odpowiednie pola , szereguje wyrazy wpisuje w kolejne kratki krzyżówki i odczytuje hasł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ćwiczeń   - 21</w:t>
            </w:r>
          </w:p>
        </w:tc>
      </w:tr>
      <w:tr>
        <w:trPr>
          <w:trHeight w:val="10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uter do słuchowego różnicowania głosek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w różnicowaniu słuchowym wyrazów z głoskami  - p , - b. Usprawnianie pamięci słuchowej bezpośredniej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powiadam zdania  ,dz. w chwili, gdy usłyszy wyraz z określonymi głoskami  podnosi krążek odpowiedniego koloru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ka  - b – krążek  koloru czerwonego</w:t>
            </w:r>
          </w:p>
          <w:p>
            <w:pPr>
              <w:pStyle w:val="Normal"/>
              <w:rPr/>
            </w:pPr>
            <w:r>
              <w:rPr/>
              <w:t>Głoska -  p – krążek koloru zielo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880"/>
        <w:gridCol w:w="4140"/>
        <w:gridCol w:w="5040"/>
        <w:gridCol w:w="2160"/>
      </w:tblGrid>
      <w:tr>
        <w:trPr>
          <w:trHeight w:val="3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teryjka geometrycz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e percepcji wzrokowej oraz orientacji kierunk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otrzymuje kartę z zestawem różnych figur geometrycznych i  kartoniki do nakrywania z takimi samymi figurami. Zadanie polega na jak najszybszym przykryciu całej dużej karty kartonikam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z figurami i kartonikami z odpowiednikami z dużej karty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d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towanie myślenia pojęciowego, słuchowa analiza wyrazów będących rozwiązaniem zagadek – wyszukiwanie w nich głosek miękki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tam rymowane zagadki dz. rozwiązuje je i wymienia miękkie głoski występujące w wyrazach będących rozwiązaniem zagade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ki , których rozwiązaniem są słowa :osioł, słoń, koń , dzięcioł, ćma , bocian</w:t>
            </w:r>
          </w:p>
        </w:tc>
      </w:tr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upełnianie luk            w wyrazach miękkimi literami : ś, ć , ń, ź, dź, si, ci, ni, zi, dz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walanie dwóch rodzajów zmiękczeń ( przez kreskę i przez  - i -, przypomnienie zasa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otrzymuje kartkę z wyrazami, gdzie są puste miejsca, w które należy wstawić brakujące litery, po uzupełnieniu wyrazów, dz. ma zamalować pola z liczbami, obok których stoją wyrazy, gdzie zostały wstawione miękkie głoski – ń, ś, ć, ź, d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 - 9 - zmiękczenia</w:t>
            </w:r>
          </w:p>
        </w:tc>
      </w:tr>
      <w:tr>
        <w:trPr>
          <w:trHeight w:val="3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anie wyrazów dwusylab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rawnianie techniki czytania, rozwijanie analizy i syntezy wzrokowo-słuch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czyta wyrazy dwusylabowe na czas, czyta sylabami i falbankuje wyrazy, wypisuje drugie sylaby, a pierwszą zastępuje poziomą kreską np.   – kan ( wulkan ). Następnie rysuje modele graficzne wyrazów , tworzy 4 wyrazy z sylabą  - kan -  i ponownie czyta te wyrazy na cz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z wyrazami :</w:t>
            </w:r>
          </w:p>
          <w:p>
            <w:pPr>
              <w:pStyle w:val="Normal"/>
              <w:rPr/>
            </w:pPr>
            <w:r>
              <w:rPr/>
              <w:t>Garnek,balon,kompot,wulk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ygrys,kaktus,warkot,park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kret,kundel,rondel,Bogda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tlet,kangur,kaktus,bałwan </w:t>
            </w:r>
          </w:p>
        </w:tc>
      </w:tr>
      <w:tr>
        <w:trPr>
          <w:trHeight w:val="34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anie puzzli           wg wzo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wzrokowej –</w:t>
            </w:r>
          </w:p>
          <w:p>
            <w:pPr>
              <w:pStyle w:val="Normal"/>
              <w:rPr/>
            </w:pPr>
            <w:r>
              <w:rPr/>
              <w:t>Funkcji analizy i syntezy i orientacji przestrzen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. układa puzzle  64 - elemen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</w:tc>
      </w:tr>
      <w:tr>
        <w:trPr>
          <w:trHeight w:val="153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owanie jednocześnie obydwiema rękami całej powierzchni dużego arkusza papieru pakoweg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rawnianie ruchów rąk, zmniejszanie napięcia mięśniow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kładamy papier pakunkowy na podłodze i prosimy dz. , by przy użyciu obu rąk zamalowało całą powierzchnię papieru</w:t>
            </w:r>
          </w:p>
          <w:p>
            <w:pPr>
              <w:pStyle w:val="Normal"/>
              <w:rPr/>
            </w:pPr>
            <w:r>
              <w:rPr/>
              <w:t>-malując obiema jednocześnie</w:t>
            </w:r>
          </w:p>
          <w:p>
            <w:pPr>
              <w:pStyle w:val="Normal"/>
              <w:rPr/>
            </w:pPr>
            <w:r>
              <w:rPr/>
              <w:t>-na przemian raz jedną ,raz drug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usz papieru pakunkowego, farba klej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4140"/>
        <w:gridCol w:w="50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nie wyrazów zakończonych spółgłoską miękką z liczby pojedynczej na mnog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walanie zasad zmiękczania , </w:t>
            </w:r>
          </w:p>
          <w:p>
            <w:pPr>
              <w:pStyle w:val="Normal"/>
              <w:rPr/>
            </w:pPr>
            <w:r>
              <w:rPr/>
              <w:t>Usprawnianie funkcji analizatora słuchowego i wzrokoweg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kładam obrazki  i kartoniki z wyrazami. Dz. wybiera sobie obrazek mówi  co on przedstawia, wyszukuje podpis do obrazka i układa pod nim. Po ułożeniu wszystkich obrazków i podpisów dziecko tworzy liczbę mnogą tych wyrazów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iki z wyrazami  i obrazki : słoń, ryś , miś, gęś, łoś, jeleń, koń, sieć, liść, pień, gałąź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w pisan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anie poprawnej pisowni głosek miękki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otrzymuje labirynt , gdzie są wpisane wyrazy z luką, które należy uzupełnić miękkimi głoskami. Prawidłowe rozwiązanie wskaże małpce odnaleźć drogę do banan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, zmiękczenia  - 5</w:t>
            </w:r>
          </w:p>
        </w:tc>
      </w:tr>
      <w:tr>
        <w:trPr>
          <w:trHeight w:val="3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wyrazów jednosylab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anie techniki czytania, rozwijanie analizy i syntezy wzrokowo-słuch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czyta wyrazy w układzie pionowym na czas.</w:t>
            </w:r>
          </w:p>
          <w:p>
            <w:pPr>
              <w:pStyle w:val="Normal"/>
              <w:jc w:val="both"/>
              <w:rPr/>
            </w:pPr>
            <w:r>
              <w:rPr/>
              <w:t>Czyta tylko wyrazy o podanych modelach graficznych i wypisuje je w odpowiednim miejscu. Czyta pierwsze wyrazy mające  - a , później mające  - o . za pomocą modelu graficznego przedstawia podane wyrazy. Na zakończenie czyta ponownie  5 kolumn wyrazów, pierwsze w układzie poziomym, następnie w układzie pionowy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</w:t>
            </w:r>
          </w:p>
        </w:tc>
      </w:tr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kaligraficz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poziomu graficznego pisma , usprawnianie funkcji analizatora wzrokowego, utrwalanie obrazu wzrokowego liter i połączeń między literam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anne pisanie tekstu wg wz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awki zdaniowe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ze słownikiem, poprawne wstawianie w miejsce kresek liter  - k , - 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anie poprawnej pisowni spółgłosek dźwięcznych i bezdźwięcznych  - k ,  - g.</w:t>
            </w:r>
          </w:p>
          <w:p>
            <w:pPr>
              <w:pStyle w:val="Normal"/>
              <w:rPr/>
            </w:pPr>
            <w:r>
              <w:rPr/>
              <w:t>Doskonalenie umiejętności korzystania ze słownikó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otrzymuje kartę ćwiczeń , na której wstawia litery  - k  lub  - g  w miejsce kresek. Pola ,w których są wyrazy uzupełniane literą  -  k  - maluje na zielono.</w:t>
            </w:r>
          </w:p>
          <w:p>
            <w:pPr>
              <w:pStyle w:val="Normal"/>
              <w:rPr/>
            </w:pPr>
            <w:r>
              <w:rPr/>
              <w:t>Litery w kratkach wpisuje kolejno pod rysunkiem, gdzie tworzy się hasł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rukowany tekst ćwiczenia  -  22 </w:t>
            </w:r>
          </w:p>
        </w:tc>
      </w:tr>
      <w:tr>
        <w:trPr>
          <w:trHeight w:val="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znawanie dźwięków otaczającego świ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wrażliwości słuch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ma za zadanie rozpoznać odtwarzane z taśmy magnetofonowej odgłosy np. pojazdów, głosy ptaków , wiatru, dźwięków wydawanych przez różne przedmiot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, taśma z nagraniem odgłos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2815"/>
        <w:gridCol w:w="3780"/>
        <w:gridCol w:w="5220"/>
        <w:gridCol w:w="2630"/>
      </w:tblGrid>
      <w:tr>
        <w:trPr>
          <w:trHeight w:val="26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2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uter do słuchowego różnicowania głos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różnicowaniu słuchowym wyrazów z głoskami  - k  , -  g . Usprawnianie pamięci słuchowej bezpośredni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owiadam zdania  ,dz. w chwili, gdy usłyszy wyraz z określonymi głoskami  podnosi krążek odpowiedniego koloru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ska  -  k  – krążek  koloru czerwonego</w:t>
            </w:r>
          </w:p>
          <w:p>
            <w:pPr>
              <w:pStyle w:val="Normal"/>
              <w:rPr/>
            </w:pPr>
            <w:r>
              <w:rPr/>
              <w:t>Głoska -   g  – krążek koloru zielonego</w:t>
            </w:r>
          </w:p>
        </w:tc>
      </w:tr>
      <w:tr>
        <w:trPr>
          <w:trHeight w:val="20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zukiwanie w tekście głosek  - k  -  g  </w:t>
            </w:r>
          </w:p>
          <w:p>
            <w:pPr>
              <w:pStyle w:val="Normal"/>
              <w:rPr/>
            </w:pPr>
            <w:r>
              <w:rPr/>
              <w:t>Zakreślanie wyrazów z tymi głosk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koordynacji wzrokowo-słuchowo-ruchowej, doskonalenie techniki czyt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otrzymuje tekst drukowany , w którym zakreśla czerwonym kolorem wyrazy ,w których jest  - k -,</w:t>
            </w:r>
          </w:p>
          <w:p>
            <w:pPr>
              <w:pStyle w:val="Normal"/>
              <w:rPr/>
            </w:pPr>
            <w:r>
              <w:rPr/>
              <w:t>kolorem zielonym  , gdzie jest  - g -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owany tekst z gazety</w:t>
            </w:r>
          </w:p>
        </w:tc>
      </w:tr>
      <w:tr>
        <w:trPr>
          <w:trHeight w:val="2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ucanie i chwytanie piłki prawą i lewą ręką do kos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anie motoryki prawej i lewej ręki  i koordynacji wzrokowo-ruchow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zawieszonego kosza dz. rzuca piłką raz prawą, raz lewą ręką, by trafić do celu. Dwa razy odbić piłkę od ziemi i dwa razy jak najwyżej podrzucić ją do góry i złapać. Oba ćwiczenia powtarzamy parę razy naprzemiennie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,piłka koszykowa</w:t>
            </w:r>
          </w:p>
        </w:tc>
      </w:tr>
      <w:tr>
        <w:trPr>
          <w:trHeight w:val="3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swobodnego  opowiadania – „Lubię grać w kosza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umiejętności budowania zdań złożony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opowiada o tym, że lubi grać w kosza i uzasadnia swoje zainteresowanie piłką koszykow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wyrazów jednosylab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ercepcji i analizy wzrokowej globalnej, Kształtowanie orientacji kierunkowo-przestrzennej i pamięci doraź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. czyta wyrazy w układzie pionowym na czas, Następnie czyta tylko określone danym modelem graficznym i wypisuje je na kartce. Wyszukuje wszystkie wyrazy , które mają  - a , później   - o . </w:t>
            </w:r>
          </w:p>
          <w:p>
            <w:pPr>
              <w:pStyle w:val="Normal"/>
              <w:rPr/>
            </w:pPr>
            <w:r>
              <w:rPr/>
              <w:t>W czterech kolumnach wypisane są wyrazy ,do których rysuje modele graficzne. Na zakończenie czyta ponownie wcześniejsze wyrazy na cza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e z wyrazami :</w:t>
            </w:r>
          </w:p>
          <w:p>
            <w:pPr>
              <w:pStyle w:val="Normal"/>
              <w:rPr/>
            </w:pPr>
            <w:r>
              <w:rPr/>
              <w:t>Płot,mrok,ster,krok,most,</w:t>
            </w:r>
          </w:p>
          <w:p>
            <w:pPr>
              <w:pStyle w:val="Normal"/>
              <w:rPr/>
            </w:pPr>
            <w:r>
              <w:rPr/>
              <w:t>Wosk,kraj,plac,port,plan</w:t>
            </w:r>
          </w:p>
          <w:p>
            <w:pPr>
              <w:pStyle w:val="Normal"/>
              <w:rPr/>
            </w:pPr>
            <w:r>
              <w:rPr/>
              <w:t>Tort,park,kran,kask,kruk,</w:t>
            </w:r>
          </w:p>
          <w:p>
            <w:pPr>
              <w:pStyle w:val="Normal"/>
              <w:rPr/>
            </w:pPr>
            <w:r>
              <w:rPr/>
              <w:t xml:space="preserve">Głos,fant,skok,post,włos </w:t>
            </w:r>
          </w:p>
        </w:tc>
      </w:tr>
      <w:tr>
        <w:trPr>
          <w:trHeight w:val="48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e wyrazów ze słuch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anie funkcji słuchowej.</w:t>
            </w:r>
          </w:p>
          <w:p>
            <w:pPr>
              <w:pStyle w:val="Normal"/>
              <w:rPr/>
            </w:pPr>
            <w:r>
              <w:rPr/>
              <w:t>Wyrabianie umiejętności poprawnego łączenia liter w wyrazach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tuję wyrazy : piłka , bucik, śnieg, wanna, czapka, prosiak, tektura, smoczek, kufelek, dykt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, ołów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anie puzzli           wg wzo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percepcji wzrokowej  </w:t>
            </w:r>
          </w:p>
          <w:p>
            <w:pPr>
              <w:pStyle w:val="Normal"/>
              <w:rPr/>
            </w:pPr>
            <w:r>
              <w:rPr/>
              <w:t>I ruchów drobnych palców.</w:t>
            </w:r>
          </w:p>
          <w:p>
            <w:pPr>
              <w:pStyle w:val="Normal"/>
              <w:rPr/>
            </w:pPr>
            <w:r>
              <w:rPr/>
              <w:t>Funkcji analizy i syntezy i orientacji przestrzenn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układa puzzle  100 - elementow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enie znajomości koncentracji przy użyciu  Mini-pus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koncentracji  i percepcji wzrokowe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emy dz. komplet  minipusów i  zestaw 5  zadań na koncentrację, dz. układa pusy wg instrukcji  i sam kontroluje poprawność wykonani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i Pus , instrukcje w książeczce pt. „Skoncentruj się” nr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69"/>
        <w:gridCol w:w="3351"/>
        <w:gridCol w:w="6300"/>
        <w:gridCol w:w="198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k 90 liter – zabawa dydaktyczn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bianie umiejętności koncentracji uwagi , koordynacji  słuchowo-wzrok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kładamy planszę do gry na stole , dajemy rozsypane wyrazy . Mówię kolejne hasła ,które dz. musi odgadnąć , wyszukać odpowiedni wyraz – rozwiązanie i w odpowiednim miejscu położyć na planszy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jdłuższy z tych, co szczekaj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nosi jajk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zięki niemu nie trzeba wiosłować- całą pracę wyko0nuje wiat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asto znane z koziołków i targ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dobny do zają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eroka i wygodna drog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zadko pojawia się na niebie i jest piękna i kolorow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oże być literacki, filmow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Żołnierze idący do ataku ma go na głow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 przykład laskowy, kokosowy, włosk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iemy , że nadeszła, gdy zrobiło się ciemno i grzm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 jedzenia zup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lują ją kobiety, wstydliwie opuszczają panienk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ezbędne, by upiec puszysty place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jpiękniejszy z kwiat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da i ma skłonność do orzech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a gry, rozsypanka wyrazo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anie luk w wyrazach  literami  -  z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s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w różnicowaniu spółgłosek dźwięcznych i bezdźwięcznych, doskonalenie percepcji wzrokowo-słuchowe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dajemy kartę z ćwiczeniem, gdzie ma uzupełnić wyrazy, połączyć liniami wszystkie wyrazy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tórych wstawił literę  - s  , uszeregować liczby od najmniejszej do największej i wpisać przypisane liczbom sylaby w odpowiednie miejsce, by otrzymać znane przysł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   - 23</w:t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e wyrazów ze słuch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anie funkcji słuchowej.</w:t>
            </w:r>
          </w:p>
          <w:p>
            <w:pPr>
              <w:pStyle w:val="Normal"/>
              <w:rPr/>
            </w:pPr>
            <w:r>
              <w:rPr/>
              <w:t>Wyrabianie umiejętności poprawnego łączenia liter w wyrazach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tuję następujące wyrazy:</w:t>
            </w:r>
          </w:p>
          <w:p>
            <w:pPr>
              <w:pStyle w:val="Normal"/>
              <w:rPr/>
            </w:pPr>
            <w:r>
              <w:rPr/>
              <w:t>Kózka,                  obrazek,                 majonez,   wyspa,                    miska,                   deska,           pląs ,                      narcyz,                   gwizdek,</w:t>
            </w:r>
          </w:p>
          <w:p>
            <w:pPr>
              <w:pStyle w:val="Normal"/>
              <w:rPr/>
            </w:pPr>
            <w:r>
              <w:rPr/>
              <w:t xml:space="preserve">gąska                      teraz,                     ślizgaw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, ołówe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69"/>
        <w:gridCol w:w="3711"/>
        <w:gridCol w:w="5940"/>
        <w:gridCol w:w="198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ksacja według Wintrebert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elowanie nadmiernego napięcia mięśniow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simy dz., by położyło się na plecach i poddało się całkowicie naszej woli. Kolejno sama wykonuję ruch u dziecka.: </w:t>
            </w:r>
          </w:p>
          <w:p>
            <w:pPr>
              <w:pStyle w:val="Normal"/>
              <w:jc w:val="both"/>
              <w:rPr/>
            </w:pPr>
            <w:r>
              <w:rPr/>
              <w:t>I Ruchy dłon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lansowanie dłonią ( x 10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znoszenie i opuszczanie dłoni          ( x 10-20 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lansowanie poziome dłoni wzdłuż jej osi  ( x 10-20 )</w:t>
            </w:r>
          </w:p>
          <w:p>
            <w:pPr>
              <w:pStyle w:val="Normal"/>
              <w:jc w:val="both"/>
              <w:rPr/>
            </w:pPr>
            <w:r>
              <w:rPr/>
              <w:t>II Ruchy przedrami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uchy pronacyjne i supinacyjne przedramien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Wznoszenie i opuszczanie przedramienia</w:t>
            </w:r>
          </w:p>
          <w:p>
            <w:pPr>
              <w:pStyle w:val="Normal"/>
              <w:jc w:val="both"/>
              <w:rPr/>
            </w:pPr>
            <w:r>
              <w:rPr/>
              <w:t>III Ruchy ramie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noszenie i opuszczanie ramienia    ( x 15-20 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dwodzenie i przywodzenie ramienia w płaszczyźnie poziomej  ( x 20 )</w:t>
            </w:r>
          </w:p>
          <w:p>
            <w:pPr>
              <w:pStyle w:val="Normal"/>
              <w:jc w:val="both"/>
              <w:rPr/>
            </w:pPr>
            <w:r>
              <w:rPr/>
              <w:t>IV Ruchy barku</w:t>
            </w:r>
          </w:p>
          <w:p>
            <w:pPr>
              <w:pStyle w:val="Normal"/>
              <w:jc w:val="both"/>
              <w:rPr/>
            </w:pPr>
            <w:r>
              <w:rPr/>
              <w:t>Rytmiczne balansowanie w poziomie.</w:t>
            </w:r>
          </w:p>
          <w:p>
            <w:pPr>
              <w:pStyle w:val="Normal"/>
              <w:jc w:val="both"/>
              <w:rPr/>
            </w:pPr>
            <w:r>
              <w:rPr/>
              <w:t>V Ruchy szyi, głowy i twarz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.Obroty głowy i szy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Zwalnianie napięcia mięśni okoruch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Zwalnianie napięcia  mięśni czoł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5.Zwalnianie napięcia mięśni ust i szczęki</w:t>
            </w:r>
          </w:p>
          <w:p>
            <w:pPr>
              <w:pStyle w:val="Normal"/>
              <w:jc w:val="both"/>
              <w:rPr/>
            </w:pPr>
            <w:r>
              <w:rPr/>
              <w:t>Vi Ruchy kończyny dolnej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uchy stop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uchy podudzia, zginanie ( 15-20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uchy całej kończyny dolnej – wyprostowanej</w:t>
            </w:r>
          </w:p>
          <w:p>
            <w:pPr>
              <w:pStyle w:val="Normal"/>
              <w:jc w:val="both"/>
              <w:rPr/>
            </w:pPr>
            <w:r>
              <w:rPr/>
              <w:t>Leżenie w całkowitym bezruchu z zamkniętymi oczami  - 5 min. przy muz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pusów, ortografia -zmiękczen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koncentracji i percepcji wzrokowej</w:t>
            </w:r>
          </w:p>
          <w:p>
            <w:pPr>
              <w:pStyle w:val="Normal"/>
              <w:rPr/>
            </w:pPr>
            <w:r>
              <w:rPr/>
              <w:t>Utrwalenie poprawnej pisowni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emy dz. komplet  minipusów i  zestaw 2  zadań ortograficznych, dz. układa pusy wg instrukcji  i sam kontroluje poprawność wyko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i Pus , instrukcje w książeczce pt. „Ortografia  zmiękczenia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tan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słuchowo-wzrokowe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pisze dyktowany tekst, sprawdza sam, po czym wspólnie  sprawdzamy i nanosimy popra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69"/>
        <w:gridCol w:w="4071"/>
        <w:gridCol w:w="4320"/>
        <w:gridCol w:w="3240"/>
      </w:tblGrid>
      <w:tr>
        <w:trPr>
          <w:trHeight w:val="1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dy „ó” , kiedy „u”</w:t>
            </w:r>
          </w:p>
          <w:p>
            <w:pPr>
              <w:pStyle w:val="Normal"/>
              <w:rPr/>
            </w:pPr>
            <w:r>
              <w:rPr/>
              <w:t>Nauka wierszyków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ypomnienie zasad ortograficznych  - ó , -u.</w:t>
            </w:r>
          </w:p>
          <w:p>
            <w:pPr>
              <w:pStyle w:val="Normal"/>
              <w:jc w:val="both"/>
              <w:rPr/>
            </w:pPr>
            <w:r>
              <w:rPr/>
              <w:t>Ćwiczenie pamięci i koncentr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my dz. wierszyki i prosimy , by uważnie słuchało ich treści, po przeczytaniu dz. przypomina zasady pisowni  - ó  - u , następnie parę razy czyta głośno starając się zapamiętać 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ć wierszy –</w:t>
            </w:r>
          </w:p>
          <w:p>
            <w:pPr>
              <w:pStyle w:val="Normal"/>
              <w:rPr/>
            </w:pPr>
            <w:r>
              <w:rPr/>
              <w:t>Nikną wszelkie niepokoje,</w:t>
            </w:r>
          </w:p>
          <w:p>
            <w:pPr>
              <w:pStyle w:val="Normal"/>
              <w:rPr/>
            </w:pPr>
            <w:r>
              <w:rPr/>
              <w:t>Kiedy stwierdzę: dwójka-dwoje</w:t>
            </w:r>
          </w:p>
          <w:p>
            <w:pPr>
              <w:pStyle w:val="Normal"/>
              <w:rPr/>
            </w:pPr>
            <w:r>
              <w:rPr/>
              <w:t>Nie drży także ma stalówka</w:t>
            </w:r>
          </w:p>
          <w:p>
            <w:pPr>
              <w:pStyle w:val="Normal"/>
              <w:rPr/>
            </w:pPr>
            <w:r>
              <w:rPr/>
              <w:t>Piszac:-ówna,-ów i ówka</w:t>
            </w:r>
          </w:p>
          <w:p>
            <w:pPr>
              <w:pStyle w:val="Normal"/>
              <w:rPr/>
            </w:pPr>
            <w:r>
              <w:rPr/>
              <w:t>Zaokrąglam ó w dwu słowach: ósmy, ów, bo osiem,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amiętaj, zawsze tu</w:t>
            </w:r>
          </w:p>
          <w:p>
            <w:pPr>
              <w:pStyle w:val="Normal"/>
              <w:rPr/>
            </w:pPr>
            <w:r>
              <w:rPr/>
              <w:t>Pisz otwarte, zwykle  u</w:t>
            </w:r>
          </w:p>
          <w:p>
            <w:pPr>
              <w:pStyle w:val="Normal"/>
              <w:rPr/>
            </w:pPr>
            <w:r>
              <w:rPr/>
              <w:t>W słowach : skuwka i zasuwka,</w:t>
            </w:r>
          </w:p>
          <w:p>
            <w:pPr>
              <w:pStyle w:val="Normal"/>
              <w:rPr/>
            </w:pPr>
            <w:r>
              <w:rPr/>
              <w:t>Gdyż wyjątkiem są te słowka;</w:t>
            </w:r>
          </w:p>
          <w:p>
            <w:pPr>
              <w:pStyle w:val="Normal"/>
              <w:rPr/>
            </w:pPr>
            <w:r>
              <w:rPr/>
              <w:t>W cząstkach: -unka, -un i –unek:</w:t>
            </w:r>
          </w:p>
          <w:p>
            <w:pPr>
              <w:pStyle w:val="Normal"/>
              <w:rPr/>
            </w:pPr>
            <w:r>
              <w:rPr/>
              <w:t>Opiekunka, zdun ,pakunek</w:t>
            </w:r>
          </w:p>
          <w:p>
            <w:pPr>
              <w:pStyle w:val="Normal"/>
              <w:rPr/>
            </w:pPr>
            <w:r>
              <w:rPr/>
              <w:t>Pisz je także: w cząstce –ulec,</w:t>
            </w:r>
          </w:p>
          <w:p>
            <w:pPr>
              <w:pStyle w:val="Normal"/>
              <w:rPr/>
            </w:pPr>
            <w:r>
              <w:rPr/>
              <w:t>Więc: budulec i hamulec;</w:t>
            </w:r>
          </w:p>
          <w:p>
            <w:pPr>
              <w:pStyle w:val="Normal"/>
              <w:rPr/>
            </w:pPr>
            <w:r>
              <w:rPr/>
              <w:t>W ulu, dwu, gdzie u litera</w:t>
            </w:r>
          </w:p>
          <w:p>
            <w:pPr>
              <w:pStyle w:val="Normal"/>
              <w:rPr/>
            </w:pPr>
            <w:r>
              <w:rPr/>
              <w:t>Wyraz kończy lub otwiera.</w:t>
            </w:r>
          </w:p>
          <w:p>
            <w:pPr>
              <w:pStyle w:val="Normal"/>
              <w:rPr/>
            </w:pPr>
            <w:r>
              <w:rPr/>
              <w:t>Wreszcie-niech nikt nie kreskuje</w:t>
            </w:r>
          </w:p>
          <w:p>
            <w:pPr>
              <w:pStyle w:val="Normal"/>
              <w:rPr/>
            </w:pPr>
            <w:r>
              <w:rPr/>
              <w:t>W czasowniku cząstki – uje.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pusów – ortografia  -ó , -u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walenie poprawnej pisowni –ó , -u. Wyrabianie koncentracji uwag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emy dz. pusy i zadanie ,w którym ma uzupełnić luki w wyrazach , wstawiając  - ó lub –u , pogrupować wyrazy z – ó ,  i wyrazy  z –u  ,ułożyć w porządku alfabetycznym i sprawdzić poprawność wykon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y </w:t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wanie pól , w których znajdują się wyrazy z „ó” brązowo</w:t>
            </w:r>
          </w:p>
          <w:p>
            <w:pPr>
              <w:pStyle w:val="Normal"/>
              <w:rPr/>
            </w:pPr>
            <w:r>
              <w:rPr/>
              <w:t>A wyrazy z „u” zielo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wzrokowej,</w:t>
            </w:r>
          </w:p>
          <w:p>
            <w:pPr>
              <w:pStyle w:val="Normal"/>
              <w:rPr/>
            </w:pPr>
            <w:r>
              <w:rPr/>
              <w:t>Ćwiczenia manualne pal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dostaje kartkę z wydrukowanym ćwiczeniem,      na której uzupełnia luki odpowiednimi literami, po czym brązową kredką maluje pola z wyrazami z – ó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zielonym  pola ,gdzie są wyrazy z – 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e – 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3420"/>
        <w:gridCol w:w="5400"/>
        <w:gridCol w:w="3600"/>
      </w:tblGrid>
      <w:tr>
        <w:trPr>
          <w:trHeight w:val="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anie zdań i rozdzielanie ich na wyra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słuchowej i związków czasowo-przestrzennych</w:t>
            </w:r>
          </w:p>
          <w:p>
            <w:pPr>
              <w:pStyle w:val="Normal"/>
              <w:rPr/>
            </w:pPr>
            <w:r>
              <w:rPr/>
              <w:t>Doskonalenie percepcji słuchow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ymy przed dz. pięć szeregów klocków jeden pod drugim. Każdy szereg innego koloru</w:t>
            </w:r>
          </w:p>
          <w:p>
            <w:pPr>
              <w:pStyle w:val="Normal"/>
              <w:rPr/>
            </w:pPr>
            <w:r>
              <w:rPr/>
              <w:t>Ukazujemy dz. kilka obrazków ze znanymi mu scenami i prosimy o wybranie jednego z nich.</w:t>
            </w:r>
          </w:p>
          <w:p>
            <w:pPr>
              <w:pStyle w:val="Normal"/>
              <w:rPr/>
            </w:pPr>
            <w:r>
              <w:rPr/>
              <w:t>Po wybraniu scenki prosimy o opowiedzenie jej jednym zdaniem. Jeżeli dz. wypowie kilka zdań, mówimy mu ile ich powiedział, powtarzając je oddzielnie. Potem wypowiadamy jedno, podkreślając, że to jest zdanie i prosimy o rozdzielenie go na wyraz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go koloru klocki</w:t>
            </w:r>
          </w:p>
          <w:p>
            <w:pPr>
              <w:pStyle w:val="Normal"/>
              <w:rPr/>
            </w:pPr>
            <w:r>
              <w:rPr/>
              <w:t>Historyjki obrazkowe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ładan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twarzanie układów przestrzen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układa konstrukcje z zapałek , odwzorowując wydrukowany wzó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łki, plansze z gotowymi wzorami do odwzorowania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wyrazów zawierających tę samą sylab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ercepcji i analizy wzrokowej globalnej, słuchowej Kształtowanie orientacji kierunkowo-przestrzennej i pamięci doraźn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czyta na czas podane wyrazy, następnie czyta sylabami i odpowiednio je podkreśla na kartce, czyta kolejno wszystkie wyrazy zawierające sylabę  - ma , me , mo. Wypowiada zgodnie z przedstawionym rytmem wyrazy – samolot, marmolada, materace, moneta . Wpisuje na kreskach brakujące sylaby. Ponownie czyta na czas podane wyraz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a kartka z ćwiczeniem:</w:t>
            </w:r>
          </w:p>
          <w:p>
            <w:pPr>
              <w:pStyle w:val="Normal"/>
              <w:rPr/>
            </w:pPr>
            <w:r>
              <w:rPr/>
              <w:t>Mewa,materace,tama,lokomotywa</w:t>
            </w:r>
          </w:p>
          <w:p>
            <w:pPr>
              <w:pStyle w:val="Normal"/>
              <w:rPr/>
            </w:pPr>
            <w:r>
              <w:rPr/>
              <w:t>Malina,makarony,modele,moneta</w:t>
            </w:r>
          </w:p>
          <w:p>
            <w:pPr>
              <w:pStyle w:val="Normal"/>
              <w:rPr/>
            </w:pPr>
            <w:r>
              <w:rPr/>
              <w:t>Motyle,rama,komoda,komary</w:t>
            </w:r>
          </w:p>
          <w:p>
            <w:pPr>
              <w:pStyle w:val="Normal"/>
              <w:rPr/>
            </w:pPr>
            <w:r>
              <w:rPr/>
              <w:t>Samoloty,makulatura,mama,most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ucanie i chwytanie piłki prawą i lewą ręką do kos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rawnianie motoryki prawej i lewej ręki  i koordynacji wzrokowo-ruchow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zawieszonego kosza dz. rzuca piłką raz prawą, raz lewą ręką, by trafić do celu. Dwa razy odbić piłkę od ziemi i dwa razy jak najwyżej podrzucić ją do góry i złapać. Oba ćwiczenia powtarzamy parę razy naprzemienni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 i piłka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z kompute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bogacanie słownict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tworzy jak najwięcej wyrazów sensownych , w których występują sylaby : ma, me, mo, mi,my  bez względu na miejsce ich występowan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anie luk w zdaniach, by powstała rymow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walanie umiejętności poprawnego stosowania zasad ortograficznych, doskonalenie koordynacji wzrokowo-słuchowe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kartce dz. ma napisany wiersz, w którym są luki, w które wpisuje wybierane z banku danych wyrazy, by powstała rymowanka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tanda Ferdynanda, s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769"/>
        <w:gridCol w:w="4071"/>
        <w:gridCol w:w="5040"/>
        <w:gridCol w:w="2520"/>
      </w:tblGrid>
      <w:tr>
        <w:trPr>
          <w:trHeight w:val="15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ćwiczeni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ćwiczen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ćwicz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e</w:t>
            </w:r>
          </w:p>
        </w:tc>
      </w:tr>
      <w:tr>
        <w:trPr>
          <w:trHeight w:val="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anie luk w wyraz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ortograficz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danym tekście dz. uzupełnia luki literowe zgodnie z zasadami ortograf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kst – „Dyktanda Ferdynanda”, s.6</w:t>
            </w:r>
          </w:p>
        </w:tc>
      </w:tr>
      <w:tr>
        <w:trPr>
          <w:trHeight w:val="1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e ze sł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percepcji słuchowej i utrwalenie pisania zgodnie z zasadami ortograficznym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ktuję dz. tekst pt. „Wesele jakich mało”, dziecko pisze go ze słuchu, po napisaniu sam sprawdza błędy, następnie razem nanosimy poprawki. Błędnie napisane wyrazy analizujemy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jaśniamy poprawną pisownię . Dz. pisze te wyrazy jeszcze raz próbując nie robić błęd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 jak wyżej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Ćwiczenia równoważne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koordynacji wzrokowo-ruch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przechodzi po rozciągniętym sznurku, „tiptopami”, następnie normalnym krokiem . Na pieńku położona jest deska- dz. stojąc obunóż na desce huśta się , zachowując równowagę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nurek, pieniek, deska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nie wyrazów z lukami z pominięciem jednej lub dwóch samogłosek  - a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ercepcji i analizy wzrokowej globalnej, słuchowej Kształtowanie orientacji kierunkowo-przestrzennej i pamięci doraź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. czyta na czas te wyrazy, później kolejno czyta wyrazy z jedną kreską, z dwoma, z trzema. Następnie czyta tylko pierwsze sylaby i odpowiednio je podkreśla. Wpisuje znak plus pod cyframi 1,2,3,4,które oznaczają liczbę samogłosek  - a -. Na podstawie podanych układów spółgłoskowych wstawiając samogłosko  - a – tworzy wyrazy głośno je wymawiając. Następnie określa położenie samogłoski  - a – w usłyszanych wyrazach. Na zakończenie czyta ponownie te wyrazy na cz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ukowany tekst ćwiczenia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anie pus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koncentracji i percepcji wzrok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ę dz. pusy  i  2 zadania do wykonania. Dz. wyszukuje dokładnie takie same figury w różnych położeniach, przyporządkowuje odpowiedniemu pusowi i układa je , następnie dokonuje samokontroli . w drugim zadaniu wyszukuje takie same ułożenia  , porównuje figury z zapał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20" w:gutter="0" w:header="0" w:top="193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5:00:00Z</dcterms:created>
  <dc:creator>Małgorzata Tatoń</dc:creator>
  <dc:description/>
  <dc:language>en-US</dc:language>
  <cp:lastModifiedBy>Tatoń</cp:lastModifiedBy>
  <dcterms:modified xsi:type="dcterms:W3CDTF">2005-11-12T13:01:00Z</dcterms:modified>
  <cp:revision>3</cp:revision>
  <dc:subject/>
  <dc:title>ZAJĘCIA  KOREKCYJNO-KOMPENSACYJNE</dc:title>
</cp:coreProperties>
</file>